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Уважаемые участники РПС «Начальная школа 21 века»!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>Пожалуйста, ответьте на данные вопросы и отправьте на мою почту до 1 апреля!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lang w:val="en-US"/>
          </w:rPr>
          <w:t>olg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lgaguravlev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(до 1 апреля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информационной компетентности педагога___Ф.И.О.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ель использует разнообразные формы, приемы, методы и 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ель 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ель проводит учебные занятия, опираясь на достижения в области педагогической и психологической наук,  а также современных информационных технологий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существляет контрольно-оценочную деятельность 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оходила замена уроков в то время, как Вы посещали РПС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 Проводились уроки самостоятельной работы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 Проводилась замена уроков другим педагогом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 Уроки восстанавливались самим участником РПС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 Уроки не восстанавливались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Вас оценить работу РПС «Начальная школа 21 века» в 2012/13 уч.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оцениваю работу РПС «Начальная школа 21 века» на…………………………………………………..........................................................................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Я  могу поделиться опытом своей работы по теме: 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 2013/14 уч.г. хотелось бы рассмотреть вопросы……………………………………………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ольшое СПАСИБО!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ровень информационной компетентности педагога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ель использует разнообразные формы, приемы, методы и 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ель 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читель проводит учебные занятия, опираясь на достижения в области педагогической и психологической наук,  а также современных информационных технологий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существляет контрольно-оценочную деятельность 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 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  <w:lang w:val="en-US"/>
          </w:rPr>
          <w:t>olg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lgaguravlev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(до 1 апр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оходила замена уроков в то время, как Вы посещали РПС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 Проводились уроки самостоятельной работы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 Проводилась замена уроков другим педагогом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 Уроки восстанавливались самим участником РПС;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 Уроки не восстанавливались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olgaguravleva@yandex.ru" TargetMode="External"/><Relationship Id="rId3" Type="http://schemas.openxmlformats.org/officeDocument/2006/relationships/hyperlink" Target="mailto:olga.olgaguravle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4:00Z</dcterms:created>
  <dc:creator>USER</dc:creator>
  <dc:description/>
  <cp:keywords/>
  <dc:language>en-US</dc:language>
  <cp:lastModifiedBy>USER</cp:lastModifiedBy>
  <cp:lastPrinted>2013-03-14T19:19:00Z</cp:lastPrinted>
  <dcterms:modified xsi:type="dcterms:W3CDTF">2013-03-19T08:35:00Z</dcterms:modified>
  <cp:revision>3</cp:revision>
  <dc:subject/>
  <dc:title/>
</cp:coreProperties>
</file>