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МУНИЦИПАЛЬНОГО  КОНКУРСА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работников образовательных организац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ВОСПИТАТЬ  ЧЕЛОВЕКА - 2018» 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1 декабря (вторник)  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6"/>
          <w:szCs w:val="26"/>
          <w:u w:val="single"/>
        </w:rPr>
        <w:t xml:space="preserve">(МБОУ «ОСОШ № 2» структурное подразделение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Устьянский детско юношеский центр», ул.Магистральная, д.13)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0.00 – 10.40   Торжественное открытие конкурса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оведение жеребьевки участников конкурса для презен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40 - 11.10   Чай – пауз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10 – 11.45  </w:t>
      </w:r>
      <w:r>
        <w:rPr>
          <w:b/>
          <w:sz w:val="26"/>
          <w:szCs w:val="26"/>
          <w:u w:val="single"/>
        </w:rPr>
        <w:t xml:space="preserve">Конкурсное мероприятие очного этапа.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  <w:u w:val="single"/>
        </w:rPr>
        <w:t>Презентация «У меня это хорошо получается»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>(регламент -15 минут включая ответы на вопросы жюри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выступления конкурсантов определяется жеребьевкой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 «ПЕДАГОГИЧЕСКИЙ  ДЕБЮ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ина Наталья Николаевна</w:t>
            </w:r>
            <w:r>
              <w:rPr>
                <w:sz w:val="26"/>
                <w:szCs w:val="26"/>
              </w:rPr>
              <w:t>, педагог дополнительного образования МБОУ «Березницкая общеобразовательная гимназ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Павел Александрович</w:t>
            </w:r>
            <w:r>
              <w:rPr>
                <w:sz w:val="26"/>
                <w:szCs w:val="26"/>
              </w:rPr>
              <w:t>, педагог дополнительного образования МБОУ «Устьянская СОШ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45 - 13.30  </w:t>
      </w:r>
      <w:r>
        <w:rPr>
          <w:b/>
          <w:sz w:val="26"/>
          <w:szCs w:val="26"/>
          <w:u w:val="single"/>
        </w:rPr>
        <w:t xml:space="preserve">Конкурсное мероприятие очного этапа.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u w:val="single"/>
        </w:rPr>
        <w:t>Презентация «Коротко о главном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(регламент - 10 минут, ответы на вопросы жюри до 5 минут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ОМИНАЦИЯ  «НА  БЛАГО  ОТЕЧЕСТВА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обородова Вера Петровна</w:t>
            </w:r>
            <w:r>
              <w:rPr>
                <w:sz w:val="26"/>
                <w:szCs w:val="26"/>
              </w:rPr>
              <w:t>, педагог дополнительного образования  МБОУ «ОСОШ № 2» СП «Устьянский детско – юношеский центр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натова Надежда Николаевна</w:t>
            </w:r>
            <w:r>
              <w:rPr>
                <w:sz w:val="26"/>
                <w:szCs w:val="26"/>
              </w:rPr>
              <w:t xml:space="preserve">, учитель матема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 1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огозина Надежда Сергеевна</w:t>
            </w:r>
            <w:r>
              <w:rPr>
                <w:sz w:val="26"/>
                <w:szCs w:val="26"/>
              </w:rPr>
              <w:t xml:space="preserve">, педагог дополнительного образования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 2» СП «Устьянский детско – юношеский центр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ИНАЦИЯ  «КУЛЬТУРА  ЗДОРОВЬ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фимов Михаил Павлович</w:t>
            </w:r>
            <w:r>
              <w:rPr>
                <w:sz w:val="26"/>
                <w:szCs w:val="26"/>
              </w:rPr>
              <w:t xml:space="preserve">, учитель  физической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огалева Алена Сергеевна</w:t>
            </w:r>
            <w:r>
              <w:rPr>
                <w:sz w:val="26"/>
                <w:szCs w:val="26"/>
              </w:rPr>
              <w:t xml:space="preserve">, учитель начальных клас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льяновская СОШ» филиал «Ростовская О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убин Владислав Михайлович</w:t>
            </w:r>
            <w:r>
              <w:rPr>
                <w:sz w:val="26"/>
                <w:szCs w:val="26"/>
              </w:rPr>
              <w:t xml:space="preserve">, учитель физической культуры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 1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сутствие гостей, «групп поддержки» конкурсантов (3 – 5 чел.) возможно на всех конкурсных мероприятиях, кроме открытого занятия и самоанализ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и жюри сдают листы оценки всех участников по окончании каждого конкурсного мероприятия в счетную комисси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16.30 часов на сайте ИРЦ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БОУ «ОСОШ № 2» - infrescenter.ucoz.ru                           будет размещена информация об итогах заочного эта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ервого конкурсного дн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2 декабря (среда)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МБОУ «ОСОШ № 2», ул.Ленина, д.26 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>Конкурсное мероприятие</w:t>
      </w:r>
      <w:r>
        <w:rPr>
          <w:b/>
          <w:sz w:val="26"/>
          <w:szCs w:val="26"/>
          <w:u w:val="single"/>
        </w:rPr>
        <w:t xml:space="preserve"> очного этапа «Открытое заняти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роведение занятия (3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Самоанализ занятия (до 5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Ответы на вопросы жюри (до 5 минут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12"/>
        <w:gridCol w:w="1800"/>
        <w:gridCol w:w="1332"/>
      </w:tblGrid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астника,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абин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НОМИНАЦИЯ «ПЕДАГОГИЧЕСКИЙ  ДЕБЮ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5 – 11.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оров Павел Александрович, </w:t>
            </w:r>
            <w:r>
              <w:rPr>
                <w:sz w:val="26"/>
                <w:szCs w:val="26"/>
              </w:rPr>
              <w:t>МБОУ «Устья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«б» клас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0 – 12.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ина Наталья Николаевн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Березницкая ОГ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к»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этаж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>Конкурсное мероприятие</w:t>
      </w:r>
      <w:r>
        <w:rPr>
          <w:b/>
          <w:sz w:val="26"/>
          <w:szCs w:val="26"/>
          <w:u w:val="single"/>
        </w:rPr>
        <w:t xml:space="preserve"> очного этапа «Открытое заняти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роведение занятия (3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Самоанализ занятия (до 5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Ответы на вопросы жюри (до 5 минут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12"/>
        <w:gridCol w:w="1800"/>
        <w:gridCol w:w="1332"/>
      </w:tblGrid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астника,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абин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ИНАЦИИ  «КУЛЬТУРА  ЗДОРОВЬЯ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«НА  БЛАГО  ОТЕЧЕ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0 – 09.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бин Владислав Михайлович, </w:t>
            </w:r>
            <w:r>
              <w:rPr>
                <w:sz w:val="26"/>
                <w:szCs w:val="26"/>
              </w:rPr>
              <w:t>МБОУ «ОСО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«а» клас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 – 10.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гнатова Надежда Николаевна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а»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эта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ход жюри в МБОУ «ОСОШ № 1» ул. Ленина, д.5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12"/>
        <w:gridCol w:w="1800"/>
        <w:gridCol w:w="1332"/>
      </w:tblGrid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астника,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абин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ОМИНАЦИИ  «КУЛЬТУРА  ЗДОРОВЬЯ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«НА  БЛАГО  ОТЕЧЕ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– 11.4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обородова Вера Пет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 2» СП «УДЮ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«в» клас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 – 12.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галева Алена Серге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льяновская СОШ» филиал «Ростовская 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эта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5 – 13.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гозина Надежда Сергеевн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 2» СП «УДЮ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б»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эта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4.4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фимов Михаил Павлович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ОШ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г»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16.30 часов на сай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РЦ МБОУ «ОСОШ № 2» - infrescenter.ucoz.ru                           будет размещена информация об итогах второго конкурсного дня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3 декабря (четверг)  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6"/>
          <w:szCs w:val="26"/>
          <w:u w:val="single"/>
        </w:rPr>
        <w:t xml:space="preserve">(МБОУ «ОСОШ № 2» структурное подразделение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Устьянский детско юношеский центр», ул.Магистральная, д.13)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9.30 – 09.50  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6"/>
          <w:szCs w:val="26"/>
          <w:u w:val="single"/>
        </w:rPr>
        <w:t xml:space="preserve">Конкурсное мероприятие очного этапа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-10"/>
          <w:sz w:val="26"/>
          <w:szCs w:val="26"/>
          <w:u w:val="single"/>
        </w:rPr>
        <w:t>«Публичное выступление на тему, по которой, на взгляд участника, должно быть организовано широкое и открытое общественное обсуждение»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частников в номинации «ПЕДАГОГИЧЕСКИЙ  ДЕБЮТ»</w:t>
      </w:r>
    </w:p>
    <w:p>
      <w:pPr>
        <w:pStyle w:val="Normal"/>
        <w:jc w:val="center"/>
        <w:rPr/>
      </w:pPr>
      <w:r>
        <w:rPr>
          <w:sz w:val="26"/>
          <w:szCs w:val="26"/>
        </w:rPr>
        <w:t>(регламент – до 7 минут)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Конкурсное мероприятие очного этапа «Круглый стол»: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Взаимодействие с родителями как залог успешного воспитания дете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гламент – 60 минут)</w:t>
      </w:r>
    </w:p>
    <w:p>
      <w:pPr>
        <w:pStyle w:val="Normal"/>
        <w:ind w:left="142" w:hanging="0"/>
        <w:jc w:val="center"/>
        <w:rPr/>
      </w:pPr>
      <w:r>
        <w:rPr>
          <w:sz w:val="26"/>
          <w:szCs w:val="26"/>
        </w:rPr>
        <w:t xml:space="preserve">Круглый стол проводит Софрыгин Владимир Станиславович, </w:t>
      </w:r>
    </w:p>
    <w:p>
      <w:pPr>
        <w:pStyle w:val="Normal"/>
        <w:ind w:left="142" w:hanging="0"/>
        <w:jc w:val="center"/>
        <w:rPr>
          <w:rFonts w:ascii="Wingdings" w:hAnsi="Wingdings" w:cs="Wingdings"/>
          <w:sz w:val="26"/>
          <w:szCs w:val="26"/>
        </w:rPr>
      </w:pPr>
      <w:r>
        <w:rPr>
          <w:sz w:val="26"/>
          <w:szCs w:val="26"/>
        </w:rPr>
        <w:t>учитель истории и обществознания МБОУ «Малодорская СОШ».</w:t>
      </w:r>
    </w:p>
    <w:p>
      <w:pPr>
        <w:pStyle w:val="Normal"/>
        <w:jc w:val="center"/>
        <w:rPr>
          <w:rFonts w:ascii="Wingdings" w:hAnsi="Wingdings" w:cs="Wingdings"/>
          <w:b/>
          <w:b/>
          <w:sz w:val="26"/>
          <w:szCs w:val="26"/>
          <w:u w:val="single"/>
        </w:rPr>
      </w:pPr>
      <w:r>
        <w:rPr>
          <w:rFonts w:cs="Wingdings" w:ascii="Wingdings" w:hAnsi="Wingdings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00 - 11.00  Для участников в номинации «НА  БЛАГО  ОТЕЧЕСТВА»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1.00 - 12.00  Для участников в номинации «КУЛЬТУРА  ЗДОРОВЬ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ле окончания конкурса все участники заполняют лист рефлексии                       и передают его председателям жюри в номинациях.</w:t>
      </w:r>
    </w:p>
    <w:p>
      <w:pPr>
        <w:pStyle w:val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4.00  Торжественное закрытие кон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ФУРШЕТ для участников конкурса, членов жюри и членов оргкомите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831850" cy="487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color w:val="000000"/>
          <w:sz w:val="26"/>
          <w:szCs w:val="26"/>
        </w:rPr>
        <w:t>В  16.30 часов на сай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РЦ МБОУ «ОСОШ № 2» - </w:t>
      </w:r>
      <w:r>
        <w:rPr>
          <w:sz w:val="26"/>
          <w:szCs w:val="26"/>
          <w:lang w:val="en-US"/>
        </w:rPr>
        <w:t>infrescent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co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             будут размещены итоги всего конкур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2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0" w:leader="none"/>
        <w:tab w:val="center" w:pos="4729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szCs w:val="28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1:00Z</dcterms:created>
  <dc:creator>Романова О. И.</dc:creator>
  <dc:description/>
  <cp:keywords/>
  <dc:language>en-US</dc:language>
  <cp:lastModifiedBy>Романова О. И.</cp:lastModifiedBy>
  <dcterms:modified xsi:type="dcterms:W3CDTF">2018-12-04T13:49:00Z</dcterms:modified>
  <cp:revision>6</cp:revision>
  <dc:subject/>
  <dc:title/>
</cp:coreProperties>
</file>