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Устьян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. Октябрь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4 .12. 2013г.                                                                                                        № 596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 школьного и муниципального туров  олимпиады  младших школьников, обучающихся по системе учебников «Перспективная начальная школа»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На основании решения районной творческой группы «Перспективная начальная школа»             об интеллектуальной олимпиаде по литературному чтению «Поверь в себя» для школьников, обучающихся по системе учебников «Перспективная начальная школа» 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 школьном и муниципальном  этапах  олимпиады «Поверь в себя» для школьников, обучающихся по системе учебников «Перспективная начальная школа» (Приложени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сти </w:t>
      </w:r>
      <w:r>
        <w:rPr>
          <w:lang w:val="en-US"/>
        </w:rPr>
        <w:t>I</w:t>
      </w:r>
      <w:r>
        <w:rPr/>
        <w:t xml:space="preserve"> тур (школьный этап) Олимпиады 25 января 2014г.  с 10-00 до 11-20 в МБОУ «Октябрьская СОШ №1», «Октябрьская СОШ №2», «Малодорская СОШ»,     «Березницкая СОШ», «Строевская СОШ»,  </w:t>
      </w:r>
      <w:r>
        <w:rPr>
          <w:lang w:val="en-US"/>
        </w:rPr>
        <w:t>II</w:t>
      </w:r>
      <w:r>
        <w:rPr/>
        <w:t xml:space="preserve"> тур (муниципальный этап)  – 15 февраля 2014г.   с 10-00 до 11-20 в Базовых школах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Назначить организаторами школьного тура  Олимпиады  в МБОУ «Октябрьская СОШ №1» Юращук Е.В., руководителя районной творческой группы «Перспективная начальная школа», в МБОУ «ОСОШ №2»- Данилову А.В., учителя начальных классов, в МБОУ «Малодорская СОШ» -  Гладышеву Г.С., учителя начальных классов, в МБОУ «Березницкая СОШ» - Филимонову О.Г., учителя начальных классов, в МБОУ «Строевская СОШ» - Беляевскую Н.Н., зам директора по УВР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рганизаторами муниципального  тура  олимпиады  в МБОУ «Октябрьская СОШ №1»  Юращук Е.В., руководителя районной творческой</w:t>
        <w:tab/>
        <w:t xml:space="preserve"> группы «Перспективная начальная школа», в МБОУ «Строевская СОШ» Беляевскую Н.Н., зам директора по УВР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зд и питание участников муниципального тура олимпиады производится  за счёт направляющей сторо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торам муниципального  тура  направить выполненные работы в Управление образования  15 февраля 2014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жюри муниципального  тура  олимпиады в следующем составе: </w:t>
      </w:r>
    </w:p>
    <w:p>
      <w:pPr>
        <w:pStyle w:val="Normal"/>
        <w:ind w:left="720" w:hanging="0"/>
        <w:jc w:val="both"/>
        <w:rPr/>
      </w:pPr>
      <w:r>
        <w:rPr/>
        <w:t>Юращук Е.В., председатель жюри,  учитель начальных классов МБОУ «ОСОШ №1»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Гневашева Л.В.., учитель начальных классов   МБОУ «ОСОШ №1»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Кокорина Е.Б., учитель начальных классов  МБОУ «Малодорская СОШ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юри провести проверку работ муниципального  тура  17 февраля 2014г.  в 15-00 в Управлении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исполнения данного приказа возложить на  Попову И.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чальник Управления образования                                                 Н.А.Тихоми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7:51:00Z</dcterms:created>
  <dc:creator>Admin</dc:creator>
  <dc:description/>
  <cp:keywords/>
  <dc:language>en-US</dc:language>
  <cp:lastModifiedBy>начальная школа</cp:lastModifiedBy>
  <cp:lastPrinted>2013-12-24T15:41:00Z</cp:lastPrinted>
  <dcterms:modified xsi:type="dcterms:W3CDTF">2013-12-25T09:42:00Z</dcterms:modified>
  <cp:revision>13</cp:revision>
  <dc:subject/>
  <dc:title/>
</cp:coreProperties>
</file>