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писок статей для директоров школ, классных руководителей и учителей по некоторым вопросам нового Федерального государственного стандарт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документ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. – 2012. – зима. – с. 2 -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гос. стандарта, общие положения и требования к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. – 2012. – зима. – с. 4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олжительности рабочего времени пед.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. – 2012. – зима. – с. 6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: структура, требования, особенности, по нов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в документах. – 2011. - №10. – с. 15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е рекомендации органам исполнительной власти субъектов РФ, органам местного самоуправления по реализации закона от 8 мая 2010 № 83 – ФЗ. Цели и задачи, гос услуги и учреждения, исполнение публичных обязательств. Порядок организации работ по реализации положения №83 – ФЗ (логика шагов). Оптимизация качества доступности гос.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документах. – 2011. - №10. – с. 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 по реализации положений №83 – ФЗ: формирование перечня гос. услуг, анализ сети подведомственных учреждений, вопросы управления имуществом, формирование гос. заданий, оказание платных услуг гос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документах. – 2011. - №10. – с. 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рганов гос. власти субъектов РФ и органов местного самоуправления по реализации ФЗ - №83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тат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Н.Ф. Общедидактическая подготовка будущих педагогов к реализации новых стандартов общего образования / Ильина Н.Ф. // Стандарты и мониторинг в образовании. – 2011. - №5. – с. 3 –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авнительном анализе ФГОС высшего профессионального образования учителей и требований по новым ФГОС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итбаева Э.Р.О деятельности школьных методических объединений в условиях введения ФГОС начального общего образования второго поколения. / Саибаева Э.Р. // Стандарты и мониторинг в образовании. – 2011. - №5. – с. 22 –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описывается деятельность института повышения квалификации по подготовке метод.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ов В.Ф. Рабочая программа по федеральному государственному общеобразовательному стандарту второго поколения / Ефимов В.Ф. // Завуч начальной школы. – 2012. - №1. – с. 19 –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; формирование культуры здорового и безопасного образа жизни, коррекционная работа, система оценк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рещенко И.Е. Командно-сетевой каскад / Терещенко И.Е. // Народное образование. – 2011. - №9. – с. 160 - 167.</w:t>
      </w:r>
    </w:p>
    <w:p>
      <w:pPr>
        <w:pStyle w:val="Normal"/>
        <w:ind w:firstLine="540"/>
        <w:rPr/>
      </w:pPr>
      <w:r>
        <w:rPr>
          <w:sz w:val="28"/>
          <w:szCs w:val="28"/>
        </w:rPr>
        <w:t>О введении ФГОС второго поколения и связанных с ним массовой и быстрой подготовки педагогических кадров к инновационной деятельности. Подход к решению этой задачи рассматривается на примере Хабаровского краевого института развит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штадский М.Е. Национальные образовательные прожекты и современная психология обучения / Берштадский М.Е. . // Народное образование. – 2011. - №9. – с. 185 – 1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инствах нового стандарта образования. Прагматический подход к проектированию и реализации учебного процесса. О проблеме подготовки родителей к домашнему обучен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ский В. ФГОС: результат любой ценой? / Робский В. // Директор школы. – 2011. - №10. – с. 14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блеме использования системно-деятельностного подхода, системе требований к результатам работы учителя, о трудностях конкуренции издательств и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ося А. Правда с «открытым забралом» / Киося А. // Директор школы. – 2011. - №10. – с. 20 –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одной из московских школ предлагает свои существенные замечания авторам проекта о развитии школ Москвы. Там не менее предложения вполне актуальны для любой школы. Автор говорит о материально-техническом обеспечении образовательного процесса, об ответственности родителей за воспитание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йникова Инна Что мешает нам быть конкурентно способными? / Алейникова Инна // Управление школой. – 2012. - №1. – с. 4 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Стратегии 2020» как вызов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флеемский А.Б. Образование в огне / Вифлиемский А.В. // Народное образование. – 2012. - №1. – с. 9 –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лучших статей о современной реформе образования в России. Анализ автором слабых мест и рисков при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ташник М.М. «Лучше с умным потерять, чем с дураком найти» / Поташник М.М. // Народное образование. – 2011. - №9. – с. 16 –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ложительном и отрицательном в образовательных нововведениях. Автор раскрывает ошибки приоритетного национального проекта «Образование», говорит о проблемах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4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2-02-21T07:24:00Z</dcterms:modified>
  <cp:revision>2</cp:revision>
  <dc:subject/>
  <dc:title>Бюллетень №3</dc:title>
</cp:coreProperties>
</file>