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ллетень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Список статей для директоров школ, классных руководителей и учителей по некоторым вопросам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о-нравственного, патриотического и коммуникативного воспитания как составляющих ФГОС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Шпакин Д.А. Педагогические условия как фактор внедрения новых образовательных стандартов в России / Шпакин Д.А // Начальная школа + До и После. – 2012. - №1. – с. 6 – 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атриваемые педагогические условия определены на основе сочетаемости, сопоставимости российской и зарубежных систем общего образования. Приведен опыт организации этнического образования в одной из школ г. Ом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Щербаков И.Ф. Формирование этнической идентичности у современных школьников / Щербаков И.Ф // Начальная школа + До и После. – 2012. - №1. – с. 11 – 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проблеме формирования этнической идентичности. Приведены данные контент-анализа по определения понятия «русский человек» для русских и представителей иных национальностей, по которым можно провести глобальное исследование на аналогичную те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едведева Н.В. Технология этического мышления как средство духовно-нравственного воспитания младшего школьника / Медведева Н.В // Начальная школа + До и После. – 2012. - №1. – с. 14 – 1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работы методики с сопряженными понят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рофимук С.Е. Воспитание гражданственности – шаг на пути становления нравственной личности / Трофимук С.Е. // Начальная школа + До и После. – 2012. - №1. – с. 21 – 23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зможное использование проектной деятельности в решении этого воп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Холманский А.С. Негативное влияние электронных средств коммуникации на духовное развитие учеников и студентов / Холманский А.С., Холманская Л.И. // Начальная школа + До и После. – 2012. - №1. – с. 33 – 3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влиянии на успеваемость учащихся СМИ и Интернет –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лубович О.В. Формирование коммуникативных навыков в условиях нового ФГОС / Клубович О.В. // Начальная школа + До и После. – 2011. - №10. – с. 50 – 5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школе с детьми на выполнение требований стандарта через работу в парах и группах постоянного и сменного соста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ые программы:</w:t>
      </w:r>
    </w:p>
    <w:p>
      <w:pPr>
        <w:pStyle w:val="Normal"/>
        <w:ind w:firstLine="709"/>
        <w:rPr/>
      </w:pPr>
      <w:r>
        <w:rPr>
          <w:sz w:val="28"/>
          <w:szCs w:val="28"/>
        </w:rPr>
        <w:t>Белова Л.С. Воспитание патриотизма школьников с использованием информационных технологий / Белова Л.С. // Начальная школа + До и После. – 2012. - №1. – с. 23 – 2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ИКТ в разработке программы «Радуга друзей» для 1-4 клас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оронова О.А. Уроки духовности / Воронова О.А // Начальная школа + До и После. – 2012. - №1. – с. 29 – 3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ы рассчитана на 4 года обучении с нагрузкой 1 час в нед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Шуляпова О.В. системный подход к формированию нравственной культуры личности школьника в свете стандартов нового поколения / Шуляпова О.В // Начальная школа + До и После. – 2012. - №1. – с. 3 – 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татье охарактеризована система непрерывного нравственного воспитания, разработанная на базе гимназии №20 г. Саран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Ефимов В.Ф. Рабочая программа по федеральному государственному общеобразовательному стандарту второго поколения / Ефимов В.Ф. // Завуч начальной школы. – 2012. - №1. – с. 19 – 6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; формирование культуры здорового и безопасного образа жизни, коррекционная работа, система оценки резуль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4:00Z</dcterms:created>
  <dc:creator>Кокорина Эльза Валовна</dc:creator>
  <dc:description/>
  <cp:keywords/>
  <dc:language>en-US</dc:language>
  <cp:lastModifiedBy>Кокорина Эльза Валовна</cp:lastModifiedBy>
  <dcterms:modified xsi:type="dcterms:W3CDTF">2012-02-21T07:24:00Z</dcterms:modified>
  <cp:revision>2</cp:revision>
  <dc:subject/>
  <dc:title>Бюллетень №4</dc:title>
</cp:coreProperties>
</file>