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«Лучший читатель школьной библиотеки»</w:t>
      </w:r>
    </w:p>
    <w:p>
      <w:pPr>
        <w:pStyle w:val="Normal"/>
        <w:rPr/>
      </w:pPr>
      <w:r>
        <w:rPr/>
        <w:t>Конкурс проводился в два тура:</w:t>
      </w:r>
    </w:p>
    <w:p>
      <w:pPr>
        <w:pStyle w:val="Normal"/>
        <w:ind w:firstLine="708"/>
        <w:rPr/>
      </w:pPr>
      <w:r>
        <w:rPr/>
        <w:t xml:space="preserve">14 марта 2011г. закончился заочный тур, по условиям которого читатель, выбравший номинацию, представил в жюри две письменные творческие работы (см. Положение конкурса). </w:t>
      </w:r>
    </w:p>
    <w:p>
      <w:pPr>
        <w:pStyle w:val="Normal"/>
        <w:ind w:firstLine="708"/>
        <w:rPr/>
      </w:pPr>
      <w:r>
        <w:rPr/>
        <w:t xml:space="preserve">4 апреля на базе МОУ «ОСОШ №1» состоялся очный тур конкурса, в ходе которого читатель представлял одну творческую работу по своему выбору.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308610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ем приняли участие 20 читателей восьми школьных  библиотек района:</w:t>
      </w:r>
    </w:p>
    <w:p>
      <w:pPr>
        <w:pStyle w:val="Normal"/>
        <w:rPr/>
      </w:pPr>
      <w:r>
        <w:rPr/>
        <w:t xml:space="preserve">МОУ «ОСОШ № 1» - 5 читателей </w:t>
      </w:r>
    </w:p>
    <w:p>
      <w:pPr>
        <w:pStyle w:val="Normal"/>
        <w:rPr/>
      </w:pPr>
      <w:r>
        <w:rPr/>
        <w:t xml:space="preserve">МОУ «ОСОШ № 2» - 3 читателя </w:t>
      </w:r>
    </w:p>
    <w:p>
      <w:pPr>
        <w:pStyle w:val="Normal"/>
        <w:rPr/>
      </w:pPr>
      <w:r>
        <w:rPr/>
        <w:t xml:space="preserve">МОУ « Березницкая СОШ» – 3 читателя </w:t>
      </w:r>
    </w:p>
    <w:p>
      <w:pPr>
        <w:pStyle w:val="Normal"/>
        <w:rPr/>
      </w:pPr>
      <w:r>
        <w:rPr/>
        <w:t xml:space="preserve">МОУ « Общ. Киземская СШ»  –  2 читателя </w:t>
      </w:r>
    </w:p>
    <w:p>
      <w:pPr>
        <w:pStyle w:val="Normal"/>
        <w:rPr/>
      </w:pPr>
      <w:r>
        <w:rPr/>
        <w:t xml:space="preserve">МОУ « Общ. Малодорская СШ» – 2 читателя </w:t>
      </w:r>
    </w:p>
    <w:p>
      <w:pPr>
        <w:pStyle w:val="Normal"/>
        <w:rPr/>
      </w:pPr>
      <w:r>
        <w:rPr/>
        <w:t xml:space="preserve">МОУ « Строевская СОШ» – 2 читателя  </w:t>
      </w:r>
    </w:p>
    <w:p>
      <w:pPr>
        <w:pStyle w:val="Normal"/>
        <w:rPr/>
      </w:pPr>
      <w:r>
        <w:rPr/>
        <w:t xml:space="preserve">МОУ « Лойгинская СОШ» – 2 читателя  </w:t>
      </w:r>
    </w:p>
    <w:p>
      <w:pPr>
        <w:pStyle w:val="Normal"/>
        <w:rPr/>
      </w:pPr>
      <w:r>
        <w:rPr/>
        <w:t>МОУ « Едемская общеобразовательная основная школа» – 1 читатель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5720</wp:posOffset>
            </wp:positionV>
            <wp:extent cx="1708150" cy="971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раздничный настрой конкурсу создало выступление хора эстетического класса (4Б МОУ «ОСОШ №1» под руководством преподавателя Октябрьской ДШИ Котовой Т.П.) с песней «Страна Читалия» и напутственное слово методиста ИРЦ МОУ «ООСШ №2» Туркиной Н.И. </w:t>
      </w:r>
    </w:p>
    <w:p>
      <w:pPr>
        <w:pStyle w:val="Normal"/>
        <w:ind w:firstLine="708"/>
        <w:rPr/>
      </w:pPr>
      <w:r>
        <w:rPr/>
        <w:t>Творческие работы были представлены в трех номинац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2390</wp:posOffset>
                </wp:positionV>
                <wp:extent cx="1837690" cy="913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возрастных категориях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 – 4 работы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 класс – 8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8 класс -  5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 – 2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95pt;mso-wrap-distance-left:9.05pt;mso-wrap-distance-right:9.05pt;mso-wrap-distance-top:0pt;mso-wrap-distance-bottom:0pt;margin-top:5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возрастных категориях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-4 класс – 4 работы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-6 класс – 8 рабо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-8 класс -  5 рабо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-11 класс – 2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«Лучший читатель художественной литературы» - 11 работ.</w:t>
      </w:r>
    </w:p>
    <w:p>
      <w:pPr>
        <w:pStyle w:val="Normal"/>
        <w:rPr/>
      </w:pPr>
      <w:r>
        <w:rPr/>
        <w:t>«Лучший читатель научно-популярной литературы» - 4 работы.</w:t>
      </w:r>
    </w:p>
    <w:p>
      <w:pPr>
        <w:pStyle w:val="Normal"/>
        <w:rPr/>
      </w:pPr>
      <w:r>
        <w:rPr/>
        <w:t>«Лучший друг библиотеки» - 4 работы.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2514600" cy="13919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Работа конкурса осуществлялась в двух секциях: </w:t>
      </w:r>
    </w:p>
    <w:p>
      <w:pPr>
        <w:pStyle w:val="Normal"/>
        <w:rPr/>
      </w:pPr>
      <w:r>
        <w:rPr>
          <w:b/>
          <w:sz w:val="22"/>
          <w:szCs w:val="22"/>
        </w:rPr>
        <w:t>1-4 и 5-6 классы</w:t>
      </w:r>
      <w:r>
        <w:rPr>
          <w:sz w:val="22"/>
          <w:szCs w:val="22"/>
        </w:rPr>
        <w:t xml:space="preserve"> ( в актовом зале начальной школы МОУ»ОСОШ№1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 жюри:</w:t>
      </w:r>
    </w:p>
    <w:p>
      <w:pPr>
        <w:pStyle w:val="Normal"/>
        <w:rPr/>
      </w:pPr>
      <w:r>
        <w:rPr/>
        <w:t>1.Туркина Н.И. – методист ИРЦ  МОУ «ООСШ №2»</w:t>
      </w:r>
    </w:p>
    <w:p>
      <w:pPr>
        <w:pStyle w:val="Normal"/>
        <w:rPr/>
      </w:pPr>
      <w:r>
        <w:rPr/>
        <w:t>2. Мартюшова Р.П. – зав.районной детской библиотекой.</w:t>
      </w:r>
    </w:p>
    <w:p>
      <w:pPr>
        <w:pStyle w:val="Normal"/>
        <w:rPr/>
      </w:pPr>
      <w:r>
        <w:rPr/>
        <w:t>3. Борисова В.Г. – педагог УДШ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2286000" cy="13030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2"/>
          <w:szCs w:val="22"/>
        </w:rPr>
        <w:t>7-8 и 9-11 классы</w:t>
      </w:r>
      <w:r>
        <w:rPr>
          <w:sz w:val="22"/>
          <w:szCs w:val="22"/>
        </w:rPr>
        <w:t xml:space="preserve"> (в аудитории краеведческого музе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 жюри:</w:t>
      </w:r>
    </w:p>
    <w:p>
      <w:pPr>
        <w:pStyle w:val="Normal"/>
        <w:rPr/>
      </w:pPr>
      <w:r>
        <w:rPr/>
        <w:t>1. Котова Е.К.- методист МОУ «ОСОШ №1»</w:t>
      </w:r>
    </w:p>
    <w:p>
      <w:pPr>
        <w:pStyle w:val="Normal"/>
        <w:rPr/>
      </w:pPr>
      <w:r>
        <w:rPr/>
        <w:t>2. Владимирова Г.В. специалист РУО</w:t>
      </w:r>
    </w:p>
    <w:p>
      <w:pPr>
        <w:pStyle w:val="Normal"/>
        <w:rPr/>
      </w:pPr>
      <w:r>
        <w:rPr/>
        <w:t>3.Резанова М.А. –специалист отдела культуры администрации МО «Устьян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ы представленных на конкурс работ были разнообразны:</w:t>
      </w:r>
    </w:p>
    <w:p>
      <w:pPr>
        <w:pStyle w:val="Normal"/>
        <w:rPr/>
      </w:pPr>
      <w:r>
        <w:rPr>
          <w:b/>
          <w:i/>
        </w:rPr>
        <w:t xml:space="preserve">В номинации «Лучший друг библиотеки» </w:t>
      </w:r>
      <w:r>
        <w:rPr/>
        <w:t>юные помощники проводили виртуальные экскурсии по своим школьным библиотекам, рисовали библиотеку будущего, рассказывали о своем участии в жизни школьной библиотеки, размышляли на тему: за какой книгой - традиционной или электронной - будущее, рассказывали, как приглашают к чтению своих одноклассников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В номинации «Лучший читатель научно-популярной литературы» </w:t>
      </w:r>
      <w:r>
        <w:rPr/>
        <w:t>самый юный участник Сергей Соболев (2кл) рассказал о любимом журнале «Галилео. Наука опытным путем» и продемонстрировал опыты, которые он проводит с его помощью. А также участники представили книги Г. Шингарева «Мальчик на берегу океана» (о И. Ньютоне),  сборник «Во имя живущих»; рассказали о книгах, которые учат любить и узнавать историю России и Устьянского края.</w:t>
      </w:r>
    </w:p>
    <w:p>
      <w:pPr>
        <w:pStyle w:val="Normal"/>
        <w:rPr>
          <w:b/>
          <w:b/>
          <w:i/>
          <w:i/>
        </w:rPr>
      </w:pPr>
      <w:r>
        <w:rPr/>
        <w:t xml:space="preserve">Самой многочисленной была группа любителей художественной литературы в </w:t>
      </w:r>
      <w:r>
        <w:rPr>
          <w:b/>
          <w:i/>
        </w:rPr>
        <w:t>номинации «Лучший читатель художественной литературы».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1617980" cy="18211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Страницы книг любимых открывая,</w:t>
      </w:r>
    </w:p>
    <w:p>
      <w:pPr>
        <w:pStyle w:val="Normal"/>
        <w:rPr>
          <w:i/>
          <w:i/>
        </w:rPr>
      </w:pPr>
      <w:r>
        <w:rPr>
          <w:i/>
        </w:rPr>
        <w:t>Мы в мир волшебных сказок попадем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В гостях у Бабки Ёжки побываем,</w:t>
      </w:r>
    </w:p>
    <w:p>
      <w:pPr>
        <w:pStyle w:val="Normal"/>
        <w:rPr>
          <w:i/>
          <w:i/>
        </w:rPr>
      </w:pPr>
      <w:r>
        <w:rPr>
          <w:i/>
        </w:rPr>
        <w:t>Златую рыбку в неводе найдем.</w:t>
      </w:r>
    </w:p>
    <w:p>
      <w:pPr>
        <w:pStyle w:val="Normal"/>
        <w:rPr>
          <w:i/>
          <w:i/>
        </w:rPr>
      </w:pPr>
      <w:r>
        <w:rPr>
          <w:i/>
        </w:rPr>
        <w:t>Мы загадаем рыбке той заветных три желанья,</w:t>
      </w:r>
    </w:p>
    <w:p>
      <w:pPr>
        <w:pStyle w:val="Normal"/>
        <w:rPr>
          <w:i/>
          <w:i/>
        </w:rPr>
      </w:pPr>
      <w:r>
        <w:rPr>
          <w:i/>
        </w:rPr>
        <w:t>Чтоб в мире воцарилась доброта.</w:t>
      </w:r>
    </w:p>
    <w:p>
      <w:pPr>
        <w:pStyle w:val="Normal"/>
        <w:rPr>
          <w:i/>
          <w:i/>
        </w:rPr>
      </w:pPr>
      <w:r>
        <w:rPr>
          <w:i/>
        </w:rPr>
        <w:t>И чтобы злые силы вытесняли</w:t>
      </w:r>
    </w:p>
    <w:p>
      <w:pPr>
        <w:pStyle w:val="Normal"/>
        <w:rPr>
          <w:i/>
          <w:i/>
        </w:rPr>
      </w:pPr>
      <w:r>
        <w:rPr>
          <w:i/>
        </w:rPr>
        <w:t>Любовь, отзывчивость и красота.</w:t>
      </w:r>
    </w:p>
    <w:p>
      <w:pPr>
        <w:pStyle w:val="Normal"/>
        <w:rPr>
          <w:i/>
          <w:i/>
        </w:rPr>
      </w:pPr>
      <w:r>
        <w:rPr>
          <w:i/>
        </w:rPr>
        <w:t>Мы благодарны русским нашим сказкам,</w:t>
      </w:r>
    </w:p>
    <w:p>
      <w:pPr>
        <w:pStyle w:val="Normal"/>
        <w:rPr>
          <w:i/>
          <w:i/>
        </w:rPr>
      </w:pPr>
      <w:r>
        <w:rPr>
          <w:i/>
        </w:rPr>
        <w:t>Нам не забыть героев сказок никогда.</w:t>
      </w:r>
    </w:p>
    <w:p>
      <w:pPr>
        <w:pStyle w:val="Normal"/>
        <w:rPr>
          <w:i/>
          <w:i/>
        </w:rPr>
      </w:pPr>
      <w:r>
        <w:rPr>
          <w:i/>
        </w:rPr>
        <w:t>И пусть те строчки книг, что полюбились,</w:t>
      </w:r>
    </w:p>
    <w:p>
      <w:pPr>
        <w:pStyle w:val="Normal"/>
        <w:rPr/>
      </w:pPr>
      <w:r>
        <w:rPr>
          <w:i/>
        </w:rPr>
        <w:t xml:space="preserve">У нас останутся в сердцах всегда.         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Это стихотворение сочинила вместе с мамой одна из юных участниц Катя Кривенко.</w:t>
      </w:r>
    </w:p>
    <w:p>
      <w:pPr>
        <w:pStyle w:val="Normal"/>
        <w:ind w:firstLine="708"/>
        <w:rPr/>
      </w:pPr>
      <w:r>
        <w:rPr/>
        <w:t xml:space="preserve">Какие книги в списке любимых у наших читателей? Всем известные книги и авторы на все времена: Носов Н. «Витя Малеев в школе и дома», Медведев В. «Баранкин, будь человеком!», Раскин А «Как папа был маленьким», Коваль Ю. «Недопесок», Каверин В. «Два капитана». А также хорошая литература зарубежных авторов: М. Твена и Д.Лондона,  А.Конан Дойля, книги о Гарри Потере Д. Роулинг, У.Старка «Чудаки и зануды», Э.Портер «Поллианна», 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366395</wp:posOffset>
            </wp:positionV>
            <wp:extent cx="2235200" cy="15049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астницы с удовольствием рассказывали о своих любимых авторах и героях литературных произведений, рисовали сказочных героев по мотивам произведений А.С.Пушкина и Р.Даля, Э.Успенского и А.Линдгрен, составляли путеводители по произведениям Астрид Линдгрен. </w:t>
      </w:r>
    </w:p>
    <w:p>
      <w:pPr>
        <w:pStyle w:val="Normal"/>
        <w:ind w:firstLine="708"/>
        <w:rPr/>
      </w:pPr>
      <w:r>
        <w:rPr/>
        <w:t xml:space="preserve">В завершение праздника каждый участник получил в подарок воздушный шар, внутри которого была вложена записка с названием любимой книги, которую участник конкурса советует прочитать тому, кому попадет этот шар. 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450215</wp:posOffset>
            </wp:positionV>
            <wp:extent cx="2743200" cy="12344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 из рук своего школьного библиотекаря каждый получил в подарок шоколадку и пожелания хорошего чтения и добрых книг. Сертификаты были вручены всем участникам и их руководителям. </w:t>
      </w:r>
    </w:p>
    <w:p>
      <w:pPr>
        <w:pStyle w:val="Normal"/>
        <w:rPr/>
      </w:pPr>
      <w:r>
        <w:rPr/>
        <w:t xml:space="preserve">В ожидании подведения итогов конкурса участники сочиняли синквейны (пятистрочные стихотворения, составленные по определенным правилам на тему чтения), выражавшие их настроения по поводу происходящего в зале, их отношения к книге, чтению, библиотеке. Вот некоторые из них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002030</wp:posOffset>
                </wp:positionV>
                <wp:extent cx="2409190" cy="1060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есный, познавательн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ют, выступают, оцениваю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а участвовать в н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есно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83.5pt;mso-wrap-distance-left:9.05pt;mso-wrap-distance-right:9.05pt;mso-wrap-distance-top:0pt;mso-wrap-distance-bottom:0pt;margin-top:78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кур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тересный, познавательны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итают, выступают, оцениваю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да участвовать в н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тересно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009650</wp:posOffset>
                </wp:positionV>
                <wp:extent cx="2180590" cy="1037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ая, больш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нают, читают, приходя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жна всем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атство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79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мная, больша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знают, читают, приходя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ужна всем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гатство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Книга</w:t>
      </w:r>
    </w:p>
    <w:p>
      <w:pPr>
        <w:pStyle w:val="Normal"/>
        <w:rPr/>
      </w:pPr>
      <w:r>
        <w:rPr/>
        <w:t>Красивая, интересная</w:t>
      </w:r>
    </w:p>
    <w:p>
      <w:pPr>
        <w:pStyle w:val="Normal"/>
        <w:rPr/>
      </w:pPr>
      <w:r>
        <w:rPr/>
        <w:t>Учит, радует, привлекает</w:t>
      </w:r>
    </w:p>
    <w:p>
      <w:pPr>
        <w:pStyle w:val="Normal"/>
        <w:rPr/>
      </w:pPr>
      <w:r>
        <w:rPr/>
        <w:t>Самый лучший друг</w:t>
      </w:r>
    </w:p>
    <w:p>
      <w:pPr>
        <w:pStyle w:val="Normal"/>
        <w:rPr/>
      </w:pPr>
      <w:r>
        <w:rPr/>
        <w:t>Учитель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915035</wp:posOffset>
            </wp:positionV>
            <wp:extent cx="2628900" cy="115760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343535</wp:posOffset>
            </wp:positionV>
            <wp:extent cx="2857500" cy="154241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10490</wp:posOffset>
                </wp:positionV>
                <wp:extent cx="2523490" cy="103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есный, впечатля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ывать, представлять, чит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ое- участие, а не побед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иво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1.7pt;mso-wrap-distance-left:9.05pt;mso-wrap-distance-right:9.05pt;mso-wrap-distance-top:0pt;mso-wrap-distance-bottom:0pt;margin-top:8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кур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тересный, впечатля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сказывать, представлять, чит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ое- участие, а не побед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асиво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10490</wp:posOffset>
                </wp:positionV>
                <wp:extent cx="27520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 и призер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аршей возрастн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бедитель и призер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таршей возрастн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367790</wp:posOffset>
                </wp:positionV>
                <wp:extent cx="808990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зеры младшей и средней возрастн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07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зеры младшей и средней возрастн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23:00Z</dcterms:created>
  <dc:creator>USER</dc:creator>
  <dc:description/>
  <cp:keywords/>
  <dc:language>en-US</dc:language>
  <cp:lastModifiedBy>Библиотека</cp:lastModifiedBy>
  <cp:lastPrinted>2011-04-12T13:13:00Z</cp:lastPrinted>
  <dcterms:modified xsi:type="dcterms:W3CDTF">2011-04-12T09:24:00Z</dcterms:modified>
  <cp:revision>40</cp:revision>
  <dc:subject/>
  <dc:title>Итоги районного конкурса «Лучший читатель школьной библиотеки»</dc:title>
</cp:coreProperties>
</file>