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т 20 апреля 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учшие читатели 2012 года</w:t>
      </w:r>
    </w:p>
    <w:p>
      <w:pPr>
        <w:pStyle w:val="Normal"/>
        <w:ind w:firstLine="708"/>
        <w:rPr/>
      </w:pPr>
      <w:r>
        <w:rPr/>
        <w:t xml:space="preserve">В  Международный день книги, ежегодно отмечаемый 2 апреля, состоялся </w:t>
      </w:r>
      <w:r>
        <w:rPr>
          <w:b/>
        </w:rPr>
        <w:t>районный конкурс «Лучший читатель школьной библиотеки».</w:t>
      </w:r>
      <w:r>
        <w:rPr/>
        <w:t xml:space="preserve">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4450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адцать два читателя десяти школьных библиотек района собрались вместе, чтобы поделиться своими впечатлениями о книге и чтении, представить на суд жюри свои исследования и проекты в области книг. </w:t>
      </w:r>
    </w:p>
    <w:p>
      <w:pPr>
        <w:pStyle w:val="Normal"/>
        <w:ind w:firstLine="708"/>
        <w:rPr/>
      </w:pPr>
      <w:r>
        <w:rPr/>
        <w:t>Работа младшей секции проходила на базе МБОУ «ОСОШ№2».  Старшие читатели (5-10 класс), как и в прошлом году, занимались на базе районного краеведческого музе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младшей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младшей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Жюри отметило возросший уровень работ и разнообразие интересов юных читателей. После праздничного открытия,  свои работы представили читатели - конкурсанты.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«Рисуют мальчики войну» - тема </w:t>
      </w:r>
      <w:r>
        <w:rPr>
          <w:b/>
        </w:rPr>
        <w:t>Андрея Тропина</w:t>
      </w:r>
      <w:r>
        <w:rPr/>
        <w:t xml:space="preserve"> (4кл. Строевской средней школы). Он создал иллюстрации к</w:t>
      </w:r>
      <w:r>
        <w:rPr>
          <w:sz w:val="28"/>
          <w:szCs w:val="28"/>
        </w:rPr>
        <w:t xml:space="preserve"> </w:t>
      </w:r>
      <w:r>
        <w:rPr/>
        <w:t>рассказам из книг С. П. Алексеева «Рассказы о русском подвиге», И.А.Турчина  «Крайний случай…» и  «…Этот день мы приближали, как могли…(Устьяки на фронте и в тылу)».</w:t>
      </w:r>
    </w:p>
    <w:p>
      <w:pPr>
        <w:pStyle w:val="Normal"/>
        <w:ind w:firstLine="540"/>
        <w:jc w:val="both"/>
        <w:rPr/>
      </w:pPr>
      <w:r>
        <w:rPr>
          <w:b/>
        </w:rPr>
        <w:t>Аня Илатовская</w:t>
      </w:r>
      <w:r>
        <w:rPr/>
        <w:t xml:space="preserve"> (4А, МБОУ «ОСОШ№2») решила «Узнать больше о пословицах». В ходе исследования проанализировала, как меняется смысл давно известных пословиц, когда те имеют неожиданную концовку, выяснила, знают ли школьники разных возрастов пословицы и даже составила рейтинг известности употребляемых пословиц.</w:t>
      </w:r>
    </w:p>
    <w:p>
      <w:pPr>
        <w:pStyle w:val="Normal"/>
        <w:rPr/>
      </w:pPr>
      <w:r>
        <w:rPr/>
        <w:tab/>
        <w:t xml:space="preserve">Путеводитель по энциклопедии «Домашние питомцы» составила четвероклассница </w:t>
      </w:r>
      <w:r>
        <w:rPr>
          <w:b/>
        </w:rPr>
        <w:t>Анна Рогачева</w:t>
      </w:r>
      <w:r>
        <w:rPr/>
        <w:t xml:space="preserve"> из Киземской СОШ.</w:t>
      </w:r>
    </w:p>
    <w:p>
      <w:pPr>
        <w:pStyle w:val="Normal"/>
        <w:ind w:firstLine="708"/>
        <w:rPr/>
      </w:pPr>
      <w:r>
        <w:rPr/>
        <w:t xml:space="preserve">Третьеклассники </w:t>
      </w:r>
      <w:r>
        <w:rPr>
          <w:b/>
        </w:rPr>
        <w:t>Борисов Дима и Горохов Леня</w:t>
      </w:r>
      <w:r>
        <w:rPr/>
        <w:t xml:space="preserve"> из Орловской основной школы подготовили книжку-раскладушку «Виталий Бианки».</w:t>
      </w:r>
    </w:p>
    <w:p>
      <w:pPr>
        <w:pStyle w:val="Normal"/>
        <w:ind w:firstLine="708"/>
        <w:rPr/>
      </w:pPr>
      <w:r>
        <w:rPr/>
        <w:t xml:space="preserve">«По страницам Изумрудного города» и книге Волкова провела всех </w:t>
      </w:r>
      <w:r>
        <w:rPr>
          <w:b/>
        </w:rPr>
        <w:t>Даша Шумилова</w:t>
      </w:r>
      <w:r>
        <w:rPr/>
        <w:t xml:space="preserve"> (4 класс, Березницкой СОШ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1605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нигу отзывов с иллюстрациями «Наши любимые книги» в подарок первоклассникам своей школы  оформили  </w:t>
      </w:r>
      <w:r>
        <w:rPr>
          <w:b/>
        </w:rPr>
        <w:t>ребята двух четвертых классов</w:t>
      </w:r>
      <w:r>
        <w:rPr/>
        <w:t xml:space="preserve"> Устьянской школ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аша Надеева (2Б </w:t>
      </w:r>
      <w:r>
        <w:rPr/>
        <w:t xml:space="preserve">класс МБОУ «ОСОШ№1»), самая младшая участница конкурса, познакомила своих одноклассников и участников конкурса с познавательным разделом для школьников «Ума палата» в журнале «Наука и жизнь»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3345</wp:posOffset>
                </wp:positionH>
                <wp:positionV relativeFrom="paragraph">
                  <wp:posOffset>457200</wp:posOffset>
                </wp:positionV>
                <wp:extent cx="2409190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редставляют четвероклассники Устьянской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8pt;mso-wrap-distance-left:9.05pt;mso-wrap-distance-right:9.05pt;mso-wrap-distance-top:0pt;mso-wrap-distance-bottom:0pt;margin-top:36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представляют четвероклассники Устьянской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К сожалению, из-за проблем с транспортом, не смогли участвовать в очном туре четвероклассницы из Синицкой школы </w:t>
      </w:r>
      <w:r>
        <w:rPr>
          <w:b/>
        </w:rPr>
        <w:t>Синицкая Марина и Синицкая Настя</w:t>
      </w:r>
      <w:r>
        <w:rPr/>
        <w:t>. Они подготовили презентации «Мой любимый писатель» о творчестве С. Писахова и «Край, в котором я живу»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митрий и Никита Ожигины </w:t>
      </w:r>
      <w:r>
        <w:rPr/>
        <w:t>(5Б кл, ОСОШ №2) поразили всех участников творческим подходом и изобретательством в составлении книжки-игрушки по книге Стивенсона «Остров сокровищ».</w:t>
      </w:r>
    </w:p>
    <w:p>
      <w:pPr>
        <w:pStyle w:val="Normal"/>
        <w:rPr/>
      </w:pPr>
      <w:r>
        <w:rPr/>
        <w:tab/>
        <w:t xml:space="preserve">Увлеченный читатель журнала «Юный техник» </w:t>
      </w:r>
      <w:r>
        <w:rPr>
          <w:b/>
        </w:rPr>
        <w:t xml:space="preserve">Антон Петровский </w:t>
      </w:r>
      <w:r>
        <w:rPr/>
        <w:t>(5Б кл, ОСОШ №1) рассказал о досье, составленным им по журналу, и пояснил для чего ему это нужно, и как может помочь остальным читателям.</w:t>
      </w:r>
    </w:p>
    <w:p>
      <w:pPr>
        <w:pStyle w:val="Normal"/>
        <w:rPr/>
      </w:pPr>
      <w:r>
        <w:rPr/>
        <w:tab/>
        <w:t xml:space="preserve">«Я учусь в пятом классе и физику еще не изучаю», - так начал рассказ о книге Л. Гальперштейна «Здравствуй, физика!» </w:t>
      </w:r>
      <w:r>
        <w:rPr>
          <w:b/>
        </w:rPr>
        <w:t>Виталий Порошин</w:t>
      </w:r>
      <w:r>
        <w:rPr/>
        <w:t>(5Б кл, ОСОШ №1). Но в его руки вовремя попалась книга забавных самоделок и физических опытов, которые можно сделать в домашних условиях и узнать об этой науке еще до изучения в школе.</w:t>
      </w:r>
    </w:p>
    <w:p>
      <w:pPr>
        <w:pStyle w:val="Normal"/>
        <w:ind w:firstLine="708"/>
        <w:rPr/>
      </w:pPr>
      <w:r>
        <w:rPr/>
        <w:t xml:space="preserve">Цикл иллюстраций в графике к книге  А. Волкова «Волшебник Изумрудного города» подготовила ученица 6Б класса МБОУ «Киземская СОШ» </w:t>
      </w:r>
      <w:r>
        <w:rPr>
          <w:b/>
        </w:rPr>
        <w:t>Выборнова Анастаси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резентацию книги Л.Сепульведа «Мама – кот» представила </w:t>
      </w:r>
      <w:r>
        <w:rPr>
          <w:b/>
        </w:rPr>
        <w:t xml:space="preserve">Кристина Белозерова </w:t>
      </w:r>
      <w:r>
        <w:rPr/>
        <w:t xml:space="preserve">(6 кл, Едемская основная школа). Ее заинтересовало, как это кот может стать мамой, да еще и научить чайку летать. </w:t>
      </w:r>
    </w:p>
    <w:p>
      <w:pPr>
        <w:pStyle w:val="Normal"/>
        <w:ind w:firstLine="708"/>
        <w:rPr/>
      </w:pPr>
      <w:r>
        <w:rPr/>
        <w:t xml:space="preserve">В «Путешествие по любимой книге» пригласила всех присутствующих </w:t>
      </w:r>
      <w:r>
        <w:rPr>
          <w:b/>
        </w:rPr>
        <w:t xml:space="preserve">Катя Бессонова </w:t>
      </w:r>
      <w:r>
        <w:rPr/>
        <w:t>(6 класс Малодорской СОШ)</w:t>
      </w:r>
    </w:p>
    <w:p>
      <w:pPr>
        <w:pStyle w:val="Normal"/>
        <w:ind w:firstLine="708"/>
        <w:rPr/>
      </w:pPr>
      <w:r>
        <w:rPr/>
        <w:t xml:space="preserve">Книгу писем школьников к литературным героям «Здравствуйте, герои книг!» представила на конкурсе </w:t>
      </w:r>
      <w:r>
        <w:rPr>
          <w:b/>
        </w:rPr>
        <w:t>Валерия Мякшина</w:t>
      </w:r>
      <w:r>
        <w:rPr/>
        <w:t xml:space="preserve"> (7А, МБОУ «ОСОШ№2»). Ребята разных классов смогут познакомиться с неизвестными им литературными героями через письма юных читателей и получат возможность сравнить чужое мнение о знакомом (или любимом) герое со своим.</w:t>
      </w:r>
    </w:p>
    <w:p>
      <w:pPr>
        <w:pStyle w:val="Normal"/>
        <w:rPr/>
      </w:pPr>
      <w:r>
        <w:rPr/>
        <w:tab/>
        <w:t xml:space="preserve">Цель проекта </w:t>
      </w:r>
      <w:r>
        <w:rPr>
          <w:b/>
        </w:rPr>
        <w:t>Алены Сухопаровой</w:t>
      </w:r>
      <w:r>
        <w:rPr/>
        <w:t xml:space="preserve"> «Чтение внеклассное - самое классное!» -рассказать учащимся начальных классов о серии книг «Внеклассное чтение» и привлечь их к чтению интересных книг, которыми она сама зачитывалась в их возрасте.</w:t>
      </w:r>
    </w:p>
    <w:p>
      <w:pPr>
        <w:pStyle w:val="Normal"/>
        <w:rPr/>
      </w:pPr>
      <w:r>
        <w:rPr/>
        <w:tab/>
      </w:r>
      <w:r>
        <w:rPr>
          <w:b/>
        </w:rPr>
        <w:t>Короткого Илью</w:t>
      </w:r>
      <w:r>
        <w:rPr/>
        <w:t xml:space="preserve"> (7А, ОСОШ№1) заинтересовало, какое место занимают в чтении сверстников детские детективы. «Популярность детских детективов среди сверстников» так звучала тема его исследова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оловой Людмиле </w:t>
      </w:r>
      <w:r>
        <w:rPr/>
        <w:t>(9 класс Строевской СОШ) через много лет стало интересно создать иллюстрации к  книжке К.Чуковского «Доктор Айболит», любимой с детства. Это же она предложила сделать ребятам начальных классов, предположив, что работа над иллюстрациями повысит интерес к чтению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55015</wp:posOffset>
            </wp:positionV>
            <wp:extent cx="2743200" cy="2058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69315</wp:posOffset>
            </wp:positionV>
            <wp:extent cx="3314700" cy="1943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Роман Тургенева « Отцы и дети» вызвал много эмоций у </w:t>
      </w:r>
      <w:r>
        <w:rPr>
          <w:b/>
        </w:rPr>
        <w:t>Дарьи Ергиной</w:t>
      </w:r>
      <w:r>
        <w:rPr/>
        <w:t xml:space="preserve">, десятиклассницы Строевской СОШ. Читая его,  она непроизвольно сравнивала тургеневских  героев и своих одноклассников. Так родилась тема исследовательской работы «Современный Базаров», о плюсах и минусах нигилиз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894715</wp:posOffset>
                </wp:positionV>
                <wp:extent cx="21805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ле во время подведения ит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зале во время подведения ит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880110</wp:posOffset>
                </wp:positionV>
                <wp:extent cx="2523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и и призеры  среди 5-6 классов возра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ители и призеры  среди 5-6 классов возра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Победителями в разных номинациях и разных возрастных категориях стали:  </w:t>
      </w:r>
    </w:p>
    <w:p>
      <w:pPr>
        <w:pStyle w:val="Normal"/>
        <w:rPr/>
      </w:pPr>
      <w:r>
        <w:rPr/>
        <w:t>среди 2-4 классов:</w:t>
      </w:r>
    </w:p>
    <w:p>
      <w:pPr>
        <w:pStyle w:val="Normal"/>
        <w:rPr/>
      </w:pPr>
      <w:r>
        <w:rPr/>
        <w:t xml:space="preserve">Андрей Тропин (4кл Строевская СОШ), Маша Надеева, (2Б кл, ОСОШ №1), Аня Илатовская (4А кл ОСОШ№2); </w:t>
      </w:r>
    </w:p>
    <w:p>
      <w:pPr>
        <w:pStyle w:val="Normal"/>
        <w:rPr/>
      </w:pPr>
      <w:r>
        <w:rPr/>
        <w:t xml:space="preserve">среди 5-6 классов: </w:t>
      </w:r>
    </w:p>
    <w:p>
      <w:pPr>
        <w:pStyle w:val="Normal"/>
        <w:rPr/>
      </w:pPr>
      <w:r>
        <w:rPr/>
        <w:t xml:space="preserve">Дима и Никита Ожигины (5Б, ОСОШ№2), Виталий Порошин (5Б, ОСОШ№1); среди 7-8 классов - Валерия Мякшина (7А, ОСОШ№2) и Илья Короткий (7А, ОСОШ №1); </w:t>
      </w:r>
    </w:p>
    <w:p>
      <w:pPr>
        <w:pStyle w:val="Normal"/>
        <w:rPr/>
      </w:pPr>
      <w:r>
        <w:rPr/>
        <w:t>среди старшеклассников:</w:t>
      </w:r>
    </w:p>
    <w:p>
      <w:pPr>
        <w:pStyle w:val="Normal"/>
        <w:rPr/>
      </w:pPr>
      <w:r>
        <w:rPr/>
        <w:t>Людмила Волова (9кл Строевская СОШ) и Дарья Ергина (10кл. Строевская СОШ).</w:t>
      </w:r>
    </w:p>
    <w:p>
      <w:pPr>
        <w:pStyle w:val="Normal"/>
        <w:rPr/>
      </w:pPr>
      <w:r>
        <w:rPr/>
        <w:tab/>
        <w:t>По традиции все участники конкурса подарили друг другу воздушные шары с пожеланиями прочитать их любимую книгу! Всем вручены сертификаты, победители и призеры отмечены книгами и грамотами!</w:t>
      </w:r>
    </w:p>
    <w:p>
      <w:pPr>
        <w:pStyle w:val="Normal"/>
        <w:ind w:firstLine="708"/>
        <w:rPr/>
      </w:pPr>
      <w:r>
        <w:rPr/>
        <w:t xml:space="preserve">Поздравляем всех участников конкурса и приглашаем новых читателей принять в нем участие в следующем году!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нформация для сайта подготовлена 16 апреля 2012года   Смельчаковой Г.А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7:00Z</dcterms:created>
  <dc:creator>Библиотека</dc:creator>
  <dc:description/>
  <cp:keywords/>
  <dc:language>en-US</dc:language>
  <cp:lastModifiedBy>Библиотека</cp:lastModifiedBy>
  <cp:lastPrinted>2012-04-04T13:05:00Z</cp:lastPrinted>
  <dcterms:modified xsi:type="dcterms:W3CDTF">2012-04-19T09:51:00Z</dcterms:modified>
  <cp:revision>4</cp:revision>
  <dc:subject/>
  <dc:title>Лучшие читатели этого года</dc:title>
</cp:coreProperties>
</file>