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Библиотека МБОУ «ОСОШ №2» может поделиться с библиотеками других школ района следующими учебниками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Зубарева И.И., Мордкович А.Г. Математика 5 класс (Мнемозина, 2009)</w:t>
      </w:r>
    </w:p>
    <w:p>
      <w:pPr>
        <w:pStyle w:val="Normal"/>
        <w:rPr/>
      </w:pPr>
      <w:r>
        <w:rPr/>
        <w:t>- Макарычев Ю.Н., Миндюк Н.Г. и др. Алгебра 9 класс. -7-е изд. (Мнемозина, 2008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Меркин Г.С. Литература 5 класс. – 7-е изд.  (Русское слово, 2009)</w:t>
      </w:r>
    </w:p>
    <w:p>
      <w:pPr>
        <w:pStyle w:val="Normal"/>
        <w:rPr/>
      </w:pPr>
      <w:r>
        <w:rPr/>
        <w:t>- Коровина В.Я., Журавлёв В.П. Литература 5 класс (Просвещение, 2010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Ладыженская Т.А. и др. Русский язык 5 класс (Просвещение, 2010)</w:t>
      </w:r>
    </w:p>
    <w:p>
      <w:pPr>
        <w:pStyle w:val="Normal"/>
        <w:rPr/>
      </w:pPr>
      <w:r>
        <w:rPr/>
        <w:t>- Кауфман К.И., Кауфман М.Ю. Английский язык (Happy English.ru) 5 класс, 6 класс (Титул, 200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Габриелян О.С. Химия 8 класс, 9 класс. (Дрофа, 2009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Плешаков А.А. Окружающий мир 3 класс. (Просвещение, 2010)</w:t>
      </w:r>
    </w:p>
    <w:p>
      <w:pPr>
        <w:pStyle w:val="Normal"/>
        <w:rPr/>
      </w:pPr>
      <w:r>
        <w:rPr/>
        <w:t>- Пакулова В.М., Иванова Н.В. Природоведение 5 класс (Дрофа, 2008, 2009)</w:t>
      </w:r>
    </w:p>
    <w:p>
      <w:pPr>
        <w:pStyle w:val="Normal"/>
        <w:rPr/>
      </w:pPr>
      <w:r>
        <w:rPr/>
        <w:t>- Каменский А.А. и др. Биология 10-11: базовый уровень  (Дрофа, 2007, 2009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Справки по телефону: 8921 085 7665 – Елена Ивановна Коптяе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6T09:03:00Z</dcterms:created>
  <dc:creator>Кокорина Эльза Валовна</dc:creator>
  <dc:description/>
  <cp:keywords/>
  <dc:language>en-US</dc:language>
  <cp:lastModifiedBy>Кокорина Эльза Валовна</cp:lastModifiedBy>
  <dcterms:modified xsi:type="dcterms:W3CDTF">2012-02-16T09:03:00Z</dcterms:modified>
  <cp:revision>2</cp:revision>
  <dc:subject/>
  <dc:title/>
</cp:coreProperties>
</file>