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ы для консультаций</w:t>
      </w:r>
    </w:p>
    <w:p>
      <w:pPr>
        <w:pStyle w:val="Normal"/>
        <w:jc w:val="center"/>
        <w:rPr/>
      </w:pPr>
      <w:r>
        <w:rPr>
          <w:b/>
          <w:i/>
        </w:rPr>
        <w:t>по организации деятельности  школьной библиоте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Цели, задачи и основные направления работы школьной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ланирование. Отчетность. Показатели работы школьной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рмативно-регламентирующие документы школьной библиотеки: Положение библиотеки. Правила пользования библиотекой. Должностная инструкция школьного библиотек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етно-отчетная документация школьной библиотеки: требования к заполнению инвентарной книги; книги суммарного учета книжного и учебного фондов. Ведение дневника работы библиотеки. Прием и учет поступивши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формление паспорта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иблиографическое описание. Библиографическая запись. Применение таблиц ББК в школьной библиотеке. Расстановка библиотечного фон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ограмма развития библиот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менение технологии «Развитие критического мышления через чтение и письмо» в работе школьной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ектная технология в работе школьной библи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нижная выставка. Тематическая экспозиция. Библиотечный плакат. Основы эстетического офор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спространение опыта работы школьного библиотекаря. Структура описания опыта работы. Описание передового библиотечного опыта по модульной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ртфолио школьного библиотек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 интересует другая тем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равьте ваш запрос по адресу </w:t>
      </w:r>
      <w:hyperlink r:id="rId2">
        <w:r>
          <w:rPr>
            <w:rStyle w:val="InternetLink"/>
            <w:lang w:val="en-US"/>
          </w:rPr>
          <w:t>smelchakow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или позвоните 89214799226 (Смельчакова Галина Александров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lchakow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5:00Z</dcterms:created>
  <dc:creator>Библиотека</dc:creator>
  <dc:description/>
  <cp:keywords/>
  <dc:language>en-US</dc:language>
  <cp:lastModifiedBy>Библиотека</cp:lastModifiedBy>
  <dcterms:modified xsi:type="dcterms:W3CDTF">2011-05-31T06:01:00Z</dcterms:modified>
  <cp:revision>10</cp:revision>
  <dc:subject/>
  <dc:title/>
</cp:coreProperties>
</file>