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оценки реализации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граммы развития 2009-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Для оценки эффективности и результативности решения задач, определенных Программой, предлагаются  целевые показатели, характеризующие ход реализации Программ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67"/>
        <w:gridCol w:w="900"/>
        <w:gridCol w:w="1080"/>
        <w:gridCol w:w="1080"/>
        <w:gridCol w:w="1080"/>
        <w:gridCol w:w="126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 значение (2008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2012 г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 Организация сетевого взаимодействия  всех образовательных учреждений д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я, технологий, качества образования,  форм методической работы, повышения квалификации педагог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Базовых школ, ресурсных цент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Р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ресурсный цен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азовые шко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Р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 БШ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численности детей старшего дошкольного возраста, обучающихся в системе дошкольно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численности учащихся 9-11 классов, обучающихся по программам предпрофильной подготовки, профильного об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УП-22,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классы-1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П с проф. предм.-2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УП-54,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П с проф. пре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УП-32,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П с проф. предм. 6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УП-4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-15,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П с проф. предм. 8 школ – 32%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педагогов, имеющих высшую и первую квалификационные категор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6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образовательных учреждений, реализующих БУП-2004 в полном объе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рганизация дистанционного обучения педагог и школьн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-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– 1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 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ти-инвалиды – 3чел.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дельный вес численности школьников, занимающихся в объединениях технического творчества и туристско-эколог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%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Развитие новых форм и механизмов  контроля  и оценки качества деятельности  образовательных учреждений( с привлечением общественности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й рейтинг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води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годное проведение рейтинга среди    всех средних и основных школ,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рейтинга среди    всех средних и основных школ,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рейтинга среди    всех средних и основных школ,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рейтинга среди    всех средних и основных школ,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исутствие общественных наблюдателей при проведении итоговой аттест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наблюдателя в каждом образовательном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7 ОУ из 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Внедрение моделей государственно-общественного управления   в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численности Управляющих советов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Переход на нормативно-подушевое финансирование образователь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заработной платы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,19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,39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,64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в 1,5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,98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Admin</dc:creator>
  <dc:description/>
  <cp:keywords/>
  <dc:language>en-US</dc:language>
  <cp:lastModifiedBy>Admin</cp:lastModifiedBy>
  <cp:lastPrinted>2012-12-19T09:24:00Z</cp:lastPrinted>
  <dcterms:modified xsi:type="dcterms:W3CDTF">2012-12-19T05:24:00Z</dcterms:modified>
  <cp:revision>7</cp:revision>
  <dc:subject/>
  <dc:title/>
</cp:coreProperties>
</file>