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685800</wp:posOffset>
                </wp:positionV>
                <wp:extent cx="2686050" cy="249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Министерство образования и науки       Архангельской области</w:t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ПРАВЛЕНИЕ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 МО «Устьянский муниципальный район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5210, п. Октябрьский, ул. Ленина, 38                             Устьянский  район  Архангельская область                              Тел./ факс: (81855) 5-13-09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ustru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at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29.03.2013г._____________№__122_____                  на    №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96.35pt;mso-wrap-distance-left:9.35pt;mso-wrap-distance-right:9.35pt;mso-wrap-distance-top:9.35pt;mso-wrap-distance-bottom:9.35pt;margin-top:54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398780" cy="48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3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ind w:firstLine="43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Министерство образования и науки       Архангельской области</w:t>
                      </w:r>
                    </w:p>
                    <w:p>
                      <w:pPr>
                        <w:pStyle w:val="Normal"/>
                        <w:ind w:firstLine="4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ПРАВЛЕНИЕ ОБРАЗОВА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и МО «Устьянский муниципальный район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 w:before="0" w:after="2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65210, п. Октябрьский, ул. Ленина, 38                             Устьянский  район  Архангельская область                              Тел./ факс: (81855) 5-13-09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ustru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at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  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29.03.2013г._____________№__122_____                  на    №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тоги педагогических чтений «ФГОС начального и основного общего  образования: опыт работы»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26 марта в МБОУ «Устьянская СОШ» состоялись педагогические чтения «</w:t>
      </w:r>
      <w:r>
        <w:rPr>
          <w:b/>
        </w:rPr>
        <w:t>ФГОС начального и основного общего  образования: опыт работы</w:t>
      </w:r>
      <w:r>
        <w:rPr/>
        <w:t xml:space="preserve">», в которых приняли участие 102 человека.  В 3 секциях выступили 22 педагога, представив опыт своей работы. </w:t>
      </w:r>
      <w:r>
        <w:rPr>
          <w:b/>
        </w:rPr>
        <w:t>На пленарном заседании</w:t>
      </w:r>
      <w:r>
        <w:rPr/>
        <w:t xml:space="preserve"> по теме «Управление введением федеральных государственных образовательных стандартов на муниципальном уровне и уровне образовательного учреждения» выступила </w:t>
      </w:r>
      <w:r>
        <w:rPr>
          <w:b/>
        </w:rPr>
        <w:t>Попова И.Н.,</w:t>
      </w:r>
      <w:r>
        <w:rPr/>
        <w:t xml:space="preserve"> и.о. начальника Управления образования. Она обратила внимание на то, что в соответствии с новым Законом «Об образовании» педагоги имеют право на дополнительное профессиональное образование по профилю деятельности не реже, чем один раз в 3 года.  Это связано с теми изменениями в образовании, которые происходят быстро, и их надо успевать осваивать. В Соглашении по модернизации общего образования Устьянского района на 2013 год  определено, что средняя заработная плата педагогических работников школ должна составлять 28 656р., 98 учителей в течение года должны пройти аттестацию на высшую, первую категории и соответствие занимаемой должности в установленном порядке. Министерством образования и науки Архангельской области утверждено Положение об оплате труда экспертов Регионального банка, участвующих в аттестации. Соглашением определено, что 100%   педагогических работников 1-9 классов должны пройти курсовую подготовку по ФГОС до конца 2013 года в объеме 72ч. (учителя начальных классов) и 108ч. (учителя-предметники, педагоги-организаторы, социальные педагоги и др.).   </w:t>
      </w:r>
      <w:r>
        <w:rPr>
          <w:b/>
        </w:rPr>
        <w:t>Владимирова Г.В</w:t>
      </w:r>
      <w:r>
        <w:rPr/>
        <w:t xml:space="preserve">., главный специалист отдела дошкольного, общего и дополнительного образования  в своем выступлении обратила внимание присутствующих на ответственность учителей, работающих по новым стандартам,  в выборе учебников. Учебно-методические комплексы прежде всего должны обеспечивать достижение результатов Стандарта: предметных, метапредметных, личностных. </w:t>
      </w:r>
      <w:r>
        <w:rPr>
          <w:b/>
        </w:rPr>
        <w:t>Золотых Н.Б.,</w:t>
      </w:r>
      <w:r>
        <w:rPr/>
        <w:t xml:space="preserve"> специалист Центра развития тьюторской практики АО ИППК РО рассказала об использовании электронных образовательных ресурсов в работе учителя по новым стандартам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секци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95"/>
        <w:gridCol w:w="1360"/>
        <w:gridCol w:w="1139"/>
        <w:gridCol w:w="3544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  «Методическое сопровождение ФГОС», 7 выступлений</w:t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ризнана зрителям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стровце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чебных достижений обучающихся в условиях введения ФГОС ООО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тнейшина Н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введения ФГОС в условиях сельской школы с филиалами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работы в условиях введения ФГОС ОО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ворческой группы «Педагогические технологии» как подготовка к введению ФГОС в МБОУ «Малодорская СОШ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стак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ктной деятельности с обучающимися в 5 класс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ньевская И.И.</w:t>
            </w:r>
            <w:r>
              <w:rPr/>
              <w:t xml:space="preserve"> , методист МБОУ «Строевская СОШ» провела практикум  «Педагогическая ответственность как важное условие методической работы»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рок в 5-м классе», 8 выступлений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ризнана зрителям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И.В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амооценки школьника как условие развития личности при реализации ФГОС ООО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кая О.Н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 обучающихся в ходе проектной деятельности на уроках обществознания в 5 классе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тава Е.Д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гулятивных УУД на уроке математики в 5 классе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Е.В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КТ - компетентности обучающихся через реализацию междисциплинарной программы «Формирование ИКТ – компетентности обучающихся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аша новая начальная школа», 7 выступ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признана зрителями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матуллина Л.В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 во внеурочной деятельност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вина Т.В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урок русского языка в начальной школе в аспекте системно - деятельностного подход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Е.В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гулятивных УУД на уроках технологии и русского языка  как условие достижения планируемых результатов стандарт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ab/>
        <w:t xml:space="preserve">Работы, которые признаны зрителями в каждой секции, рекомендованы для размещения на сайте ИРЦ ОСОШ №2 в разделе «Обобщение педагогического опыта». Для этого авторам необходимо написать Заявку и представить материалы в электронном виде  по адресу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</w:rPr>
          <w:t>infrescenter@mail.ru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до 10 апреля. Другие участники педчтений могут представить свои материалы в МЭС для экспертизы (Положение об ОПО см. на сайте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И.О. начальника Управления образования                                                              И.Н.Поп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ruo@at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truo@atnet.ru" TargetMode="External"/><Relationship Id="rId6" Type="http://schemas.openxmlformats.org/officeDocument/2006/relationships/hyperlink" Target="mailto:infrescent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0:00Z</dcterms:created>
  <dc:creator>Трубина Н.В.</dc:creator>
  <dc:description/>
  <cp:keywords/>
  <dc:language>en-US</dc:language>
  <cp:lastModifiedBy>Admin</cp:lastModifiedBy>
  <cp:lastPrinted>2013-03-30T11:31:00Z</cp:lastPrinted>
  <dcterms:modified xsi:type="dcterms:W3CDTF">2013-04-01T14:16:00Z</dcterms:modified>
  <cp:revision>3</cp:revision>
  <dc:subject/>
  <dc:title/>
</cp:coreProperties>
</file>