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стья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8.2012г.                   п. Октябрьский                                № 2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бучении по индивидуальным учебным планам, преподавании предметов на профильном уровне в 2012-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в заявления руководителей МБОУ «Устьянская СОШ», МБОУ «Октябрьская СОШ №1», МБОУ «Октябрьская СОШ №2», МБОУ «Строевская СОШ», МБОУ  «Илезская СОШ», МБОУ «Киземская СОШ», МБОУ «Березницкая СОШ», МБОУ «Малодорская СОШ», МБОУ «Дмитриевская СОШ», МБОУ «Ульяновская СОШ», МБОУ «Лойгинская СОШ» 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бучение по индивидуальным учебным планам в 10-м классе МБОУ «Октябрьская СОШ №1» с преподаванием на профильном уровне математики, русского языка, истории, обществознания, химии, физики, биологии, инфор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бучение по индивидуальным учебным планам в 10-м классе МБОУ «Устьянская СОШ» с преподаванием на профильном уровне  русского языка, математики, физики, биологии, обществознания, истории, химии, инфор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обучение в 10-м классе МБОУ «Октябрьская СОШ №2» по направлению «социально-гуманитарный профиль» с преподаванием на профильном уровне русского языка, обществознания,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обучение по индивидуальным учебным планам в 11-м классе МБОУ «Октябрьская СОШ №1» с преподаванием на профильном уровне математики, русского языка, истории, обществознания, хи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обучение по индивидуальным учебным планам в 11-м классе МБОУ «Устьянская СОШ» с преподаванием на профильном уровне русского языка, математики, физики, биологии, обществознания, химии, истории, информа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обучение в 11-м классе МБОУ «Октябрьская СОШ №2» по направлению «социально-гуманитарный профиль» с преподаванием на профильном уровне русского языка, обществознания, ис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чать работу по универсальному учебному плану в 10-м классе с преподаванием предметов на профильном уровне: МБОУ «Строевская СОШ» - русский язык, биология; МБОУ «Березницкая СОШ» -  обществознание, МБОУ «Киземская СОШ» - русский язык, МБОУ «Малодорская СОШ» - русский язык, математика, МБОУ «Дмитриевская СОШ» -  обществознание, МБОУ «Ульяновская СОШ» - обществозн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универсальному учебному плану в 11-м классе с преподаванием предметов на профильном уровне: МОУ «Общеобразовательная Октябрьская средняя школа №2» - русский язык, математика, МБОУ «Строевская СОШ» - русский язык, МБОУ «Илезская СОШ» - русский язык,  МБОУ «Березницкая  СОШ» - обществознание, обществознание, МБОУ «Киземская СОШ» - русский язык, МБОУ «Малодорская СОШ» - математика, русский язык, МБОУ «Лойгинская СОШ» - русский язык, обществозн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исполнения приказа возложить на Попову И.Н.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 Управления  образования                                                    В.С.Софрыгин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2:00Z</dcterms:created>
  <dc:creator>Admin</dc:creator>
  <dc:description/>
  <cp:keywords/>
  <dc:language>en-US</dc:language>
  <cp:lastModifiedBy>Admin</cp:lastModifiedBy>
  <cp:lastPrinted>2011-08-10T09:19:00Z</cp:lastPrinted>
  <dcterms:modified xsi:type="dcterms:W3CDTF">2012-08-23T09:16:00Z</dcterms:modified>
  <cp:revision>23</cp:revision>
  <dc:subject/>
  <dc:title/>
</cp:coreProperties>
</file>