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РАЙОННЫЙ  КОНКУРС  «УЧИТЕЛЬ  ГОДА - 2013»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03 - 04 декабря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минация «УЧИТЕЛЬ  ГОДА»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Конкурсное мероприятие «Учебное занятие по предмету (урок)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(мах. = 300 баллов)</w:t>
      </w:r>
    </w:p>
    <w:tbl>
      <w:tblPr>
        <w:tblW w:w="622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курса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е мероприятие «Самоанализ учебного занятия»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мах. = 72 балла)</w:t>
      </w:r>
    </w:p>
    <w:tbl>
      <w:tblPr>
        <w:tblW w:w="622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курса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е мероприятие «Творческая презен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работы педагога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(мах. = 180 баллов)</w:t>
      </w:r>
    </w:p>
    <w:tbl>
      <w:tblPr>
        <w:tblW w:w="622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курса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jc w:val="center"/>
        <w:rPr>
          <w:sz w:val="24"/>
          <w:u w:val="none"/>
        </w:rPr>
      </w:pPr>
      <w:r>
        <w:rPr>
          <w:sz w:val="24"/>
          <w:u w:val="none"/>
        </w:rPr>
        <w:t>ОБЩЕЕ  КОЛИЧЕСТВО  БАЛЛОВ  ПО  ИТОГАМ</w:t>
      </w:r>
    </w:p>
    <w:p>
      <w:pPr>
        <w:pStyle w:val="TextBody"/>
        <w:jc w:val="center"/>
        <w:rPr/>
      </w:pPr>
      <w:r>
        <w:rPr>
          <w:sz w:val="24"/>
          <w:u w:val="none"/>
        </w:rPr>
        <w:t xml:space="preserve">5  </w:t>
      </w:r>
      <w:r>
        <w:rPr/>
        <w:t>КОНКУРСНЫХ  ЗАДАНИЙ:</w:t>
      </w:r>
    </w:p>
    <w:tbl>
      <w:tblPr>
        <w:tblW w:w="622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курса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</w:tr>
    </w:tbl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 декабря «Мастер – класс» проводят конкурсанты под номерами –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1,  23,  24,  2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1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29:00Z</dcterms:created>
  <dc:creator>Пользователь</dc:creator>
  <dc:description/>
  <cp:keywords/>
  <dc:language>en-US</dc:language>
  <cp:lastModifiedBy>Романова О. И.</cp:lastModifiedBy>
  <cp:lastPrinted>2011-12-07T10:22:00Z</cp:lastPrinted>
  <dcterms:modified xsi:type="dcterms:W3CDTF">2013-12-04T11:39:00Z</dcterms:modified>
  <cp:revision>18</cp:revision>
  <dc:subject/>
  <dc:title>   РАЙОННЫЙ  КОНКУРС  «УЧИТЕЛЬ  ГОДА - 2011» </dc:title>
</cp:coreProperties>
</file>