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МБОУ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685800</wp:posOffset>
                </wp:positionV>
                <wp:extent cx="2686050" cy="281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48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Устьян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ПРАВЛЕНИЕ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и МО «Устьянский муниципальный район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5210, п. Октябрьский, ул. Ленина, 38                             Устьянский  район  Архангельская область                              Тел./ факс: (81855) 5-13-09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ustru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at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12.11.2013г.____________№_______                  на    №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1.4pt;mso-wrap-distance-left:9.35pt;mso-wrap-distance-right:9.35pt;mso-wrap-distance-top:9.35pt;mso-wrap-distance-bottom:9.35pt;margin-top:54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48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«Устьян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3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ПРАВЛЕНИЕ ОБРАЗОВА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и МО «Устьянский муниципальный район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65210, п. Октябрьский, ул. Ленина, 38                             Устьянский  район  Архангельская область                              Тел./ факс: (81855) 5-13-09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ustru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atne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spacing w:lineRule="auto" w:line="240" w:before="0" w:after="220"/>
                        <w:jc w:val="center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12.11.2013г.____________№_______                  на    №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район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ь года-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Оргкомитета районного конкурса «Учитель года – 2013» сообщаем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ероприятия в номинации «Учитель года» будут проходить на базе МБОУ «ОСОШ №1» и «ОСОШ №2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ены </w:t>
      </w:r>
      <w:r>
        <w:rPr>
          <w:b/>
          <w:sz w:val="28"/>
          <w:szCs w:val="28"/>
        </w:rPr>
        <w:t>5 тем</w:t>
      </w:r>
      <w:r>
        <w:rPr>
          <w:sz w:val="28"/>
          <w:szCs w:val="28"/>
        </w:rPr>
        <w:t xml:space="preserve"> для конкурсного мероприятия «Беседа с учащимися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Жизнь виртуальная и реальна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Здоровый образ жизни – это…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Где любовь и совет, там и горя нет (о семейных ценностях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ультурный человек – какой он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Где родился, там и пригод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Определена тема открытой дискуссии для номинации «Учитель года»: </w:t>
      </w:r>
      <w:r>
        <w:rPr>
          <w:b/>
          <w:sz w:val="28"/>
          <w:szCs w:val="28"/>
        </w:rPr>
        <w:t xml:space="preserve">ФГОС: как достичь результатов освоения обучающимися основной образовательной программы? </w:t>
      </w:r>
      <w:r>
        <w:rPr>
          <w:sz w:val="28"/>
          <w:szCs w:val="28"/>
        </w:rPr>
        <w:t xml:space="preserve"> Основные документы для изучения – ФГОС основного общего образования, основная образовательная программа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 Порядок проведения открытой дискуссии будет разъяснен на семинаре «Подготовка к конкурсу «Учитель года» 19 ноября в ОСОШ №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в 9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У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Попо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ruo@at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truo@at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6:00Z</dcterms:created>
  <dc:creator>Трубина Н.В.</dc:creator>
  <dc:description/>
  <cp:keywords/>
  <dc:language>en-US</dc:language>
  <cp:lastModifiedBy>Admin</cp:lastModifiedBy>
  <dcterms:modified xsi:type="dcterms:W3CDTF">2013-11-12T06:03:00Z</dcterms:modified>
  <cp:revision>4</cp:revision>
  <dc:subject/>
  <dc:title/>
</cp:coreProperties>
</file>