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декабря 2013 г.                                                                                        № 5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всероссийской олимпиады школьн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ых протоколов результатов муниципального этапа всероссийской олимпиады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победителей и призеров муниципального этапа всероссийской олимпиады школьников (приложение 1). Вручить победителям и призерам олимпиады дипломы установленного образ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бъявить благодарность педагогам, подготовившим победителей и призеров олимпиа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руководителям базовых школ за организацию и проведение муниципа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ведующую отделом дошкольного, общего и дополнительного образования Зайце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-                                                Н.А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84"/>
        <w:gridCol w:w="431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е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изер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Ирина Андреевна – МБОУ «ОСОШ «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Иван Валентинович – МБОУ «Ульяно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Виталий Александрович – МБОУ «ОСОШ №1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шин Виктор Евгеньевич – МБОУ «Устьянская СОШ» филиала Орловская основная школ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офья Игоревна – МБОУ «ОСОШ №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лизавета Геннадьевна –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Дмитрий николаевич – МБОУ «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ская Светлана Федоровна – МБОУ «Устья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таева Анна Андреевна - МБОУ «Устьянская СОШ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на Викторовна – МБОУ «Устьян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барова Екатерина Сергеевна – МБОУ «Устьян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на Ирина Анатольевна – МБОУ «Едемская О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 Ольга Валерьевна – МБОУ «Устьян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а Анастасия Сергеевна – МБОУ «Устьян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Алена Андреевна – МБОУ «Устья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ская Светлана Федоровна – МБОУ «Устья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настасия Юрьевна – МБОУ «ОСО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Александра Евгеньевна – МБОУ «ОСОШ №2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ская Светлана Федоровна – МБОУ «Устьян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арина Николаевна – МБОУ «Устьянсккая СОШ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нчук  Антон Романович – МБОУ «ОСОШ №1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на Ангелина Владимировна – МБОУ «Малодор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ейшина Юлия Алексеевна – МБОУ «ОСОШ №1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Александра Олеговна – МБОУ «Строевская СОШ» филиал Плоская основная школ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шин Виктор Евгеньевич – МБОУ «Устьянская СОШ» филиал Орловская основная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льга Владимировна – МБОУ «Киземская 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ский Евгений Егорович – МБОУ «Ульяновская СОШ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ИЙ ТРУ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Анастасия Александровна – МБОУ «Ульянов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Ирина Вадимовна – МБОУ «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аталья Владимировна – МБОУ «Лойгин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Ольга Васильевна – МБОУ «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Александра Сергеевна –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катерина Александровна –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а Гульнас Расуловна – МБОУ «Ульянов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 Вадим Сергеевич – МБОУ «Устьян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 Павел Сергеевич – МБОУ «Стро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лена Валерьевна - МБОУ «Устья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 Карина Владимировна – МБОУ «Устьян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Елизавета Владимировна – МБОУ «Устьян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енок Виктор Витальевич – МБОУ «ОСОШ №1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ов Александр Николаевич – МБОУ «ОСОШ №1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ов Игорь Николаевич – МБОУ «ОСОШ №1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чак Александр Владимирович – МБОУ «ОСОШ №1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Дмитрий Михайлович – МБОУ «Устьянская СОШ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Иван Валентинович – МБОУ «Ульянов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ов Константин Сергеевич – МБОУ «ОСОШ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нчук Антон Романович – МБОУ «ОСОШ №1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енок Виктор Витальевич – МБОУ «ОСОШ №1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Алена Николаевна – МБОУ «Березниц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овская Мария Александровна – МБОУ «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итин Валерий  Александрович –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а Анастасия Сергеевна – МБОУ «Устьянскк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Кирилл Константинович – МБОУ «Малодор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идия Николаевна – МБОУ «Малодор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ова Ульяна Викторовна – МБОУ «ОСОШ №1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Иван Валентинович – МБОУ «Ульянов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Анастасия Александровна – МБОУ «Ульяно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 Артем Юрьевич – МБОУ «Березниц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ин Иван Владимирович – МБОУ «Березниц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шин Виктор Евгеньевич – МБОУ «Устьянская СОШ» филиал Орловская основная школ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Алена Николаевна – МБОУ «Березниц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 Виктория Николаевна – МБОУ «Строев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Дарья Евгеньевна – МБОУ «Дмитри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ыпакова Анастасия Ивановна – МБОУ «Строевская СОШ» филиал Плоская основная школ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 Алена Валерьевна – МБОУ «Устьянская СОШ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 Иван Валентинович – МБОУ «Ульянов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 Ульяна Александровна – МБОУ «ОСОШ №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Анастасия Александровна – МБОУ «Ульяно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ская Елена Петровна – МБОУ «Ульянов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ская Мария Александровна – МБОУ «Березниц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Евгений Алексеевич – МБОУ «Устьянская СОШ» филиал Орловская основная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лександр Игоревич – МБОУ «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итин Валерий Александрович –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Ольга Валерьевна – МБОУ «Устьян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Полина Сергеевна – МБОУ «Березниц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на Ирина Анатольевна – МБОУ «Едемская О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Алина Алихановна –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Полина Андреевна – МБОУ «Кизем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Алена Андреевна – МБОУ Устьян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ская Светлана Федоровна – МБОУ «Устьян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настасия Юрьевна – МБОУ «ОСОШ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ова Ульяна Викторовна – МБОУ «ОСОШ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нчук Антон Николаевич – МБОУ «ОСОШ №1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 Иван Валентинович – МБОУ «Ульян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Рыпакова Анастасия Ивановна – МБОУ «Строевская СОШ» филиал Плоская основная школ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а Александра Олеговна МБОУ «Строевская СОШ» филиал Плоская основная школа</w:t>
            </w:r>
          </w:p>
          <w:p>
            <w:pPr>
              <w:pStyle w:val="Normal"/>
              <w:jc w:val="both"/>
              <w:rPr/>
            </w:pPr>
            <w:r>
              <w:rPr/>
              <w:t>Белая Алена Николаевна – МБОУ «Березницкая СОШ»</w:t>
            </w:r>
          </w:p>
          <w:p>
            <w:pPr>
              <w:pStyle w:val="Normal"/>
              <w:jc w:val="both"/>
              <w:rPr/>
            </w:pPr>
            <w:r>
              <w:rPr/>
              <w:t>Никитина Таисия Дмитриевна – МБОУ «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Ярослав Юрьевич – МБОУ «Малодор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стровцева Анна Андреевна – МБОУ «Устьянская СОШ»</w:t>
            </w:r>
          </w:p>
          <w:p>
            <w:pPr>
              <w:pStyle w:val="Normal"/>
              <w:jc w:val="both"/>
              <w:rPr/>
            </w:pPr>
            <w:r>
              <w:rPr/>
              <w:t>Корелина Ирина Анатольевна – МБОУ «Едемская О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Кирилл Константинович – МБОУ «Малодорская СО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цов Алексей Анатольевич – МБОУ «Ульянов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 Арина Юрьевна – МБОУ «Строев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вина Ирина Андреевна –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кова Мария Владимировна – МБОУ ОСОШ №2»</w:t>
            </w:r>
          </w:p>
          <w:p>
            <w:pPr>
              <w:pStyle w:val="Normal"/>
              <w:jc w:val="both"/>
              <w:rPr/>
            </w:pPr>
            <w:r>
              <w:rPr/>
              <w:t>Быкова Наталья Владимировна – МБОУ «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ва Анастасия Игоревна – МБОУ «ОСОШ №1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ева Жанна Юрьевна - МБОУ «ОСОШ №2»</w:t>
            </w:r>
          </w:p>
          <w:p>
            <w:pPr>
              <w:pStyle w:val="Normal"/>
              <w:jc w:val="both"/>
              <w:rPr/>
            </w:pPr>
            <w:r>
              <w:rPr/>
              <w:t>Козлова Софья Игоревна - МБОУ «ОСОШ №2»</w:t>
            </w:r>
          </w:p>
          <w:p>
            <w:pPr>
              <w:pStyle w:val="Normal"/>
              <w:jc w:val="both"/>
              <w:rPr/>
            </w:pPr>
            <w:r>
              <w:rPr/>
              <w:t>Никитина таисия Дмитриевна – МБОУ «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авитин Валерий Александрович - МБОУ «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ская Светлана Федоровна – МБОУ «Устьянская СОШ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вина Ирина Андреевна –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ин Виталий Александрович – МБОУ «ОСОШ №1»</w:t>
            </w:r>
          </w:p>
          <w:p>
            <w:pPr>
              <w:pStyle w:val="Normal"/>
              <w:jc w:val="both"/>
              <w:rPr/>
            </w:pPr>
            <w:r>
              <w:rPr/>
              <w:t>Кушкова Мария Владимировна – МБОУ 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ская Мария Александровна – МБОУ «Березниц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а Екатерина Николаевна -  МБОУ «ОСОШ №1»</w:t>
            </w:r>
          </w:p>
          <w:p>
            <w:pPr>
              <w:pStyle w:val="Normal"/>
              <w:jc w:val="both"/>
              <w:rPr/>
            </w:pPr>
            <w:r>
              <w:rPr/>
              <w:t>Сергеева Надежда Игоревна – МБОУ «Строев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а Алина Святославовна -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ва Полина Сергеевна – МБОУ «Березниц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парова Алена Андреевна – МБОУ «ОСОШ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Полина Андреевна – МБОУ «Кизем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 Арина Юрьевна – МБОУ «Строев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идия Николаевна – МБОУ «Малодорская  СОШ»</w:t>
            </w:r>
          </w:p>
          <w:p>
            <w:pPr>
              <w:pStyle w:val="Normal"/>
              <w:jc w:val="both"/>
              <w:rPr/>
            </w:pPr>
            <w:r>
              <w:rPr/>
              <w:t>Макарьина Виктория Николаевна – МБОУ «ОСОШ №!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ёнок Кристина Юрьевна – МБОУ «Лойгин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ишин Виктор Евгеньевич – МБОУ «Устьянская СОШ» филиал Орловская основная школа</w:t>
            </w:r>
          </w:p>
          <w:p>
            <w:pPr>
              <w:pStyle w:val="Normal"/>
              <w:jc w:val="both"/>
              <w:rPr/>
            </w:pPr>
            <w:r>
              <w:rPr/>
              <w:t>Соколова Вероника Евгеньевна – МБОУ «ОСОШ №2»</w:t>
            </w:r>
          </w:p>
          <w:p>
            <w:pPr>
              <w:pStyle w:val="Normal"/>
              <w:jc w:val="both"/>
              <w:rPr/>
            </w:pPr>
            <w:r>
              <w:rPr/>
              <w:t>Ибрагимова Анастасия Олеговна – МБОУ «Строевская СОШ» филиал Плоская основная школ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гин Дмитрий Алексеевич – МБОУ «ОСОШ №2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тонова Наталья Алексеевна – МБОУ «ОСОШ №2»</w:t>
            </w:r>
          </w:p>
          <w:p>
            <w:pPr>
              <w:pStyle w:val="Normal"/>
              <w:jc w:val="both"/>
              <w:rPr/>
            </w:pPr>
            <w:r>
              <w:rPr/>
              <w:t>Ергин Илья  Владимирович – МБОУ «ОСОШ №2»</w:t>
            </w:r>
          </w:p>
          <w:p>
            <w:pPr>
              <w:pStyle w:val="Normal"/>
              <w:jc w:val="both"/>
              <w:rPr/>
            </w:pPr>
            <w:r>
              <w:rPr/>
              <w:t>Сергеева Надежда Игоревна – МБОУ «Строевская СОШ»</w:t>
            </w:r>
          </w:p>
          <w:p>
            <w:pPr>
              <w:pStyle w:val="Normal"/>
              <w:jc w:val="both"/>
              <w:rPr/>
            </w:pPr>
            <w:r>
              <w:rPr/>
              <w:t>Кошкина Анастасия Юрьевна – МБОУ «Киземская СОШ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 Алексей Юрьевич - МБОУ «Строевская СОШ» филиал Плоская основная школ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нчук Антон Романович – МБОУ «ОСОШ №1»</w:t>
            </w:r>
          </w:p>
          <w:p>
            <w:pPr>
              <w:pStyle w:val="Normal"/>
              <w:jc w:val="both"/>
              <w:rPr/>
            </w:pPr>
            <w:r>
              <w:rPr/>
              <w:t>Кашина Анастасия Александровна – МБОУ «Ульянов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а Александра Олеговна – МБОУ «Строевская СОШ» филиал Плоская основная школ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улин Никита Сергеевич – МБОУ «Бестужевская СОШ»</w:t>
            </w:r>
          </w:p>
          <w:p>
            <w:pPr>
              <w:pStyle w:val="Normal"/>
              <w:jc w:val="both"/>
              <w:rPr/>
            </w:pPr>
            <w:r>
              <w:rPr/>
              <w:t>Кошкина Анастасия Юрьевна – МБОУ «Киземская СОШ»</w:t>
            </w:r>
          </w:p>
          <w:p>
            <w:pPr>
              <w:pStyle w:val="Normal"/>
              <w:jc w:val="both"/>
              <w:rPr/>
            </w:pPr>
            <w:r>
              <w:rPr/>
              <w:t>Белозерова Дарья Николаевна – МБОУ «Устьянская СОШ»</w:t>
            </w:r>
          </w:p>
          <w:p>
            <w:pPr>
              <w:pStyle w:val="Normal"/>
              <w:jc w:val="both"/>
              <w:rPr/>
            </w:pPr>
            <w:r>
              <w:rPr/>
              <w:t>Шукшина Анна Павловна – МЬБОУ «Малодорская СОШ»</w:t>
            </w:r>
          </w:p>
          <w:p>
            <w:pPr>
              <w:pStyle w:val="Normal"/>
              <w:jc w:val="both"/>
              <w:rPr/>
            </w:pPr>
            <w:r>
              <w:rPr/>
              <w:t>Ибрагимова Анастасия Олеговна - МБОУ «Строевская СОШ» филиал Плоская основная школа</w:t>
            </w:r>
          </w:p>
          <w:p>
            <w:pPr>
              <w:pStyle w:val="Normal"/>
              <w:jc w:val="both"/>
              <w:rPr/>
            </w:pPr>
            <w:r>
              <w:rPr/>
              <w:t>Козлова Софья Игоревна – МБОУ «ОСОШ №2»</w:t>
            </w:r>
          </w:p>
          <w:p>
            <w:pPr>
              <w:pStyle w:val="Normal"/>
              <w:jc w:val="both"/>
              <w:rPr/>
            </w:pPr>
            <w:r>
              <w:rPr/>
              <w:t>Пушкин Андрей Петрович – МБОУ «Строевская СОШ» филиал Плоская основная школа</w:t>
            </w:r>
          </w:p>
          <w:p>
            <w:pPr>
              <w:pStyle w:val="Normal"/>
              <w:jc w:val="both"/>
              <w:rPr/>
            </w:pPr>
            <w:r>
              <w:rPr/>
              <w:t>Котова Елена Сергеевна – МБОУ «Ульяновская СОШ» филиал Ростовская основная школ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ский Алексей Васильевич – МБОУ «Устьян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стровцева Анна Андреевна - МБОУ «Устьянская СОШ»</w:t>
            </w:r>
          </w:p>
          <w:p>
            <w:pPr>
              <w:pStyle w:val="Normal"/>
              <w:jc w:val="both"/>
              <w:rPr/>
            </w:pPr>
            <w:r>
              <w:rPr/>
              <w:t>Корелина Ирина Анатольевна – мБОУ «Едемская ООШ»</w:t>
            </w:r>
          </w:p>
          <w:p>
            <w:pPr>
              <w:pStyle w:val="Normal"/>
              <w:jc w:val="both"/>
              <w:rPr/>
            </w:pPr>
            <w:r>
              <w:rPr/>
              <w:t>Короткий Илья Владимирович – МБОУ «ОСОШ №1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 Карина Владимировна - МБОУ «Устья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ева Дарья Сергеевна – МБОУ «Строевская СОШ»</w:t>
            </w:r>
          </w:p>
          <w:p>
            <w:pPr>
              <w:pStyle w:val="Normal"/>
              <w:jc w:val="both"/>
              <w:rPr/>
            </w:pPr>
            <w:r>
              <w:rPr/>
              <w:t>Клепцов Алексей Анатольевич – МБОУ «Ульян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Кузнецов Кирилл Константинович – МБОУ «Малодор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таева Анна Андреевна – МБОУ «Устьян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ва Людмила Николаевна – МБОУ «Строевская СОШ»</w:t>
            </w:r>
          </w:p>
          <w:p>
            <w:pPr>
              <w:pStyle w:val="Normal"/>
              <w:jc w:val="both"/>
              <w:rPr/>
            </w:pPr>
            <w:r>
              <w:rPr/>
              <w:t>Ручьева Анна Андреевна - МБОУ «Устьянская СОШ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ьевской Дмитрий Сергеевич – МБОУ «Березницкая СОШ»</w:t>
            </w:r>
          </w:p>
          <w:p>
            <w:pPr>
              <w:pStyle w:val="Normal"/>
              <w:jc w:val="both"/>
              <w:rPr/>
            </w:pPr>
            <w:r>
              <w:rPr/>
              <w:t>Шульгина Ирина Сергеевна – МБОУ «Устьянская СОШ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стровцева Эллина Алексеевна – МБОУ «ОСОШ №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 Андрей Юрьевич – МБОУ «Едемская ООШ»</w:t>
            </w:r>
          </w:p>
          <w:p>
            <w:pPr>
              <w:pStyle w:val="Normal"/>
              <w:jc w:val="both"/>
              <w:rPr/>
            </w:pPr>
            <w:r>
              <w:rPr/>
              <w:t>Кошкина Екатерина Николаевна – МБОУ «ОСОШ №1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висарев Владислав Дмитриевич –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ев Андрей Алексеевич – МБОУ «Устья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 Владимир Николаевич – МБОУ «Малодорская СОШ»</w:t>
            </w:r>
          </w:p>
          <w:p>
            <w:pPr>
              <w:pStyle w:val="Normal"/>
              <w:jc w:val="both"/>
              <w:rPr/>
            </w:pPr>
            <w:r>
              <w:rPr/>
              <w:t>Попова Александра Васильевна – МБОУ «Киземская СОШ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х Маргарита Михайловна – МБОУ «ОСОШ №2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22:00Z</dcterms:created>
  <dc:creator>Галина</dc:creator>
  <dc:description/>
  <cp:keywords/>
  <dc:language>en-US</dc:language>
  <cp:lastModifiedBy>Зайцева Г.А.</cp:lastModifiedBy>
  <cp:lastPrinted>2013-12-13T12:16:00Z</cp:lastPrinted>
  <dcterms:modified xsi:type="dcterms:W3CDTF">2013-12-20T06:51:00Z</dcterms:modified>
  <cp:revision>11</cp:revision>
  <dc:subject/>
  <dc:title>Управление образования администрации </dc:title>
</cp:coreProperties>
</file>