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Устьян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03. 10. 2013г.                р.п. Октябрьский                                № 48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 «Учитель года – 201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целью выявления, поддержки и поощрения творчески работающих педагогов, повышения престижа педагогического труда, распространения  инновационного  педагогического  опыта лучших  педагогов 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йонный конкурс «Учитель года – 2013» со 02 по 06 декабря 2013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йонном конкурсе «Учитель года – 2013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Оргкомитет по проведению конкурса в следующем состав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И.Н –  первый заместитель начальника, председатель Оргкомитет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Г.В. –  главный специалист  отдела дошкольного, общего и дополнительного образования,  заместитель председател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а Н.В. – методист Информационно-ресурсного центра  МБОУ «ОСОШ №2», информационное  обеспечение Конкурса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ова Н.Е. – заместитель директора по учебно-воспитательной работе МБОУ «ОСОШ №2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акова Г.М. - заместитель директора по учебно-воспитательной работе МБОУ «ОСОШ №1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жникова И.Д..- заместитель директора по учебно-воспитательной работе МБОУ «Устьянская СОШ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А.А. – заведующая отделом профессиональной подготовки  ГАО СПО «Устьянский  индустриальный техникум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аева Т.И. – ведущий  специалист отдела дошкольного, общего и дополнительного образован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ина Т.П.- заведующая отделом организационно-кадровой работы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С.В. – методист Информационно-ресурсного центра МБОУ «Начальная школа-детский сад М.Монтессори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Т.Н..- ведущий  специалист отдела дошкольного, общего и дополнительного образован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.В. – председатель районного клуба «Учитель года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И. – председатель Устьянской районной организации профсоюза работников народного образования и науки РФ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четную комиссию Конкурса в следующем состав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Г.А –  заведующая отделом  дошкольного, общего и дополнительного образован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а Т.Н..- ведущий  специалист отдела дошкольного, общего и дополнительного образования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 О.И.- председатель районного Совета профсоюза работников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 Управления образования                                                             И.Н.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4:00Z</dcterms:created>
  <dc:creator>Admin</dc:creator>
  <dc:description/>
  <cp:keywords/>
  <dc:language>en-US</dc:language>
  <cp:lastModifiedBy>Admin</cp:lastModifiedBy>
  <cp:lastPrinted>2011-10-03T09:04:00Z</cp:lastPrinted>
  <dcterms:modified xsi:type="dcterms:W3CDTF">2013-10-05T04:14:00Z</dcterms:modified>
  <cp:revision>18</cp:revision>
  <dc:subject/>
  <dc:title/>
</cp:coreProperties>
</file>