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Устьян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5. 11. 2013г.                п. Октябрьский                                №  5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жюри и участниках районного конкурса «Учитель года – 201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 от 03.10.2013г. № 485 «О проведении районного конкурса «Учитель года – 2013»,   решением оргкомитета Конкурса от 11.11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  районный конкурс «Учитель года -2013»  на базе муниципальных бюджетных образовательных учреждений: ОСОШ №1, ООСШ №2, «Начальная школа – детский сад М.Монтессори», детский сад «Ладушки», структурное подразделение МБОУ «ОСОШ №1». Руководителям данных образовательных учреждений обеспечить необходимые условия для проведения конкурс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состав жюри конкурса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Учитель года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гова А.Я. – председатель жюри, Заслуженный учитель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чукова В.В. – учитель русского языка и литературы  МБОУ  «Устьянская СОШ», победитель конкурса лучших учителей в рамках ПНПО -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гина Л.П. – учитель химии МБОУ «Малодорская СОШ, призёр районного конкурса «Учитель года – 2009», педагог-консультант по хим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В. – учитель английского языка МБОУ «Начальная школа – детский сад М.Монтессор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ова Т.И. – заместитель директора по воспитательной работе МБОУ ОСОШ №2, участник областного конкурса «Воспитать человека – 2009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нчук Л.В. – начальник отдела учебной части Устьянского индустриального техникума, призёр районного конкурса «Учитель года – 2009»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питатель год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улова Н.Ф. – председатель жюри,  депутат районного собрания депу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Т.Н. – ведущий специалист Управления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кшина Е.Д. – воспитатель детского сада «Василек», структурное подразделение МБОУ «Устьянская С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пина Е.О. – старший методист МБДОУ «Центр развития ребенка – детский сад «Аленушка», участник районного конкурса « Учитель года – 2009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а Э.Д., старший воспитатель детского сада «Солнышко» СП МБОУ «Киземская СОШ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твердить участников конкурса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Учитель года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а Надежда Николаевна, учитель  русского языка и литературы МБОУ  «Строевская СОШ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а Наталья Васильевна, учитель химии  МБОУ  «ОСОШ №2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мер Людмила Владимировна, учитель химии МБОУ «  Устьянская  СОШ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цкая Любовь Николаевна, учитель английского языка МБОУ «ОСОШ №1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нова Наталья Николаевна, учитель музыки  МБОУ «Малодорская СОШ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ашова Елена Николаевна, преподаватель спецдисциплин Устьянского  индустриального  техникум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Воспитатель год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пина Татьяна Валентиновна, воспитатель  детского сада «Рябинушка», структурное подразделение МБОУ «ОСОШ №1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Татьяна Николаевна, воспитатель детского сада «Ладушки», структурное подразделение МБОУ «ОСОШ №1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Татьяна Поликарповна, воспитатель детского сада «Ручеек», структурное подразделение МБОУ «ОСОШ №1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ашева Любовь Анатольевна, воспитатель детского сада «Колокольчик» структурное подразделение МБОУ «Ульяновская СОШ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а Татьяна Петровна, воспитатель  МБОУ «Начальная школа – детский сад М.Монтессор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ицына Светлана Михайловна, воспитатель МБДОУ «Центр развития ребенка - детский сад «Аленуш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евская Надежда Васильевна, воспитатель детского сада «Радуга» структурное подразделение МБОУ «Малодорская СОШ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лена  Васильевна, воспитатель детского сада «Солнышко» структурное подразделений МБОУ «Устьянская СОШ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Ирина Вячеславовна, воспитатель  СП «Костылевская начальная школа – детский сад» МБОУ «ОСОШ № 1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  освободить от работы с сохранением заработной платы  на период  со 02 по 05 декабря  членов жюри и участников Конкур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, проживание и питание участников Конкурса за счет командирующей сторо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ведения Конкурса осуществляет Управление образования администрации МО «Устьянский муниципальный район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данного приказа  возложить на первого заместителя Попову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образования                                                           Н.А. Тихомирова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2:00Z</dcterms:created>
  <dc:creator>Admin</dc:creator>
  <dc:description/>
  <cp:keywords/>
  <dc:language>en-US</dc:language>
  <cp:lastModifiedBy>Admin</cp:lastModifiedBy>
  <cp:lastPrinted>2013-11-15T15:28:00Z</cp:lastPrinted>
  <dcterms:modified xsi:type="dcterms:W3CDTF">2013-11-15T11:29:00Z</dcterms:modified>
  <cp:revision>29</cp:revision>
  <dc:subject/>
  <dc:title/>
</cp:coreProperties>
</file>