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Устьян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2.2017  года                п. Октябрьский                                № 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педагогически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стиваля педагогических технологий, проводимо Северным (Арктическим) Федеральным Университетом им. М.В. Ломоносова в целях организованного проведения педагогиче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й по теме: «Современное образование: новые требования, новые возможности» ПРИКАЗЫВА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педагогических чтений  «Современное образование: новые требования, новые возможности» (приложение №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педагогических чтений (приложение №2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ложение о проведении педагогических чтений на сайте информационно-ресурсного центра МБОУ «ОСОШ №2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rescent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Г.А. Зайце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Устьян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7 года №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 педагогических чтениях  педагогов и руководителей образовательных учреждений «Современное образование: новые требования, новые возможности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Педагогические чтения  «Современное образование: новые требования, новые возможности» (далее - педчтения) проводятся Управлением образования администрации муниципального образования «Устьянский муниципальный район» (далее – Управление образования) в рамках фестиваля педагогических технологий, организуемого Высшей школой психологии и педагогического образования  С(А)ФУ 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дение педчтений направлено на распространение передового педагогического опыта в деле достижения современного качества образования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едчт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  Цель проведения педчтений: обмен  опытом работы педагогов по   применению образовательных технологий, методик и  практик.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2.2 Для достижения указанной цели в ходе проведения педчтений необходимо обеспечить решение следующих задач: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реализовать образовательные программы для педагогов, позволяющие им эффективно решать задачи современного образования;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определить (сформировать) площадки ознакомления с передовыми педагогическими технологиями для педагогов образовательных учреждений Архангельской области,  педагогов и молодых преподавателей начального, среднего и высшего профессионального образования  как  педагогические лаборатории «выращивания» нового педагогического опыта, отвечающего требованиям современного образования в соответствии с задачами в сфере образования, поставленными в ежегодном Послании Президента Российской Федерации В.В. Путина Федеральному Собранию  и Государственной программе РФ «Развитие образования на 2013 -2020 гг.»;</w:t>
      </w:r>
    </w:p>
    <w:p>
      <w:pPr>
        <w:pStyle w:val="Style1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- организовать дискуссионную площадку с участием учителей и преподавателей, экспертов в области образования для обсуждения состояния перспектив развития отечественного образо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педчт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К выступлениям на педчтениях приглашаются педагоги образовательных организаций, имеющие индивидуальный высокий уровень профессиональной деятельности, успехи в апробации инновационных методов, приемов профессиональной деятельности. К участию в педагогических чтениях приглашаются методисты, педагоги-консультанты, руководители районных педагогических сообществ, члены Советов МТО, преподаватели С(А)Ф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атериалов участникам конференции следует ориентироваться на следующие рекомендации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выступления должна отражать авторский подход к решению конкретной педагогической задачи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емый педагогический опыт должен отвечать критериям практической актуальности и результативности, излагаться логично и последовательно, демонстрировать индивидуальный педагогический стиль и </w:t>
      </w:r>
      <w:r>
        <w:rPr>
          <w:spacing w:val="-2"/>
          <w:sz w:val="28"/>
          <w:szCs w:val="28"/>
        </w:rPr>
        <w:t>перспективы собственной профессиональ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о структурой профессионального стандарта педагога предлагаются следующие основные направления выступлений на педчтени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е технологии в организации урочной деятельности в аспекте системно-деятельностного подх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е приемы и способы выявления и сопровождения детей с особыми образовательными потребност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правление образовательным процессом в условиях введения ФГОС и профессиональных стандарт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. Организация и проведение конферен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чтения проводятся 27 марта 2017 года.  Место проведения:  Устьянский район, с. Шангалы, ул. 50 лет Октября, д.1, МБОУ «Устьянская СОШ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шения организационных вопросов проведения педчтений Управлением образования создается оргкомитет.</w:t>
      </w:r>
    </w:p>
    <w:p>
      <w:pPr>
        <w:pStyle w:val="Style16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чтения проводятся в тьюторском формате. Участники педагогических чтений   в ходе реализации своего индивидуального образовательного  маршрута смогут принять участие в  тьюториалах,  посетить  дискуссионные площадки,  мастер-классы,   практикумы,  презентацию опыта,  проблемные семинары и другие мероприятия по теме педагогических чтени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>Условием участия в педагогических чте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оставление в адрес Оргкомит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  по установленной форме (прилагается) и оплата оргвзноса в сумме 100 рублей. Оргвзнос предназначен для создания пакета рабочих материалов для участников и сертификатов.  Оргвзнос  оплачивается при регистрации на педчт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ка на участие  в педагогических чтениях направляется по электронной поч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icevaga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образования  администрации  МО «Устьянский муниципальный район» в срок не позднее  </w:t>
      </w:r>
      <w:r>
        <w:rPr>
          <w:rFonts w:cs="Times New Roman" w:ascii="Times New Roman" w:hAnsi="Times New Roman"/>
          <w:b/>
          <w:sz w:val="28"/>
          <w:szCs w:val="28"/>
        </w:rPr>
        <w:t>1 марта 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ки по телефону  (81855)51309,  8 931  4026525  (Галина Ананьевна Зайцев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Оплата проезда, питания и проживания участников  педагогических чтений  осуществляется за счёт направляющей сторон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 педагогических чт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0 – 09.55 – регистрация участников  педагогических чт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55 – 10.40 – пленарное заседание «Современное образование: новые требования, новые возмож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 – 11.15  -   вводный тьюто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 – 12.00 –    блок №1 мероприятий для индивидуального образовательного маршру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 – 12.45  -   блок №2 мероприятий для индивидуального образовательного маршру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5- 13.30 - обе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10 – блок №3 мероприятий для индивидуального образовательного маршру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 -  14.25 – второй тьюториал, подведение итогов педчт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-заявка</w:t>
      </w:r>
    </w:p>
    <w:p>
      <w:pPr>
        <w:pStyle w:val="21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.И.О. ______________________________________________________________________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____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выступления___________________________________________________________</w:t>
      </w:r>
    </w:p>
    <w:p>
      <w:pPr>
        <w:pStyle w:val="21"/>
        <w:spacing w:lineRule="auto" w:line="240" w:before="0" w:after="0"/>
        <w:rPr>
          <w:caps/>
          <w:sz w:val="28"/>
          <w:szCs w:val="28"/>
        </w:rPr>
      </w:pPr>
      <w:r>
        <w:rPr>
          <w:sz w:val="28"/>
          <w:szCs w:val="28"/>
        </w:rPr>
        <w:t>форма представления опыта _________________________________________________________________</w:t>
      </w:r>
    </w:p>
    <w:p>
      <w:pPr>
        <w:pStyle w:val="21"/>
        <w:spacing w:lineRule="auto" w:line="240" w:before="0" w:after="0"/>
        <w:rPr>
          <w:caps/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нонс выступления:</w:t>
      </w:r>
    </w:p>
    <w:p>
      <w:pPr>
        <w:pStyle w:val="21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 2017 г.</w:t>
        <w:tab/>
        <w:tab/>
        <w:tab/>
        <w:tab/>
        <w:t>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анон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интересным, презентативным, соответствовать теме и содержанию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АНОН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стер-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ы и методы работы с одаренными деть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, 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он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  вы хотите  познакомиться с опытом  работы  интеллектуально-развивающего клуба «Эрудит»,  узнать, как проводятся  конкурсы «Эрудит года» и «Ученик года», наш мастер-класс для вас. Надеемся, вас заинтересуют формы и методы работы с одаренными детьми, используемые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тер-класс пройдет в форме заседания клуба «Эрудит», участником которого может стать каждый из вас. В планы мероприятия входит и знакомство с положениями, на основе которых проводится работа с одаренными детьми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образовательных площадок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 проведения площадки</w:t>
      </w:r>
      <w:r>
        <w:rPr>
          <w:rFonts w:cs="Times New Roman" w:ascii="Times New Roman" w:hAnsi="Times New Roman"/>
          <w:sz w:val="28"/>
          <w:szCs w:val="28"/>
        </w:rPr>
        <w:t>: обсуждение актуальных педагогических проблем и обобщение имеющихся практик через использование интерактивных форм и методов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лощ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образовательных практи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ередача педагогического опыта путем прямого и комментированного показа приемов, методов и форм педагогической деятель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педагогов в  восприятии и освоении опыта коллег с целью дальнейшего их применения в своей практической деятельности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площадки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актуальной, конкретной, проблемной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лощ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четко соответствовать тематике Педагогических чт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информативным, чтобы педагоги могли получить сведения о наиболее рациональной организации образовательного процесса, эффективности методов и методических приемов, новых формах взаимодействия в ходе образовательного процесса, применения современных технических и информационных средств обуч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практикоориентированным, направленным на овладение педагогами практическими умениями и навыками.</w:t>
      </w:r>
    </w:p>
    <w:p>
      <w:pPr>
        <w:pStyle w:val="Normal"/>
        <w:shd w:fill="FFFFFF" w:val="clear"/>
        <w:autoSpaceDE w:val="false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ведения площ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взаимодействие и сотрудничество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участника площадки в статус субъекта деятельност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оигрывание различных методов и приемов технологий интерактивного и рефлексивного обучения, технологии развития критического мышления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роведения площадки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работу должны быть вовлечены в той или иной мере все участники. С этой целью полезно использовать технологии, позволяющие включить всех участников в процесс обсуждения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сихологически подготовить участников к включению в деятельность через использование разминок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тимальное количество участников - 25 человек. Только при этом условии возможна продуктивная работа в малых группах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мещение должно быть подготовлено с таким расчетом, чтобы участникам было легко пересаживаться для работы в больших и малых группах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тко закрепить (фиксировать) процедуры и регламент. Об этом надо договориться в самом начале и постараться не нарушать его. Например: все участники будут проявлять терпимость к любой точке зрения, уважать право каждого на свободу слова, уважать его достоинства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Четко соблюдать время проведения площадки (40 мину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лощ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, проектные, авторские мастерские, студии, площадки, лаборатор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глые столы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дискуссий (дискуссионные качели, дебаты, подиум - дискуссии и др.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семинары, практикумы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эффективные формы обобщения и распространения педагогического опыта (демонстрация конкретного методического приема или метода, методики преподавания, технологии обучения и воспитания и т.д.), основанные  на «практических» действиях, творческом решении определенных педагогических задач.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ерез деятельность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и парные формы работы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проектирование, прогнозирование, моделирование,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онный тренинг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деятельностные игры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ые методы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аботу различных коммуникаций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использование общественных ресурсов (социальные проекты и другие внеаудиторные методы обучения, например,  просмотр и обсуждение видеофильмов, экскурсии, приглашение специалиста и др.)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разрешение проблем («мозговой штурм»,  «дерево решений» и др.).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педагогу – руководителю образователь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д девизом «Знаешь сам – научи другог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ть вниманием аудитории,  активными и интерактивными формами и методами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педагогического мастер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желание работать творчес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ормами речевого этик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тог образователь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ий или педагогический продукт, который может быть выражен  в виде какой-либо педагогической разработки или проекта, памятки, алгоритма действий и т.п., которые педагог может использовать в своей педагогической деятель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Устьянский 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7 года №30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едагогических чтен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Галина Ананьевна – начальник управления образования, председател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Галина Валерьевна – заведующий отделом дошкольного,  общего и дополнительного образования, заместитель председа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аева Татьяна Николаевна – заместитель  заведующего отделом дошкольного,  общего и дополните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а Наталья Ивановна – заместитель директора по УВР      МБОУ «ОСОШ №2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 Нина Евгеньевна - заместитель директора по УВР      МБОУ «ОСОШ №2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жникова Ирина Дмитриевна – заместитель директора по УВР МБОУ «Устьянская СОШ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 Николай Геннадьевич – заместитель директора по УВР МБОУ «Устьянская СОШ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акова Галина Мартыновна – заместитель директора по УВР МБОУ «ОСОШ №1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Светлана Владимировна – методист МБОУ «Начальная школа – детский сад М. Монтессор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Елена Клавдиевна – методист МБОУ «ОСОШ №1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евская Ирина Ивановна – методист МБОУ «Строевская СОШ»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реева Анна Сергеевна – главный специалист управления образования;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cevaga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0:00Z</dcterms:created>
  <dc:creator>Admin</dc:creator>
  <dc:description/>
  <cp:keywords/>
  <dc:language>en-US</dc:language>
  <cp:lastModifiedBy>Кокорина Эльза Валовна</cp:lastModifiedBy>
  <cp:lastPrinted>2016-02-01T16:31:00Z</cp:lastPrinted>
  <dcterms:modified xsi:type="dcterms:W3CDTF">2017-02-20T09:10:00Z</dcterms:modified>
  <cp:revision>26</cp:revision>
  <dc:subject/>
  <dc:title/>
</cp:coreProperties>
</file>