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1701" w:hRule="atLeast"/>
        </w:trPr>
        <w:tc>
          <w:tcPr>
            <w:tcW w:w="2520" w:type="dxa"/>
            <w:tcBorders/>
          </w:tcPr>
          <w:p>
            <w:pPr>
              <w:pStyle w:val="22"/>
              <w:autoSpaceDE w:val="true"/>
              <w:rPr>
                <w:sz w:val="24"/>
              </w:rPr>
            </w:pPr>
            <w:r>
              <w:rPr/>
              <w:drawing>
                <wp:inline distT="0" distB="0" distL="0" distR="0">
                  <wp:extent cx="12096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  <w:tab w:val="center" w:pos="467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center" w:pos="4677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курса «Учитель года – 2011»</w:t>
            </w:r>
          </w:p>
          <w:p>
            <w:pPr>
              <w:pStyle w:val="22"/>
              <w:autoSpaceDE w:val="true"/>
              <w:rPr>
                <w:bCs w:val="false"/>
                <w:sz w:val="24"/>
              </w:rPr>
            </w:pPr>
            <w:r>
              <w:rPr>
                <w:bCs w:val="false"/>
                <w:sz w:val="32"/>
              </w:rPr>
              <w:t>05 – 08 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-ый день – 05 декабря (понедельник) </w:t>
      </w:r>
    </w:p>
    <w:p>
      <w:pPr>
        <w:pStyle w:val="21"/>
        <w:tabs>
          <w:tab w:val="clear" w:pos="5520"/>
        </w:tabs>
        <w:rPr/>
      </w:pPr>
      <w:r>
        <w:rPr/>
        <w:t>(зал начальной школы – ул. Советская, 3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09.30 – 10.30</w:t>
      </w:r>
      <w:r>
        <w:rPr/>
        <w:t xml:space="preserve">    Торжественное открытие районного конкурса «Учитель года -2011».</w:t>
      </w:r>
    </w:p>
    <w:p>
      <w:pPr>
        <w:pStyle w:val="Normal"/>
        <w:rPr/>
      </w:pPr>
      <w:r>
        <w:rPr>
          <w:b/>
          <w:bCs/>
        </w:rPr>
        <w:t>10.30 – 10.45</w:t>
      </w:r>
      <w:r>
        <w:rPr/>
        <w:t xml:space="preserve">    Проведение жеребьевки участников для конкурсного мероприятия</w:t>
      </w:r>
    </w:p>
    <w:p>
      <w:pPr>
        <w:pStyle w:val="Normal"/>
        <w:rPr/>
      </w:pPr>
      <w:r>
        <w:rPr/>
        <w:t xml:space="preserve">                           </w:t>
      </w:r>
      <w:r>
        <w:rPr/>
        <w:t>«Творческое представление педагогического опыта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.00 – 16.00</w:t>
      </w:r>
      <w:r>
        <w:rPr/>
        <w:t xml:space="preserve">     Конкурсное мероприятие: «Беседа с учащимися» (для участников </w:t>
      </w:r>
    </w:p>
    <w:p>
      <w:pPr>
        <w:pStyle w:val="Normal"/>
        <w:rPr/>
      </w:pPr>
      <w:r>
        <w:rPr/>
        <w:t xml:space="preserve">                           </w:t>
      </w:r>
      <w:r>
        <w:rPr/>
        <w:t>в номинации «Учитель года» – на базе начальной школы и «ОСОШ № 1»).</w:t>
      </w:r>
    </w:p>
    <w:p>
      <w:pPr>
        <w:pStyle w:val="Normal"/>
        <w:rPr/>
      </w:pPr>
      <w:r>
        <w:rPr>
          <w:b/>
          <w:bCs/>
        </w:rPr>
        <w:t>13.00 – 15.50</w:t>
      </w:r>
      <w:r>
        <w:rPr/>
        <w:t xml:space="preserve">     Конкурсное мероприятие: «Беседа с родителями» (для участников</w:t>
      </w:r>
    </w:p>
    <w:p>
      <w:pPr>
        <w:pStyle w:val="Normal"/>
        <w:rPr/>
      </w:pPr>
      <w:r>
        <w:rPr/>
        <w:t xml:space="preserve">                           </w:t>
      </w:r>
      <w:r>
        <w:rPr/>
        <w:t>в номинации «Воспитатель года» - на базе ш/с М.Монтессори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Присутствие гостей, «групп поддержки», конкурсантов возможно только на конкурсных мероприятиях – «Творческое представление педагогического опыта» и «Мастер – класс».</w:t>
      </w:r>
    </w:p>
    <w:p>
      <w:pPr>
        <w:pStyle w:val="TextBodyIndent"/>
        <w:ind w:hanging="0"/>
        <w:jc w:val="center"/>
        <w:rPr/>
      </w:pPr>
      <w:r>
        <w:rPr/>
        <w:t xml:space="preserve">На конкурсном мероприятии «Мастер – класс» необходима аудитория </w:t>
      </w:r>
    </w:p>
    <w:p>
      <w:pPr>
        <w:pStyle w:val="TextBodyIndent"/>
        <w:ind w:hanging="0"/>
        <w:jc w:val="center"/>
        <w:rPr/>
      </w:pPr>
      <w:r>
        <w:rPr/>
        <w:t>взрослых «учеников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center"/>
        <w:rPr/>
      </w:pPr>
      <w:r>
        <w:rPr/>
        <w:t>Участники в номинации «Учитель года» за 15 минут до начала беседы встречаются с группой учащихся и определяют жеребьевкой тему в присутствии члена оргкомитета.</w:t>
      </w:r>
    </w:p>
    <w:p>
      <w:pPr>
        <w:pStyle w:val="Normal"/>
        <w:ind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59"/>
        <w:gridCol w:w="2338"/>
        <w:gridCol w:w="1081"/>
        <w:gridCol w:w="1082"/>
      </w:tblGrid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реча с класс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музыкал. зал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о 20 мин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</w:rPr>
              <w:t>Начальная школа - ул. Советская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- 11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Л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1.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щук Е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1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ва Т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520"/>
              </w:tabs>
              <w:rPr>
                <w:bCs w:val="false"/>
              </w:rPr>
            </w:pPr>
            <w:r>
              <w:rPr>
                <w:bCs w:val="false"/>
              </w:rPr>
              <w:t>12.10 – 12.20  Переход в «ОСОШ № 1» - ул. Ленина, 58 (автобус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40  ОБЕД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реча с класс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(в кабинете № 17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5 – 12.4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- 13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И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- 13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- 13.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а Н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- 13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3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3.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- 14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ьева Т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5 – 14.25    КОФЕ - ПАУ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- 14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 – 14.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ачева М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 – 14.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- 15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витина О.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- 15.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- 16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енко И.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Участники в номинации «Воспитатель года» за 15 минут до начала беседы с родителями определяют жеребьевкой тему в присутствии члена оргкомитета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5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бес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.И.О. участника,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ители -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ежникова О.Н. </w:t>
            </w:r>
            <w:r>
              <w:rPr>
                <w:i/>
                <w:iCs/>
              </w:rPr>
              <w:t>(ЦППР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Алену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3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кшина А.В. </w:t>
            </w:r>
            <w:r>
              <w:rPr>
                <w:i/>
                <w:iCs/>
              </w:rPr>
              <w:t>(«Рябинуш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Ручее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акова О.Е. </w:t>
            </w:r>
            <w:r>
              <w:rPr>
                <w:i/>
                <w:iCs/>
              </w:rPr>
              <w:t>(«Аленуш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Ладуш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ева Т.Н. </w:t>
            </w:r>
            <w:r>
              <w:rPr>
                <w:i/>
                <w:iCs/>
              </w:rPr>
              <w:t>(ш/с М.Монтессо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ьянова Т.В. </w:t>
            </w:r>
            <w:r>
              <w:rPr>
                <w:i/>
                <w:iCs/>
              </w:rPr>
              <w:t>(«Ладушк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/с М.Монтессо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М.Ф. </w:t>
            </w:r>
            <w:r>
              <w:rPr>
                <w:i/>
                <w:iCs/>
              </w:rPr>
              <w:t>(«Ручеек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Рябинушка»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-ой  день -  06 декабря (вторник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Номинация «Учитель года», на базе МОУ «ООСШ № 2» - ул. Ленина, 26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ные мероприятия «Учебное занятие (урок)» </w:t>
      </w:r>
      <w:r>
        <w:rPr/>
        <w:t>(30 мин.)</w:t>
      </w:r>
      <w:r>
        <w:rPr>
          <w:b/>
          <w:bCs/>
        </w:rPr>
        <w:t xml:space="preserve"> и «Самоанализ» </w:t>
      </w:r>
      <w:r>
        <w:rPr/>
        <w:t>(5 мин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861"/>
        <w:gridCol w:w="396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,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каны»,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. Квартира», 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Т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при изучении геометрического материала»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7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 - 12.05   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О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», химия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- 13.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докринная система», биология</w:t>
            </w:r>
          </w:p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- 14.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И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и гражданина»,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0 – 15.00   КОФЕ - ПАУЗА</w:t>
            </w:r>
          </w:p>
        </w:tc>
      </w:tr>
    </w:tbl>
    <w:p>
      <w:pPr>
        <w:pStyle w:val="Style10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29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кое представление педагогического опы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29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ламент - до 15 минут) - </w:t>
      </w:r>
      <w:r>
        <w:rPr>
          <w:rFonts w:cs="Times New Roman" w:ascii="Times New Roman" w:hAnsi="Times New Roman"/>
          <w:b/>
          <w:bCs/>
          <w:sz w:val="24"/>
          <w:szCs w:val="24"/>
        </w:rPr>
        <w:t>кабинет № 1.</w:t>
      </w:r>
    </w:p>
    <w:p>
      <w:pPr>
        <w:pStyle w:val="Style10"/>
        <w:tabs>
          <w:tab w:val="clear" w:pos="708"/>
          <w:tab w:val="left" w:pos="9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выступления по жеребье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шина Любовь Никола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иземская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ова Наталья Александро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иницкая)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 15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Ирина Никола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роевская)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атьяна Дмитри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хникум)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ащук Елена Владимиро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ОСШ № 2)</w:t>
            </w:r>
          </w:p>
        </w:tc>
      </w:tr>
    </w:tbl>
    <w:p>
      <w:pPr>
        <w:pStyle w:val="Style10"/>
        <w:tabs>
          <w:tab w:val="clear" w:pos="708"/>
          <w:tab w:val="left" w:pos="9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9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u w:val="single"/>
        </w:rPr>
        <w:t>Номинация «Воспитатель года», на базе МДОУ "ЦРР - Детский сад "Аленушка" - ул. Магистральная 1-а.</w:t>
      </w:r>
    </w:p>
    <w:p>
      <w:pPr>
        <w:pStyle w:val="Normal"/>
        <w:rPr/>
      </w:pPr>
      <w:r>
        <w:rPr>
          <w:b/>
          <w:bCs/>
        </w:rPr>
        <w:t xml:space="preserve">Конкурсные мероприятия - «Учебное занятие» </w:t>
      </w:r>
      <w:r>
        <w:rPr/>
        <w:t>(до 30 мин.)</w:t>
      </w:r>
      <w:r>
        <w:rPr>
          <w:b/>
          <w:bCs/>
        </w:rPr>
        <w:t xml:space="preserve">, «Самоанализ» </w:t>
      </w:r>
      <w:r>
        <w:rPr/>
        <w:t xml:space="preserve">(5 мин.), </w:t>
      </w:r>
      <w:r>
        <w:rPr>
          <w:b/>
          <w:bCs/>
        </w:rPr>
        <w:t xml:space="preserve">«Творческое представление педагогического опыта» </w:t>
      </w:r>
      <w:r>
        <w:rPr/>
        <w:t>(до 15 ми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ЗАНЯТ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4"/>
        <w:gridCol w:w="2126"/>
        <w:gridCol w:w="3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О.Н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логопедическая групп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развитию связной речи «Лучший подарок, по – нашему, мед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 – 10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ева Т.Н.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рофилактическое зан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М.Ф.,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АМОАНАЛИЗ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57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конкурсанта, 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ежникова Ольга Николаевна </w:t>
            </w:r>
            <w:r>
              <w:rPr>
                <w:i/>
                <w:iCs/>
              </w:rPr>
              <w:t>(ЦППРК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ева Татьяна Николаевна </w:t>
            </w:r>
            <w:r>
              <w:rPr>
                <w:i/>
                <w:iCs/>
              </w:rPr>
              <w:t>(ш/с М.Монтессор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Маргарита Федоровна </w:t>
            </w:r>
            <w:r>
              <w:rPr>
                <w:i/>
                <w:iCs/>
              </w:rPr>
              <w:t>(«Ручеек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РЧЕСКОЕ ПРЕДСТАВЛЕНИЕ ПЕДАГОГИЧЕСКОГО ОПЫТ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выступления по жеребье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мельянова Татьяна Васильев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«Ладушки»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кшина Анна Васильев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«Рябинушка»)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жакова Ольга Евгеньев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«Аленуш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ий  день -  07 декабря (сред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Номинация «Учитель года», на базе МОУ «ОСОШ № 1» - ул. Ленина, 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ные мероприятия «Учебное занятие (урок)» </w:t>
      </w:r>
      <w:r>
        <w:rPr/>
        <w:t>(30 мин.)</w:t>
      </w:r>
      <w:r>
        <w:rPr>
          <w:b/>
          <w:bCs/>
        </w:rPr>
        <w:t xml:space="preserve"> и «Самоанализ» </w:t>
      </w:r>
      <w:r>
        <w:rPr/>
        <w:t>(5 мин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8"/>
        <w:gridCol w:w="1982"/>
        <w:gridCol w:w="3420"/>
        <w:gridCol w:w="1080"/>
        <w:gridCol w:w="10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курс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,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- 09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щук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ая книга России»,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- 10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йствия с десятичными дробями»,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 Мамин-Сибиряк «Сказка про храброго зайца»,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62" w:hanging="0"/>
              <w:rPr/>
            </w:pPr>
            <w:r>
              <w:rPr/>
              <w:t>11.45 – 12.05    О Б Е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- 12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 прикладное творчество»,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Октябрьский индустриальный техникум - ул. Свободы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 - 13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готовление пирожных»,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ФЕ - ПАУЗА (техникум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«ОСОШ № 1» - ул. Ленина,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29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кое представление педагогического опы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29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о 15 минут) - </w:t>
      </w:r>
      <w:r>
        <w:rPr>
          <w:rFonts w:cs="Times New Roman" w:ascii="Times New Roman" w:hAnsi="Times New Roman"/>
          <w:b/>
          <w:bCs/>
          <w:sz w:val="24"/>
          <w:szCs w:val="24"/>
        </w:rPr>
        <w:t>кабинет № 16</w:t>
      </w:r>
    </w:p>
    <w:p>
      <w:pPr>
        <w:pStyle w:val="Style10"/>
        <w:tabs>
          <w:tab w:val="clear" w:pos="708"/>
          <w:tab w:val="left" w:pos="9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выступления по жеребье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5 - 14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ачева Марина Василь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стужевская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 - 14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тьяна Василь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резницкая)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 - 1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енко Ирина Леонидо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стьянская)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- 1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ова Татьяна Григорье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демская)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 - 15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ьева Татьяна Владимиро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льяновская)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 – 1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авитина Ольга Львов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ОШ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Номинация «Воспитатель года», на базе ш/с М.Монтессори  - ул. Ленина, 6а.</w:t>
      </w:r>
    </w:p>
    <w:p>
      <w:pPr>
        <w:pStyle w:val="Normal"/>
        <w:rPr/>
      </w:pPr>
      <w:r>
        <w:rPr>
          <w:b/>
          <w:bCs/>
        </w:rPr>
        <w:t xml:space="preserve">Конкурсные мероприятия - «Учебное занятие» </w:t>
      </w:r>
      <w:r>
        <w:rPr/>
        <w:t>(до 30 мин.)</w:t>
      </w:r>
      <w:r>
        <w:rPr>
          <w:b/>
          <w:bCs/>
        </w:rPr>
        <w:t xml:space="preserve">, «Самоанализ» </w:t>
      </w:r>
      <w:r>
        <w:rPr/>
        <w:t xml:space="preserve">(5 мин.), </w:t>
      </w:r>
      <w:r>
        <w:rPr>
          <w:b/>
          <w:bCs/>
        </w:rPr>
        <w:t xml:space="preserve">«Творческое представление педагогического опыта» </w:t>
      </w:r>
      <w:r>
        <w:rPr/>
        <w:t>(до 15 ми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ЗАНЯТИЯ: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4"/>
        <w:gridCol w:w="2126"/>
        <w:gridCol w:w="3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акова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знавательное зан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 - 10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ительная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ш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ительная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тр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АМОАНАЛИЗ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53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конкурсанта, 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акова Ольга Евгеньевна </w:t>
            </w:r>
            <w:r>
              <w:rPr>
                <w:i/>
                <w:iCs/>
              </w:rPr>
              <w:t>(«Аленушка»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Татьяна Васильевна </w:t>
            </w:r>
            <w:r>
              <w:rPr>
                <w:i/>
                <w:iCs/>
              </w:rPr>
              <w:t>(«Ладушки»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шина Анна Васильевна </w:t>
            </w:r>
            <w:r>
              <w:rPr>
                <w:i/>
                <w:iCs/>
              </w:rPr>
              <w:t>(«Рябинушка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ВОРЧЕСКОЕ ПРЕДСТАВЛЕНИЕ ПЕДАГОГИЧЕСКОГО ОПЫТ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выступления по жеребье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, О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таева Татьяна Николаев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ш/с М.Монтессори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ежникова Ольга Николаев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ЦППРК)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укина Маргарита Федоров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«Ручеек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осле окончания конкурсных мероприятий этого дня участники заполняют лист рефлексии и передают его председателю жюри конкурс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В 18.00 часов на сайте ИРЦ МОУ «ООСШ № 2» - </w:t>
      </w:r>
      <w:r>
        <w:rPr>
          <w:lang w:val="en-US"/>
        </w:rPr>
        <w:t>infrescente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21"/>
        <w:rPr/>
      </w:pPr>
      <w:r>
        <w:rPr/>
        <w:t xml:space="preserve">будет размещена информация об итогах прошедших конкурсных мероприятий и определены лауреаты конкурса, которые проводят </w:t>
      </w:r>
    </w:p>
    <w:p>
      <w:pPr>
        <w:pStyle w:val="21"/>
        <w:rPr/>
      </w:pPr>
      <w:r>
        <w:rPr/>
        <w:t>8 декабря конкурсное мероприятие «Мастер – класс»!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-ый  день -  08 декабря (четверг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оминация «Учитель года» - </w:t>
      </w:r>
      <w:r>
        <w:rPr>
          <w:b/>
          <w:bCs/>
        </w:rPr>
        <w:t>зал начальной школы - ул. Советская, 3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Номинация «Воспитатель года» - МОУ «Начальная школа – детский сад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М. Монтессори» - ул. Ленина, 6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 xml:space="preserve">Конкурсное мероприятие «Мастер-класс» </w:t>
      </w:r>
    </w:p>
    <w:p>
      <w:pPr>
        <w:pStyle w:val="Normal"/>
        <w:jc w:val="center"/>
        <w:rPr/>
      </w:pPr>
      <w:r>
        <w:rPr/>
        <w:t>(регламент - до 20 минут, вопросы жюри – не более 5 минут)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рядок выступления определяется жеребьевкой до начала конкурсного мероприятия.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курсанта (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 -  09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 -  09.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– 10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 -  10.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 -  1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 – 12.30  -  обед в начальной шко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курсанта (воспитател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 -  09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 -  09.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– 10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 -  10.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 -  1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л начальной школы, ул. Советская, 30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  -  Торжественное закрытие конкурса «Учитель года - 2011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  -   Фурш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438785"/>
            <wp:effectExtent l="0" t="0" r="0" b="0"/>
            <wp:docPr id="2" name="DD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0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52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9:00Z</dcterms:created>
  <dc:creator>Admin</dc:creator>
  <dc:description/>
  <cp:keywords/>
  <dc:language>en-US</dc:language>
  <cp:lastModifiedBy>Кокорина Эльза Валовна</cp:lastModifiedBy>
  <cp:lastPrinted>2011-11-28T15:10:00Z</cp:lastPrinted>
  <dcterms:modified xsi:type="dcterms:W3CDTF">2011-12-01T10:53:00Z</dcterms:modified>
  <cp:revision>37</cp:revision>
  <dc:subject/>
  <dc:title/>
</cp:coreProperties>
</file>