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685800</wp:posOffset>
                </wp:positionV>
                <wp:extent cx="2686050" cy="2566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857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нистерство  образования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ки и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ЕНИЕ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и                                                                                                        МО «Устья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165210, п. Октябрьский, ул. Ленина, 38                             Устьянский  район  Архангельская область                              Тел./ факс: (81855) 5-13-09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ustru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atne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29.03.2011г.________№______ на    №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02.05pt;mso-wrap-distance-left:9.35pt;mso-wrap-distance-right:9.35pt;mso-wrap-distance-top:9.35pt;mso-wrap-distance-bottom:9.35pt;margin-top:54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398780" cy="4857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43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before="0" w:after="0"/>
                        <w:ind w:firstLine="4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инистерство  образования, </w:t>
                      </w:r>
                    </w:p>
                    <w:p>
                      <w:pPr>
                        <w:pStyle w:val="Normal"/>
                        <w:spacing w:before="0" w:after="0"/>
                        <w:ind w:firstLine="4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уки и куль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0" w:leader="none"/>
                          <w:tab w:val="right" w:pos="9355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ангельской области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ЕНИЕ ОБРАЗОВАНИЯ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ции                                                                                                        МО «Устьянский район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165210, п. Октябрьский, ул. Ленина, 38                             Устьянский  район  Архангельская область                              Тел./ факс: (81855) 5-13-09,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ustru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atne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29.03.2011г.________№______ на    №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едагогических чт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в МОУ «Общеобразовательная Устьянская средняя школа состоялись педагогические чтения, посвященные 300-летнему юбилею М.В.Ломоносова. На педчтениях присутствовали 148 человек из  14 школ (кроме Ульяновской средней и Плосской основной),  14 ДОУ и Киземской специальной (коррекционной) школы-интерната. В 6 секциях выступили 55 педагогов, представив опыт своей работы. Мастер-классы провели Котова Е.К., Кочмарик Н.М., Пеньевская И.И., Кротова Э.В. На пленарном заседании педагогов поприветствовали глава МО «Устьянский муниципальный район» Гайдуков Дмитрий Петрович и заместитель главы по социальной политике Ижемцева Ольга Николаевна. Они вручили благодарности АО ИППК РО за организацию опытно-экспериментальной работы «Создание моделей сетевого взаимодействия на муниципальном уровне как фактор повышения профессионализма педагогических и руководящих работников» Поповой И.Н., первому заместителю начальника Управления образования и методисту ИРЦ МОУ ООСШ №2 Туркиной Н.И., а также благодарности Управления образования активным участникам  методической работы в условиях сетевого взаимодействия:  Пеньевской Ирине Ивановне – методисту Базовой школы МОУ «Строевская средняя общеобразовательгная школ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япину Ивану Ивановичу – методисту Базовой школы МОУ «Октябрьская средняя общеобразовательная школа  №1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ой Светлане Владимировне – методисту информационно-ресурсного центра МОУ «Начальная школа – детский сад М.Монтессори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островцевой  Тамаре Николаевн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дагогу-консультанту по математике, учителю МОУ «Общеобразовательная Устьянская средняя школа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жковой Любови Александровне – педагогу-консультанту по биологии, учителю МОУ «Общеобразовательная Устьянская средняя школ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товой  Эльвире Владимировне  - педагогу-консультанту по истории, обществознанию, праву,  учителю МОУ «Общеобразовательная Устьянская средняя школа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вейчук Ирине Николаевне – педагогу-консультанту по физике, учителю МОУ «Общеобразовательная  Октябрьская средняя школа №2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вой  Елене Клавдиевне  – педагогу-консультанту по русскому языку, методисту МОУ «Октябрьская средняя общеобразовательная школа  №1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 Вере Антоновне  -  педагогу-консультанту по английскому языку,   учителю МОУ «Октябрьская средняя общеобразовательная школа  №1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ельчаковой Галине Александровне –  консультанту школьных библиотекарей, заведующей библиотекой  МОУ «Октябрьская средняя общеобразовательная школа  №1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тяевой Елене Ивановне – руководителю районного методического объединения школьных библиотекарей, заведующей библиотекой МОУ «Общеобразовательная  Октябрьская средняя школа №2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жавитину Александру Анатольевичу, руководителю районного методического объединения учителей информатики, учителю МОУ «Общеобразовательная  Октябрьская средняя школа №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«Дидактические идеи педагогической теории М.В.Ломоносова» выступил методист МОУ ОСОШ №1 Коряпин И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работы по новой Единой методической теме «Использование современных образовательных технологий в условиях перехода на новые образовательные стандарты» на период 2011-2016гг. представила Попова И.Н..  Проект программы с внесенными изменениями размещен на сайте ИРЦ. До 18 апреля обсуждение программы будет продолжено,  можно вносить изменения и направлять их в Управление образования. 21 апреля на Совете сетевого взаимодействия программа будет согласована и утверждена приказом Управления образования.</w:t>
      </w:r>
    </w:p>
    <w:p>
      <w:pPr>
        <w:pStyle w:val="Normal"/>
        <w:spacing w:before="0" w:after="0"/>
        <w:jc w:val="center"/>
        <w:rPr/>
      </w:pPr>
      <w:r>
        <w:rPr/>
        <w:t>Итоги работы се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9"/>
        <w:gridCol w:w="1702"/>
        <w:gridCol w:w="2599"/>
        <w:gridCol w:w="249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Воспитательная работа в школе»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звала интере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Л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м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как основа развития творческой личности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Г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дерских качеств школьников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ПК «Юнармия» как форма воспитания гражданственности учащихся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казал эффективное применение технологий и методик в практической профессиональной деятель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Г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ба А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гин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как способ организации внеурочной деятельности учащихся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Л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м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обился хороших результатов в обучении, воспитан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ба А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гин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Л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м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икова И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 основна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интеллектуальные игры как формы работы с одаренными детьми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знана зрителям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лер А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Л.Ф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м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уба А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гин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тественнонаучная секция»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звала интере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Н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 Кочмарика Н.М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Устьян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у старшеклассников в профильной школе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Л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в обучении химии как средство повышения качества химического образования в школе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Р.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разовательный маршрут как средство повышения качества обучения математике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казал эффективное применение технологий и методик в практической профессиональной деятель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Н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Устьян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Р.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основ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уроках мате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обился хороших результатов в обучении, воспитан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Устьян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Н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Р.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Н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ая основ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знана зрителям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Н.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Устьян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Р.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манитарная секция»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звала интере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 Н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оведческих компетенций по современным УМК на уроках русского языка и литературы (УМК под ред. Г.Г.Граник, В.Ю.Свиридовой)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О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 основна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ссоциаций как средство усвоения материала на уроках английского языка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оева Е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сторических документов как средство формирования практических умений учащихся на уроках истории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Кизем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онной культуры Устьянского района при помощи ИКТ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казал эффективное применение технологий и методик в практической профессиональной деятельно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оева Е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 Н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О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 основна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 В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мская специальная «коррекционная школа-интерна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– учителю коррекционной школы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обился хороших результатов в обучении, воспитан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оева Е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 Н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О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 основна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.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на уроках русского языка и литературы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знана зрителям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оева Е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а Н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О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 основна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Начальное общее образование»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звала инте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кова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в процессе проведения исследований младшими школьниками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митриев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 на занятиях изобразительного искусства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краеведению как средство духовно-нравственного развития младших школьников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казал эффективное применение технологий и методик в практической профессион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кова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митриев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Г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ых компетенций учащихся через проектную деятельность с использованием ИКТ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чук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Илез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именения метода проектов в обучении младших школьников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 младших школьников через участие в проектной деятельности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обился хороших результатов в обучении, вос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кова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митриев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Г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чук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Илез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знана зр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кова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Дмитриев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Г.С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Малодор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нчук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Илезская средня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Дошкольное воспитание»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звала инте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СП МОУ “Общеобразовательная Киземская средняя школа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ндерного подхода в воспитании детей младшего дошкольного возраста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кова Л.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Березка” СП МОУ “Лойгинская средняя общеобразовательная школа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следовательской деятельности в развитии детей раннего возраста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чеева Ю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компьютерные) технологии в развитии речи младших дошкольников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ич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взаимоотношений детей старшего дошкольного возраста с ОНР (3-го уровня) посредством обучения речевому этикету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/с «Ладушки» МОУ «ОСОШ №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номических понятий у детей дошкольного возраста через проектную деятельность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ская В.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РР-д/с  «Але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оздоровительной работы с дошкольниками через нетрадиционные формы и методы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казал эффективное применение технологий и методик в практической профессион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СП МОУ “Общеобразовательная Киземская средняя школа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ОСШ №1 «д/с  «Ряби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ульного оригами в математическом развитии старших дошкольников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чеева Ю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ич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/с «Ладушки» МОУ «ОСОШ №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ская В.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РР-д/с  «Але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О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РР-д/с  «Але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жизнедеятельности у детей дошкольного возраста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обился хороших результатов в обучении, вос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СП МОУ “Общеобразовательная Киземская средняя школа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А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чеева Ю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ич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/с «Ладушки» МОУ «ОСОШ №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ская В.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РР-д/с  «Але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О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РР-д/с  «Але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знана зр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чеева Ю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С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СП МОУ “Общеобразовательная Киземская средняя школа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/с «Ладушки» МОУ «ОСОШ №1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ич Л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“Солнышко” МОУ “ОУСШ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О.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РР-д/с  «Аленуш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 «Управление процессом повышения квалификации»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звала инте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Н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одход при изучении предметов естественнонаучного цикла (из опыта работы школьного методического объединения)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Т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районной Школы педагогического мастерства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Г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одическая служба как форма повышения квалификации педагога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Е.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ьной библиотеки: информационно-образовательный проект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И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педагога-психолога</w:t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оказал эффективное применение технологий и методик в практической профессион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Н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Е.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Т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Г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И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обился хороших результатов в обучении, восп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Е.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И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Г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Т.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мская специальная «коррекционная школа-интерна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Т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изнана зрител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Е.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цева Т.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Г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цкая средняя общеобразовательная шко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И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С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Н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Ш №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пожелания по итогам  работы секц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ремени отводить на работу сек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учитывать регламент выступлений (до 7 минут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аботы зрительского жюри признать положительн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секций проводить на общей встреч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востребованности  методических мероприятий в образовательных учреждениях через составление заяв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астер-класс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ыступлений актуальные, интересные, содержате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начальника Управления образования                             И.Н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  <w:lang w:val="ru-RU"/>
    </w:rPr>
  </w:style>
  <w:style w:type="character" w:styleId="Style14">
    <w:name w:val="Основной текст Знак"/>
    <w:basedOn w:val="Style13"/>
    <w:qFormat/>
    <w:rPr>
      <w:rFonts w:ascii="Arial" w:hAnsi="Arial" w:cs="Times New Roman"/>
      <w:spacing w:val="-5"/>
      <w:sz w:val="20"/>
      <w:szCs w:val="20"/>
    </w:rPr>
  </w:style>
  <w:style w:type="character" w:styleId="Style15">
    <w:name w:val="Дата Знак"/>
    <w:basedOn w:val="Style13"/>
    <w:qFormat/>
    <w:rPr>
      <w:rFonts w:ascii="Arial" w:hAnsi="Arial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7">
    <w:name w:val="Внутренний адрес"/>
    <w:basedOn w:val="Normal"/>
    <w:qFormat/>
    <w:pPr>
      <w:spacing w:lineRule="atLeast" w:line="22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ruo@at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truo@at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4:00Z</dcterms:created>
  <dc:creator>Дядюшка Ау</dc:creator>
  <dc:description/>
  <cp:keywords/>
  <dc:language>en-US</dc:language>
  <cp:lastModifiedBy>Кокорина Эльза Валовна</cp:lastModifiedBy>
  <cp:lastPrinted>2011-03-29T19:23:00Z</cp:lastPrinted>
  <dcterms:modified xsi:type="dcterms:W3CDTF">2011-03-30T10:33:00Z</dcterms:modified>
  <cp:revision>3</cp:revision>
  <dc:subject/>
  <dc:title/>
</cp:coreProperties>
</file>