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3"/>
        <w:gridCol w:w="284"/>
        <w:gridCol w:w="175"/>
        <w:gridCol w:w="471"/>
        <w:gridCol w:w="1285"/>
        <w:gridCol w:w="1541"/>
        <w:gridCol w:w="4046"/>
        <w:gridCol w:w="6"/>
      </w:tblGrid>
      <w:tr>
        <w:trPr>
          <w:trHeight w:val="2415" w:hRule="atLeast"/>
        </w:trPr>
        <w:tc>
          <w:tcPr>
            <w:tcW w:w="9631" w:type="dxa"/>
            <w:gridSpan w:val="8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ИНИСТЕРСТВО ОБРАЗОВАНИЯ, НАУКИ И КУЛЬТУРЫ 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 w:val="false"/>
                <w:bCs/>
                <w:sz w:val="20"/>
              </w:rPr>
              <w:t>АРХАНГЕЛЬСКОЙ  ОБЛАСТИ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Архангельский областной институт переподготовки 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повышения квалификации работников образования</w:t>
            </w:r>
            <w:r>
              <w:rPr>
                <w:b/>
                <w:bCs/>
                <w:sz w:val="24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О ИППК РО)</w:t>
            </w:r>
          </w:p>
          <w:p>
            <w:pPr>
              <w:pStyle w:val="TextBody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городский пр., д. 66, Архангельск, 1630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(8182) 68-38-92. Е</w:t>
            </w:r>
            <w:r>
              <w:rPr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ppk@atnet.ru</w:t>
              </w:r>
            </w:hyperlink>
            <w:r>
              <w:rPr>
                <w:sz w:val="18"/>
                <w:szCs w:val="18"/>
                <w:lang w:val="en-US"/>
              </w:rPr>
              <w:t>, http://ippk.arkh-edu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1155, ОГРН 1022900529013 ИНН/КПП 2901017540/290101001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7.02.2012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58/01-09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052" w:type="dxa"/>
            <w:vMerge w:val="restart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уководителям районных (городских) методических служб</w:t>
            </w:r>
          </w:p>
          <w:p>
            <w:pPr>
              <w:pStyle w:val="Normal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>Руководителям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учреждений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ПО и СПО</w:t>
            </w:r>
          </w:p>
          <w:p>
            <w:pPr>
              <w:pStyle w:val="Normal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Руководителям детских домов,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школ-интернатов, специальных (коррекционных) школ</w:t>
            </w:r>
          </w:p>
        </w:tc>
      </w:tr>
      <w:tr>
        <w:trPr>
          <w:trHeight w:val="152" w:hRule="atLeast"/>
        </w:trPr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pacing w:val="-6"/>
                <w:sz w:val="12"/>
                <w:szCs w:val="12"/>
              </w:rPr>
            </w:pPr>
            <w:r>
              <w:rPr>
                <w:b/>
                <w:shadow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pacing w:val="-6"/>
              </w:rPr>
            </w:pPr>
            <w:r>
              <w:rPr>
                <w:b/>
                <w:shadow/>
                <w:spacing w:val="-6"/>
              </w:rPr>
            </w:r>
          </w:p>
        </w:tc>
      </w:tr>
      <w:tr>
        <w:trPr>
          <w:trHeight w:val="15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pacing w:val="-6"/>
              </w:rPr>
            </w:pPr>
            <w:r>
              <w:rPr>
                <w:b/>
                <w:shadow/>
                <w:spacing w:val="-6"/>
              </w:rPr>
            </w:r>
          </w:p>
        </w:tc>
      </w:tr>
      <w:tr>
        <w:trPr>
          <w:trHeight w:val="152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pacing w:val="-6"/>
              </w:rPr>
            </w:pPr>
            <w:r>
              <w:rPr>
                <w:b/>
                <w:shadow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оритетных направлений развития образования Российской Федерации, где особое внимание уделяется усилению воспитательной составляющей образовательного процесса, Архангельским областным институтом переподготовки и повышения квалификации работников образования (АО ИППК РО) проводитс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бластной фестиваль педагогических идей «Творчество. Деятельность. Досуг»</w:t>
      </w:r>
      <w:r>
        <w:rPr>
          <w:sz w:val="26"/>
          <w:szCs w:val="26"/>
        </w:rPr>
        <w:t xml:space="preserve"> (далее - Фестиваль)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Фестивал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выявление, развитие и распространение педагогических идей и лучшего опыта организации воспитательной работы в сфере общего и дополнительного образова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exact" w:line="223"/>
        <w:ind w:firstLine="5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ыявление и презентация лучшего педагогического опыта, в том числе и через издание методически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йствие повышению профессионального уровня и реализации творческого потенциала участников фестива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имулирование инновационной деятельности в сфере организации воспитательной работы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BodyTextIndent2"/>
        <w:ind w:firstLine="540"/>
        <w:rPr/>
      </w:pPr>
      <w:r>
        <w:rPr>
          <w:szCs w:val="26"/>
        </w:rPr>
        <w:t>В Фестивале могут принять участие заместители директоров по воспитательной работе, классные руководители, педагоги-организаторы, воспитатели групп продлённого дня, воспитатели детских домов, педагоги дополнительного образования детей, педагоги-психологи и социальные педагоги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bCs/>
          <w:color w:val="222222"/>
          <w:sz w:val="26"/>
          <w:szCs w:val="26"/>
        </w:rPr>
        <w:t xml:space="preserve">Фестиваль проводится с </w:t>
      </w:r>
      <w:r>
        <w:rPr>
          <w:b/>
          <w:bCs/>
          <w:color w:val="222222"/>
          <w:sz w:val="26"/>
          <w:szCs w:val="26"/>
        </w:rPr>
        <w:t xml:space="preserve">01 марта - 27 апреля 2012 года </w:t>
      </w:r>
      <w:r>
        <w:rPr>
          <w:bCs/>
          <w:color w:val="222222"/>
          <w:sz w:val="26"/>
          <w:szCs w:val="26"/>
        </w:rPr>
        <w:t>в два этапа.</w:t>
      </w:r>
    </w:p>
    <w:p>
      <w:pPr>
        <w:pStyle w:val="Normal"/>
        <w:ind w:firstLine="54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01 марта – 15 апреля – заочный Конкурс методических материалов. </w:t>
      </w:r>
    </w:p>
    <w:p>
      <w:pPr>
        <w:pStyle w:val="Normal"/>
        <w:ind w:firstLine="540"/>
        <w:jc w:val="both"/>
        <w:rPr/>
      </w:pPr>
      <w:r>
        <w:rPr>
          <w:b/>
          <w:bCs/>
          <w:color w:val="222222"/>
          <w:sz w:val="26"/>
          <w:szCs w:val="26"/>
        </w:rPr>
        <w:t>Номинации</w:t>
      </w:r>
      <w:r>
        <w:rPr>
          <w:bCs/>
          <w:color w:val="222222"/>
          <w:sz w:val="26"/>
          <w:szCs w:val="26"/>
        </w:rPr>
        <w:t>:</w:t>
      </w:r>
      <w:r>
        <w:rPr>
          <w:color w:val="2222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рганизация исследовательской деятель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оектная деятельность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нтерактивные формы работы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Традиции в воспит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нновационные формы взаимодействия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оциальное партнёрство учреждения.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26-27 апреля – очный этап Фестиваля, </w:t>
      </w:r>
      <w:r>
        <w:rPr>
          <w:color w:val="222222"/>
          <w:sz w:val="26"/>
          <w:szCs w:val="26"/>
        </w:rPr>
        <w:t xml:space="preserve">предполагающий презентации лучших методических материалов в рамках программы Фестиваля, мастер-классы, подведение итогов, награждение победи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ловия участия, требования и критерии оценки методических материалов заочного этапа представлены в </w:t>
      </w:r>
      <w:r>
        <w:rPr>
          <w:b/>
          <w:bCs/>
          <w:sz w:val="26"/>
          <w:szCs w:val="26"/>
        </w:rPr>
        <w:t xml:space="preserve">Положении </w:t>
      </w: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бластном фестивале педагогических идей «Творчество. Деятельность. Досуг» </w:t>
      </w:r>
      <w:r>
        <w:rPr>
          <w:sz w:val="26"/>
          <w:szCs w:val="26"/>
        </w:rPr>
        <w:t>(приложение к информационному письму)</w:t>
      </w:r>
      <w:r>
        <w:rPr>
          <w:bCs/>
          <w:sz w:val="26"/>
          <w:szCs w:val="26"/>
        </w:rPr>
        <w:t xml:space="preserve"> и опубликованы на сайте АО ИППК РО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pp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k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6"/>
          <w:sz w:val="26"/>
          <w:szCs w:val="26"/>
        </w:rPr>
        <w:t xml:space="preserve">ВНИМАНИЕ: </w:t>
      </w:r>
      <w:r>
        <w:rPr>
          <w:sz w:val="26"/>
          <w:szCs w:val="26"/>
        </w:rPr>
        <w:t xml:space="preserve">Для участия в Фестивале необходимо зарегистрироваться на сайте АО ИППК РО </w:t>
      </w:r>
      <w:hyperlink r:id="rId4">
        <w:r>
          <w:rPr>
            <w:rStyle w:val="InternetLink"/>
            <w:sz w:val="26"/>
            <w:szCs w:val="26"/>
          </w:rPr>
          <w:t>http://ippk.arkh-edu.ru</w:t>
        </w:r>
      </w:hyperlink>
      <w:r>
        <w:rPr>
          <w:sz w:val="26"/>
          <w:szCs w:val="26"/>
        </w:rPr>
        <w:t xml:space="preserve"> (в разделе «Мероприятия», «Конференции») и оплатить оргвзнос в размере 200 (двести) рублей. В оргвзнос включено: участие во всех мероприятиях Фестиваля, обеспечение пакетом материалов, в который входит программа Фестиваля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с материалами Фестиваля, сертификат участ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регистрироваться необходимо в срок до 15.04.2012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я регистрацию, следуйте рекомендациям по оплате оргвзноса, указанным на сайте. Командировочные расходы за счет направляющей сторон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аши реквизиты: </w:t>
      </w:r>
      <w:r>
        <w:rPr>
          <w:sz w:val="26"/>
          <w:szCs w:val="26"/>
        </w:rPr>
        <w:t>АО ИППК РО, ИНН 2901017540, КПП 290101001, Архангельское ОСБ № 8637 Сбербанка России ОАО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р. счёт 30101810100000000601, БИК 041117601, № р/с 40603810904000000020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латить оргвзнос разрешено также и в кассе АО ИППК РО по адресу: Архангельск, пр.Новгородский, 66. (часы работы 13.00 -16.0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Оплата проезда, питания и проживания участников Фестиваля за счёт командирующей стороны. Участники Фестиваля бронируют места для проживания самостоятельно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Фестиваля: г.Архангельск, пр. Новгородский, 66, АО ИППК Р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82)</w:t>
      </w:r>
      <w:r>
        <w:rPr/>
        <w:t>22-96-98</w:t>
      </w:r>
      <w:r>
        <w:rPr>
          <w:b/>
        </w:rPr>
        <w:t xml:space="preserve">, </w:t>
      </w:r>
      <w:r>
        <w:rPr>
          <w:sz w:val="26"/>
          <w:szCs w:val="26"/>
        </w:rPr>
        <w:t xml:space="preserve">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kafp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Ческидова Валентина Ивановна, Панкратова Галина Владимировна, методисты кафедры педагогики и психологии АО ИППК 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 АО ИППК РО</w:t>
        <w:tab/>
        <w:tab/>
        <w:tab/>
        <w:tab/>
        <w:tab/>
        <w:tab/>
        <w:tab/>
        <w:tab/>
        <w:t>Л.И. Ув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кидова Валент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ратова Гал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818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2-96-98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областном фестивале педагогических ид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Творчество. Деятельность. Досуг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областной фестиваль педагогических идей «Творчество. Деятельность. Досуг» (далее - Фестиваль) проводится в рамках реализации приоритетных направлений развития образования Российской Федерации, где особое внимание уделяется усилению воспитательной составляющей образовательного процесса. 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Цель Фестиваля: создание условий для выявления, развития и  распространения педагогических идей и лучшего опыта организации воспитательной работы в сфере общего и дополнительного образования.</w:t>
      </w:r>
    </w:p>
    <w:p>
      <w:pPr>
        <w:pStyle w:val="Normal"/>
        <w:shd w:fill="FFFFFF" w:val="clear"/>
        <w:spacing w:lineRule="exact" w:line="223" w:before="230" w:after="0"/>
        <w:ind w:left="22" w:firstLine="540"/>
        <w:rPr/>
      </w:pPr>
      <w:r>
        <w:rPr>
          <w:bCs/>
          <w:color w:val="000000"/>
        </w:rPr>
        <w:t xml:space="preserve">Задачи </w:t>
      </w:r>
      <w:r>
        <w:rPr/>
        <w:t>Фестиваля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выявление и презентация лучшего педагогического опыта, в том числе и через издание методически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ие повышению профессионального уровня и реализации творческого потенциала участников фестива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ind w:left="22"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стимулирование инновационной деятельности в сфере организации воспитательной работы.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2.Фестиваль проводится государственным автономным образовательным учреждением «Архангельский областной институт переподготовки и повышения квалификации работников образования» (далее – АО ИППК РО). </w:t>
      </w:r>
    </w:p>
    <w:p>
      <w:pPr>
        <w:pStyle w:val="Normal"/>
        <w:ind w:firstLine="540"/>
        <w:jc w:val="both"/>
        <w:rPr/>
      </w:pPr>
      <w:r>
        <w:rPr/>
        <w:t xml:space="preserve">1.3. Организатором Фестиваля выступает кафедра педагогики и психологии  АО ИППК РО. </w:t>
      </w:r>
    </w:p>
    <w:p>
      <w:pPr>
        <w:pStyle w:val="Normal"/>
        <w:shd w:fill="FFFFFF" w:val="clear"/>
        <w:ind w:firstLine="540"/>
        <w:jc w:val="both"/>
        <w:rPr/>
      </w:pPr>
      <w:r>
        <w:rPr/>
        <w:t>1.4.</w:t>
      </w:r>
      <w:r>
        <w:rPr>
          <w:color w:val="222222"/>
        </w:rPr>
        <w:t xml:space="preserve">Для организации и проведения Фестиваля создается Организационный комитет Фестиваля (далее - Оргкомитет), в состав которого входят </w:t>
      </w:r>
      <w:r>
        <w:rPr/>
        <w:t>работники АО ИППК РО.</w:t>
      </w:r>
    </w:p>
    <w:p>
      <w:pPr>
        <w:pStyle w:val="Normal"/>
        <w:ind w:firstLine="540"/>
        <w:jc w:val="both"/>
        <w:rPr/>
      </w:pPr>
      <w:r>
        <w:rPr>
          <w:color w:val="222222"/>
        </w:rPr>
        <w:t>Для проведения экспертизы методических материалов на первом этапе (заочном) Фестиваля создается Экспертная групп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Фестиваля</w:t>
      </w:r>
    </w:p>
    <w:p>
      <w:pPr>
        <w:pStyle w:val="BodyTextIndent2"/>
        <w:ind w:firstLine="540"/>
        <w:rPr>
          <w:sz w:val="24"/>
          <w:szCs w:val="24"/>
        </w:rPr>
      </w:pPr>
      <w:r>
        <w:rPr>
          <w:sz w:val="24"/>
          <w:szCs w:val="24"/>
        </w:rPr>
        <w:t>2.1. Для участия в Фестивале приглашаются заместители директоров по воспитательной работе, классные руководители, педагоги-организаторы, воспитатели групп продлённого дня, воспитатели детских домов, педагоги дополнительного образования детей, педагоги-психологи и социальные педагоги образовательных учрежд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2. </w:t>
      </w:r>
      <w:r>
        <w:rPr>
          <w:color w:val="222222"/>
        </w:rPr>
        <w:t xml:space="preserve">Регистрация участников Фестиваля осуществляется Оргкомитетом на основании заявки, оформленной с </w:t>
      </w:r>
      <w:r>
        <w:rPr>
          <w:b/>
        </w:rPr>
        <w:t xml:space="preserve">01 марта </w:t>
      </w:r>
      <w:r>
        <w:rPr/>
        <w:t xml:space="preserve">по </w:t>
      </w:r>
      <w:r>
        <w:rPr>
          <w:b/>
        </w:rPr>
        <w:t>15 апрел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3. Заявка на участие оформляется  в электронном варианте на сайте института </w:t>
      </w:r>
      <w:hyperlink r:id="rId6">
        <w:r>
          <w:rPr>
            <w:rStyle w:val="InternetLink"/>
            <w:b/>
          </w:rPr>
          <w:t>http://ippk.arkh-edu.ru</w:t>
        </w:r>
      </w:hyperlink>
      <w:r>
        <w:rPr>
          <w:b/>
        </w:rPr>
        <w:t xml:space="preserve"> (Мероприятия. Конференции) </w:t>
      </w:r>
      <w:r>
        <w:rPr/>
        <w:t>по предложенной форме.</w:t>
      </w:r>
    </w:p>
    <w:p>
      <w:pPr>
        <w:pStyle w:val="Normal"/>
        <w:ind w:firstLine="540"/>
        <w:jc w:val="both"/>
        <w:rPr/>
      </w:pPr>
      <w:r>
        <w:rPr/>
        <w:t xml:space="preserve">2.4. Условием включения в состав участников Фестиваля является </w:t>
      </w:r>
      <w:r>
        <w:rPr>
          <w:b/>
        </w:rPr>
        <w:t xml:space="preserve">организационный взнос 200 рублей, </w:t>
      </w:r>
      <w:r>
        <w:rPr/>
        <w:t>который может быть оплачен</w:t>
      </w:r>
      <w:r>
        <w:rPr>
          <w:b/>
        </w:rPr>
        <w:t xml:space="preserve"> </w:t>
      </w:r>
      <w:r>
        <w:rPr/>
        <w:t>как через</w:t>
      </w:r>
      <w:r>
        <w:rPr>
          <w:b/>
        </w:rPr>
        <w:t xml:space="preserve">  </w:t>
      </w:r>
      <w:r>
        <w:rPr/>
        <w:t>банк</w:t>
      </w:r>
      <w:r>
        <w:rPr>
          <w:b/>
        </w:rPr>
        <w:t xml:space="preserve"> </w:t>
      </w:r>
      <w:r>
        <w:rPr/>
        <w:t>с прикреплением квитанции об оплате (осуществляя регистрацию, следуйте рекомендациям по оплате оргвзноса, указанным на сайте), так и в кассе АО ИППК РО по адресу Архангельск, пр. Новгородский, 66; часы работы 13.00 – 16.00.</w:t>
      </w:r>
    </w:p>
    <w:p>
      <w:pPr>
        <w:pStyle w:val="Normal"/>
        <w:ind w:firstLine="540"/>
        <w:jc w:val="both"/>
        <w:rPr/>
      </w:pPr>
      <w:r>
        <w:rPr/>
        <w:t xml:space="preserve">2.5. В оргвзнос включено: участие во всех мероприятиях Фестиваля, обеспечение пакетом материалов, в который входит программа Фестиваля, </w:t>
      </w:r>
      <w:r>
        <w:rPr>
          <w:lang w:val="en-US"/>
        </w:rPr>
        <w:t>CD</w:t>
      </w:r>
      <w:r>
        <w:rPr/>
        <w:t xml:space="preserve"> диск с материалами Фестиваля, сертификат участ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Сроки и порядок проведения Фестивал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222222"/>
        </w:rPr>
        <w:t xml:space="preserve">3.1. Сроки проведения Фестиваля  </w:t>
      </w:r>
      <w:r>
        <w:rPr>
          <w:b/>
          <w:bCs/>
          <w:color w:val="222222"/>
        </w:rPr>
        <w:t>01 марта  - 27  апреля 2012 год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Cs/>
          <w:color w:val="222222"/>
        </w:rPr>
        <w:t>3.2. Фестиваль проводится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22222"/>
        </w:rPr>
        <w:t xml:space="preserve">I этап – заочный в форме конкурса методических материалов </w:t>
      </w:r>
      <w:r>
        <w:rPr>
          <w:color w:val="222222"/>
        </w:rPr>
        <w:t xml:space="preserve"> (приём заявок на участие и методических материалов, экспертиза работ). </w:t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</w:rPr>
        <w:t>Номинации Фестиваля:</w:t>
      </w:r>
      <w:r>
        <w:rPr>
          <w:b/>
          <w:color w:val="2222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>Организация исследовательской деятельности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>Проектная деятельность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 xml:space="preserve">Интерактивные формы работы с деть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>Традиции в воспит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>Инновационные формы взаимодействия с родите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>Социальное партнёрство учреждения.</w:t>
      </w:r>
    </w:p>
    <w:p>
      <w:pPr>
        <w:pStyle w:val="Normal"/>
        <w:ind w:first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40"/>
        <w:jc w:val="both"/>
        <w:rPr/>
      </w:pPr>
      <w:r>
        <w:rPr>
          <w:color w:val="222222"/>
        </w:rPr>
        <w:t xml:space="preserve">3.3. Заочные методические материалы по обозначенным номинациям могут раскрывать разную тематику  и быть представлены в форме методической разработки воспитательного мероприятия, классного часа, описания системы работы, проекта, исследования. </w:t>
      </w:r>
    </w:p>
    <w:p>
      <w:pPr>
        <w:pStyle w:val="Normal"/>
        <w:ind w:firstLine="540"/>
        <w:jc w:val="both"/>
        <w:rPr>
          <w:color w:val="222222"/>
        </w:rPr>
      </w:pPr>
      <w:r>
        <w:rPr>
          <w:color w:val="222222"/>
        </w:rPr>
        <w:t>3.4. Оргкомитет оставляет за собой право расширить номинации заочного этапа Фестиваля по результатам приёма методических материа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 xml:space="preserve">3.5. Методические материалы </w:t>
      </w:r>
      <w:r>
        <w:rPr/>
        <w:t xml:space="preserve">принимается с </w:t>
      </w:r>
      <w:r>
        <w:rPr>
          <w:b/>
        </w:rPr>
        <w:t xml:space="preserve">01 марта </w:t>
      </w:r>
      <w:r>
        <w:rPr/>
        <w:t xml:space="preserve">по </w:t>
      </w:r>
      <w:r>
        <w:rPr>
          <w:b/>
        </w:rPr>
        <w:t>15 апреля 2012</w:t>
      </w:r>
      <w:r>
        <w:rPr/>
        <w:t xml:space="preserve"> по адресу г. Архангельск, пр. Ломоносова, 270,  каб. № 45 (Кафедра педагогики и психологоии), тел. для справок 22-96-98, Ческидова Валентина Ивановна, Панкратова Галина Владимировна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>3.6. Материалы, предоставляемые на Фестиваль, не рецензируются и не возвращаются. Направление методических материалов для участия в Фестивале расценивается Оргкомитетом как разрешение автора (авторского коллектива) на ее публикацию в сборнике с обязательным указанием авторства. Оргкомитет оставляет за собой право использования материалов Конкурса в процессе повышения квалификации педагогических кадров.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t>3.7. Участникам Фестиваля, методические материалы которых по итогам заочного этапа набрали наибольшее количество баллов, будет рекомендовано представить свои материалы на II очном этап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>3.8.</w:t>
      </w:r>
      <w:r>
        <w:rPr>
          <w:b/>
          <w:color w:val="222222"/>
        </w:rPr>
        <w:t xml:space="preserve"> II этап – очный</w:t>
      </w:r>
      <w:r>
        <w:rPr>
          <w:color w:val="222222"/>
        </w:rPr>
        <w:t xml:space="preserve"> состоится </w:t>
      </w:r>
      <w:r>
        <w:rPr>
          <w:b/>
          <w:color w:val="222222"/>
        </w:rPr>
        <w:t>26 -27 апреля</w:t>
      </w:r>
      <w:r>
        <w:rPr>
          <w:color w:val="222222"/>
        </w:rPr>
        <w:t xml:space="preserve"> и предполагает презентации лучших методических материалов, мастер-классы, подведение итогов, награждение победителей.     </w:t>
      </w:r>
    </w:p>
    <w:p>
      <w:pPr>
        <w:pStyle w:val="Normal"/>
        <w:ind w:firstLine="540"/>
        <w:jc w:val="both"/>
        <w:rPr/>
      </w:pPr>
      <w:r>
        <w:rPr>
          <w:color w:val="222222"/>
        </w:rPr>
        <w:t xml:space="preserve">Для участия в очном этапе Фестиваля приглашаются победители (с выступлением в рамках номинаций), участники заочного этапа Фестиваля и все желающие. 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Требования к содержанию и  оформлению зао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х материалов</w:t>
      </w:r>
    </w:p>
    <w:p>
      <w:pPr>
        <w:pStyle w:val="Normal"/>
        <w:ind w:firstLine="540"/>
        <w:jc w:val="both"/>
        <w:rPr/>
      </w:pPr>
      <w:r>
        <w:rPr/>
        <w:t>4.1.</w:t>
      </w:r>
      <w:r>
        <w:rPr>
          <w:u w:val="single"/>
        </w:rPr>
        <w:t xml:space="preserve"> На титульном листе указывается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>вверху – полное название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середине страницы – название работы,</w:t>
      </w:r>
      <w:r>
        <w:rPr>
          <w:bCs/>
        </w:rPr>
        <w:t xml:space="preserve"> ниже – тип разработки (номинация);</w:t>
      </w:r>
    </w:p>
    <w:p>
      <w:pPr>
        <w:pStyle w:val="Normal"/>
        <w:ind w:firstLine="540"/>
        <w:jc w:val="both"/>
        <w:rPr/>
      </w:pPr>
      <w:r>
        <w:rPr/>
        <w:t>ниже в скобках – форма работы, ее назначение, на какой возраст рассчитана,</w:t>
      </w:r>
    </w:p>
    <w:p>
      <w:pPr>
        <w:pStyle w:val="Normal"/>
        <w:ind w:firstLine="540"/>
        <w:jc w:val="both"/>
        <w:rPr/>
      </w:pPr>
      <w:r>
        <w:rPr/>
        <w:t>ниже справа - Ф.И.О. автора (полностью) или членов авторского коллектива с указанием должности места работы и стажа в занимаемой должности, домашнего и рабочего адреса, телефонов;</w:t>
      </w:r>
    </w:p>
    <w:p>
      <w:pPr>
        <w:pStyle w:val="Normal"/>
        <w:ind w:firstLine="540"/>
        <w:rPr/>
      </w:pPr>
      <w:r>
        <w:rPr/>
        <w:t>внизу – город, (др. населенный пункт), год написания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Методические материалы должны состоять из двух частей: пояснительной записки и основной части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</w:rPr>
      </w:pPr>
      <w:r>
        <w:rPr>
          <w:iCs/>
        </w:rPr>
        <w:t>1.</w:t>
      </w:r>
      <w:r>
        <w:rPr>
          <w:iCs/>
          <w:u w:val="single"/>
        </w:rPr>
        <w:t xml:space="preserve"> Пояснительная записка</w:t>
      </w:r>
      <w:r>
        <w:rPr/>
        <w:t xml:space="preserve"> предшествует изложению основного содержания работы. В ней должны быть обозначены цели, задачи, обоснованы причины, по которым автор предлагает действовать тем или иным способом, отражены формы, методы организации и реализации, условия проведения, </w:t>
      </w:r>
      <w:r>
        <w:rPr>
          <w:iCs/>
        </w:rPr>
        <w:t>результаты, выводы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u w:val="single"/>
        </w:rPr>
        <w:t>Основная часть работы</w:t>
      </w:r>
      <w:r>
        <w:rPr/>
        <w:t>: содержание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u w:val="single"/>
        </w:rPr>
        <w:t>В конце работы</w:t>
      </w:r>
      <w:r>
        <w:rPr/>
        <w:t xml:space="preserve"> – список литературы  и дополнительные материалы-приложения (таблицы, фото-графии, анкет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2. Материалы принимаются в печатном и </w:t>
      </w:r>
      <w:r>
        <w:rPr>
          <w:b/>
        </w:rPr>
        <w:t>электронном виде</w:t>
      </w:r>
      <w:r>
        <w:rPr/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Шрифт -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размер шрифта 14, через полтора интервала. Поля слева, сверху и снизу – 2,5 см, справа – 1,5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4.3. Экспертное жюри  оставляет за собой право отклонить от рассмотрения материалы, оформленные с нарушениями требова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Оценка заочных методических материа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ритерии оцени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firstLine="540"/>
        <w:rPr/>
      </w:pPr>
      <w:r>
        <w:rPr>
          <w:color w:val="000000"/>
        </w:rPr>
        <w:t xml:space="preserve">актуальность представленн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ригинальность, нестандартность, новизна представленных подходов, способов реализации содерж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логика и грамот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езультативность (диагностируемость, реалистичность, соответствие цели, задач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color w:val="000000"/>
        </w:rPr>
      </w:pPr>
      <w:r>
        <w:rPr>
          <w:color w:val="000000"/>
        </w:rPr>
        <w:t>культура оформление материалов в соответствии с требованиями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color w:val="222222"/>
        </w:rPr>
        <w:t xml:space="preserve"> Подведение итогов Фестивал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 xml:space="preserve">6.1. Подведение итогов Фестиваля будет осуществляться на очном этапе. Победители и призёры Фестиваля будут отмечены дипломом (I, II и III степени), участники заочного тура Фестиваля – Свидетельством участника заочного этапа фестиваля </w:t>
      </w:r>
      <w:r>
        <w:rPr/>
        <w:t>«Творчество. Деятельность. Досуг»</w:t>
      </w:r>
      <w:r>
        <w:rPr>
          <w:color w:val="2222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Всем участникам очного этапа Фестиваля будет выдан Сертификат участника фестиваля </w:t>
      </w:r>
      <w:r>
        <w:rPr/>
        <w:t>«Творчество. Деятельность. Досуг».</w:t>
      </w:r>
    </w:p>
    <w:p>
      <w:pPr>
        <w:pStyle w:val="Normal"/>
        <w:ind w:left="35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222222"/>
      </w:rPr>
    </w:lvl>
  </w:abstractNum>
  <w:abstractNum w:abstractNumId="5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222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hyperlink" Target="http://www.ippk.arkh-edu.ru/" TargetMode="External"/><Relationship Id="rId4" Type="http://schemas.openxmlformats.org/officeDocument/2006/relationships/hyperlink" Target="http://ippk.arkh-edu.ru/" TargetMode="External"/><Relationship Id="rId5" Type="http://schemas.openxmlformats.org/officeDocument/2006/relationships/hyperlink" Target="mailto:kafpp@ya.ru" TargetMode="External"/><Relationship Id="rId6" Type="http://schemas.openxmlformats.org/officeDocument/2006/relationships/hyperlink" Target="http://ippk.arkh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kpp</dc:creator>
  <dc:description/>
  <cp:keywords/>
  <dc:language>en-US</dc:language>
  <cp:lastModifiedBy>Точилина</cp:lastModifiedBy>
  <cp:lastPrinted>2012-02-27T10:28:00Z</cp:lastPrinted>
  <dcterms:modified xsi:type="dcterms:W3CDTF">2012-02-27T12:27:00Z</dcterms:modified>
  <cp:revision>4</cp:revision>
  <dc:subject/>
  <dc:title>МИНИСТЕРСТВО ОБРАЗОВАНИЯ, НАУКИ И КУЛЬТУРЫ </dc:title>
</cp:coreProperties>
</file>