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t>К приказу от 22.08.2011г. № 327</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280" w:after="280"/>
        <w:contextualSpacing/>
        <w:jc w:val="center"/>
        <w:rPr/>
      </w:pPr>
      <w:r>
        <w:rPr>
          <w:rFonts w:cs="Times New Roman" w:ascii="Times New Roman" w:hAnsi="Times New Roman"/>
          <w:b/>
          <w:sz w:val="24"/>
          <w:szCs w:val="24"/>
        </w:rPr>
        <w:t>о внесении педагогического опыта в районный банк данных</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280" w:after="280"/>
        <w:contextualSpacing/>
        <w:jc w:val="both"/>
        <w:rPr/>
      </w:pPr>
      <w:r>
        <w:rPr>
          <w:rFonts w:cs="Times New Roman" w:ascii="Times New Roman" w:hAnsi="Times New Roman"/>
          <w:sz w:val="24"/>
          <w:szCs w:val="24"/>
        </w:rPr>
        <w:t xml:space="preserve">1.1 Настоящее положение определяет порядок внесения педагогического опыта в районный банк данных. </w:t>
      </w:r>
    </w:p>
    <w:p>
      <w:pPr>
        <w:pStyle w:val="Normal"/>
        <w:spacing w:lineRule="auto" w:line="240" w:before="280" w:after="280"/>
        <w:contextualSpacing/>
        <w:jc w:val="both"/>
        <w:rPr/>
      </w:pPr>
      <w:r>
        <w:rPr>
          <w:rFonts w:cs="Times New Roman" w:ascii="Times New Roman" w:hAnsi="Times New Roman"/>
          <w:sz w:val="24"/>
          <w:szCs w:val="24"/>
        </w:rPr>
        <w:t>1.2 Банк данных педагогического опыта системы образования Устьянского района формируется в Информационно-ресурсном центре (далее ИРЦ) на базе МОУ «ООСШ № 2». Цель создания районного банка данных педагогического опыта – популяризация педагогического опыта на основе нового профессионального мышления, изучения результатов научно-методической, инновационной работы О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3 Автором педагогического опыта могут выступ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образовательного учреждени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ие профессиональные объединения педагогов;</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numPr>
          <w:ilvl w:val="0"/>
          <w:numId w:val="3"/>
        </w:numPr>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rPr>
        <w:t>специалисты РУО.</w:t>
      </w:r>
    </w:p>
    <w:p>
      <w:pPr>
        <w:pStyle w:val="Normal"/>
        <w:spacing w:lineRule="auto" w:line="240" w:before="28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2. Критерии педагогического опыта</w:t>
      </w:r>
    </w:p>
    <w:p>
      <w:pPr>
        <w:pStyle w:val="Normal"/>
        <w:spacing w:lineRule="auto" w:line="240" w:before="0" w:after="0"/>
        <w:jc w:val="both"/>
        <w:rPr/>
      </w:pPr>
      <w:r>
        <w:rPr>
          <w:rFonts w:cs="Times New Roman" w:ascii="Times New Roman" w:hAnsi="Times New Roman"/>
          <w:sz w:val="24"/>
          <w:szCs w:val="24"/>
        </w:rPr>
        <w:t>2.1 Актуальность, то есть соответствие потребностям школы, социальному заказу, тенденциям общественного развития, региональной и федеральной образовательной политике,</w:t>
      </w:r>
      <w:r>
        <w:rPr>
          <w:rFonts w:cs="Times New Roman" w:ascii="Times New Roman" w:hAnsi="Times New Roman"/>
          <w:sz w:val="24"/>
          <w:szCs w:val="28"/>
        </w:rPr>
        <w:t xml:space="preserve"> Закону «Об образовании», приоритетным направлениям национальной образовательной инициативы «Наша новая школа», развития муниципальной системы образования:</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переход на новые образовательные стандарты;</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работа с одарёнными детьми;</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развитие учительского потенциала;</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совершенствование школьной инфраструктуры;</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здоровьесберегающая среда школы;</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предпрофильная подготовка, профильное обучение;</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гражданское образование;</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современные образовательные технологии;</w:t>
      </w:r>
    </w:p>
    <w:p>
      <w:pPr>
        <w:pStyle w:val="Normal"/>
        <w:numPr>
          <w:ilvl w:val="1"/>
          <w:numId w:val="5"/>
        </w:numPr>
        <w:tabs>
          <w:tab w:val="clear" w:pos="708"/>
          <w:tab w:val="left" w:pos="709" w:leader="none"/>
        </w:tabs>
        <w:spacing w:lineRule="auto" w:line="240" w:before="0" w:after="0"/>
        <w:ind w:left="1440" w:hanging="1156"/>
        <w:jc w:val="both"/>
        <w:rPr>
          <w:rFonts w:ascii="Times New Roman" w:hAnsi="Times New Roman" w:cs="Times New Roman"/>
          <w:sz w:val="24"/>
          <w:szCs w:val="28"/>
        </w:rPr>
      </w:pPr>
      <w:r>
        <w:rPr>
          <w:rFonts w:cs="Times New Roman" w:ascii="Times New Roman" w:hAnsi="Times New Roman"/>
          <w:sz w:val="24"/>
          <w:szCs w:val="28"/>
        </w:rPr>
        <w:t>региональное содержание предметов.</w:t>
      </w:r>
    </w:p>
    <w:p>
      <w:pPr>
        <w:pStyle w:val="Normal"/>
        <w:spacing w:lineRule="auto" w:line="240" w:before="280" w:after="280"/>
        <w:contextualSpacing/>
        <w:jc w:val="both"/>
        <w:rPr/>
      </w:pPr>
      <w:r>
        <w:rPr>
          <w:rFonts w:cs="Times New Roman" w:ascii="Times New Roman" w:hAnsi="Times New Roman"/>
          <w:sz w:val="24"/>
          <w:szCs w:val="24"/>
        </w:rPr>
        <w:t>2.2 Концептуальность, то есть степень разработанности идей опыта, теоретические подходы, умение выделить ведущие идеи своего педагогического опыта, умение сформулировать свою педагогическую позицию.</w:t>
      </w:r>
    </w:p>
    <w:p>
      <w:pPr>
        <w:pStyle w:val="Normal"/>
        <w:spacing w:lineRule="auto" w:line="240" w:before="280" w:after="280"/>
        <w:contextualSpacing/>
        <w:jc w:val="both"/>
        <w:rPr/>
      </w:pPr>
      <w:r>
        <w:rPr>
          <w:rFonts w:cs="Times New Roman" w:ascii="Times New Roman" w:hAnsi="Times New Roman"/>
          <w:sz w:val="24"/>
          <w:szCs w:val="24"/>
        </w:rPr>
        <w:t>2.3 Высокая результатив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ь результатов опыта (рост качества обучения, показатели итоговой аттестации, победители олимпиад, конкурсов, рост интереса к предмету, участие в исследовательской деятельности, социальных проектах);</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и обосновывать результативность своего опыта на основе мониторинга результатов;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ижение устойчивых положительных результатов на протяжении ряда лет;</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опыта в массовой практике, творческого применения опыта;</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зультативность в совершенствовании методической работы и управленческой деятельности.</w:t>
      </w:r>
    </w:p>
    <w:p>
      <w:pPr>
        <w:pStyle w:val="Normal"/>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3. Порядок внесения педагогического опыта в районный банк данных</w:t>
      </w:r>
    </w:p>
    <w:p>
      <w:pPr>
        <w:pStyle w:val="Normal"/>
        <w:spacing w:lineRule="auto" w:line="240" w:before="280" w:after="280"/>
        <w:contextualSpacing/>
        <w:jc w:val="both"/>
        <w:rPr/>
      </w:pPr>
      <w:r>
        <w:rPr>
          <w:rFonts w:cs="Times New Roman" w:ascii="Times New Roman" w:hAnsi="Times New Roman"/>
          <w:sz w:val="24"/>
          <w:szCs w:val="24"/>
        </w:rPr>
        <w:t>3.1 Для изучения и обобщения (с последующим внесением в районный банк данных) педагогический опыт может быть рекомендован:</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м советом школы;</w:t>
      </w:r>
    </w:p>
    <w:p>
      <w:pPr>
        <w:pStyle w:val="Normal"/>
        <w:numPr>
          <w:ilvl w:val="0"/>
          <w:numId w:val="1"/>
        </w:numPr>
        <w:spacing w:lineRule="auto" w:line="240" w:before="0" w:after="200"/>
        <w:jc w:val="both"/>
        <w:rPr/>
      </w:pPr>
      <w:r>
        <w:rPr>
          <w:rFonts w:cs="Times New Roman" w:ascii="Times New Roman" w:hAnsi="Times New Roman"/>
          <w:sz w:val="24"/>
          <w:szCs w:val="24"/>
        </w:rPr>
        <w:t>методистом Базовой школы, ИРЦ;</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едагогическим сообществом.</w:t>
      </w:r>
    </w:p>
    <w:p>
      <w:pPr>
        <w:pStyle w:val="Normal"/>
        <w:spacing w:lineRule="auto" w:line="240" w:before="280" w:after="280"/>
        <w:contextualSpacing/>
        <w:jc w:val="both"/>
        <w:rPr/>
      </w:pPr>
      <w:r>
        <w:rPr>
          <w:rFonts w:cs="Times New Roman" w:ascii="Times New Roman" w:hAnsi="Times New Roman"/>
          <w:sz w:val="24"/>
          <w:szCs w:val="24"/>
        </w:rPr>
        <w:t>3.2 Администрация ОУ или сам педагог подаёт материалы обобщённого опыта, заявку о внесении педагогического опыта в районный банк данных председателю МЭС. Председатель МЭС формирует экспертную группу для оценки опыта. Председателем экспертной группы  может быть  член МЭС, методист Базовой школы или ИРЦ, или руководитель районного методического объединения педагогов. Эксперты назначаются  из числа высококвалифицированных  руководителей или педагогов по профилю представленных материалов.  Эксперты знакомятся с представленными материалами  в течение трех недель,  составляют рецензию, которая подписывается председателем ЭГ, и передают материалы в МЭС. МЭС рассматривает материалы по обобщению опыта педагогических работников и образовательных учреждений и направляет в районный банк данных.</w:t>
      </w:r>
    </w:p>
    <w:p>
      <w:pPr>
        <w:pStyle w:val="Normal"/>
        <w:spacing w:lineRule="auto" w:line="240" w:before="280" w:after="280"/>
        <w:contextualSpacing/>
        <w:jc w:val="both"/>
        <w:rPr/>
      </w:pPr>
      <w:r>
        <w:rPr>
          <w:rFonts w:cs="Times New Roman" w:ascii="Times New Roman" w:hAnsi="Times New Roman"/>
          <w:sz w:val="24"/>
          <w:szCs w:val="24"/>
        </w:rPr>
        <w:t>3.3 На заседании МЭС принимается решение о внесении представленного опыта в районный банк данных педагогического опыта. Материалы с рецензией передаются методисту ИРЦ  для размещения на сайте.</w:t>
      </w:r>
    </w:p>
    <w:p>
      <w:pPr>
        <w:pStyle w:val="Normal"/>
        <w:spacing w:lineRule="auto" w:line="240" w:before="280" w:after="280"/>
        <w:contextualSpacing/>
        <w:jc w:val="both"/>
        <w:rPr/>
      </w:pPr>
      <w:r>
        <w:rPr>
          <w:rFonts w:cs="Times New Roman" w:ascii="Times New Roman" w:hAnsi="Times New Roman"/>
          <w:sz w:val="24"/>
          <w:szCs w:val="24"/>
        </w:rPr>
        <w:t>3.4 Для внесения педагогического опыта в районный банк данных необходимо представить в МЭС в одном экземпляре на бумажных и электронных носителях следующие материал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у (приложение № 1);</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ание опыта (приложение № 2);</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ложения (приложение № 3);</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цензию на материалы опыта (приложение № 4);</w:t>
      </w:r>
    </w:p>
    <w:p>
      <w:pPr>
        <w:pStyle w:val="Normal"/>
        <w:spacing w:lineRule="auto" w:line="240" w:before="280" w:after="280"/>
        <w:contextualSpacing/>
        <w:jc w:val="both"/>
        <w:rPr/>
      </w:pPr>
      <w:r>
        <w:rPr>
          <w:rFonts w:cs="Times New Roman" w:ascii="Times New Roman" w:hAnsi="Times New Roman"/>
          <w:sz w:val="24"/>
          <w:szCs w:val="24"/>
        </w:rPr>
        <w:t xml:space="preserve">Материалы предоставляются по форме (приложение № 5). Методист ИРЦ имеет право запросить дополнительные материалы.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едагогический опыт может вноситься в районный банк данных по итогам конкурсов педагогического мастерства различного уровня, педагогических конференций, если он соответствует критериям педагогического опыта, утверждённых данным Положением. Администрация ОУ или сам педагог подаёт материалы обобщённого опыта, получившие  высокую оценку жюри районных конкурсов и педагогических конференций в районный банк данных методисту ИРЦ для размещения их на сайте. Для внесения педагогического опыта в районный банк данных необходимо представить материалы в электронном виде (на электронном носителе или по электронной почте);</w:t>
      </w:r>
    </w:p>
    <w:p>
      <w:pPr>
        <w:pStyle w:val="Normal"/>
        <w:spacing w:lineRule="auto" w:line="240" w:before="280" w:after="280"/>
        <w:contextualSpacing/>
        <w:jc w:val="both"/>
        <w:rPr/>
      </w:pPr>
      <w:r>
        <w:rPr>
          <w:rFonts w:cs="Times New Roman" w:ascii="Times New Roman" w:hAnsi="Times New Roman"/>
          <w:sz w:val="24"/>
          <w:szCs w:val="24"/>
        </w:rPr>
        <w:t>3.6 Все представленные материалы по педагогическому опыту являются авторскими и могут использоваться с обязательной ссылкой на автора. Автору опыта, внесённого в районный банк данных, выдаётся сертификат.</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ый экспертный совет</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Прошу внести в районный банк данных педагогического опыта работы _____________________________________________________________________________</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Ф.И.О. автора, должность, образовательное учреждение)</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по проблеме (теме) _____________________________________________________________________________</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Дата Подпись руководителя О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Памятка описания педагогического опыта для внесения в банк данных</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 Сведения об авторе опыта (Ф.И.О., место работы, педагогический стаж, преподаваемые предметы, специальность, контактный телефон).</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 Тема опыта (конкретность формулировки, корректное использование педагогических и психологических терминов).</w:t>
      </w:r>
    </w:p>
    <w:p>
      <w:pPr>
        <w:pStyle w:val="Normal"/>
        <w:spacing w:lineRule="auto" w:line="240" w:before="280" w:after="280"/>
        <w:contextualSpacing/>
        <w:jc w:val="both"/>
        <w:rPr/>
      </w:pPr>
      <w:r>
        <w:rPr>
          <w:rFonts w:cs="Times New Roman" w:ascii="Times New Roman" w:hAnsi="Times New Roman"/>
          <w:sz w:val="24"/>
          <w:szCs w:val="24"/>
        </w:rPr>
        <w:t>3. Условие возникновения, становления опыта (необходимые сведения о микрорайоне, социальной среде, классе).</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4. Актуальность опыта (какие противоречия и затруднения, встречающиеся в массовой практике, успешно решаются в опыте).</w:t>
      </w:r>
    </w:p>
    <w:p>
      <w:pPr>
        <w:pStyle w:val="Normal"/>
        <w:spacing w:lineRule="auto" w:line="240" w:before="280" w:after="280"/>
        <w:contextualSpacing/>
        <w:jc w:val="both"/>
        <w:rPr/>
      </w:pPr>
      <w:r>
        <w:rPr>
          <w:rFonts w:cs="Times New Roman" w:ascii="Times New Roman" w:hAnsi="Times New Roman"/>
          <w:sz w:val="24"/>
          <w:szCs w:val="24"/>
        </w:rPr>
        <w:t>5. В теоретическом обосновании опыта необходимо четко указать, что конкретно на основе той или иной научной идеи разрабатывается автором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6. Ведущая педагогическая идея опыта — центральная, основная мысль, вытекающая из опыта и предусматривающая вариативность форм ее применения; это выделение главного, наиболее существенного в деятельности автора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7. Технология опыта.</w:t>
      </w:r>
    </w:p>
    <w:p>
      <w:pPr>
        <w:pStyle w:val="Normal"/>
        <w:spacing w:lineRule="auto" w:line="240" w:before="280" w:after="280"/>
        <w:contextualSpacing/>
        <w:jc w:val="both"/>
        <w:rPr/>
      </w:pPr>
      <w:r>
        <w:rPr>
          <w:rFonts w:cs="Times New Roman" w:ascii="Times New Roman" w:hAnsi="Times New Roman"/>
          <w:sz w:val="24"/>
          <w:szCs w:val="24"/>
        </w:rPr>
        <w:t>Необходимо отразить последовательность действий — осознание цели, изучение состояния постановки задач, подбор форм, методов и средств, планирование, применение, подведение итогов, анализ, корректировка. Должна быть обозначена последовательность применения основных приемов, форм в контексте общей логики педагогических действий. Раскрывая технологию опыта, педагогические действия учителя надо соотносить с конкретными условиями, в которых эти действия предпринимаются. Поэтому в описании не обойтись без примеров, без приведения конкретных педагогических фактов.</w:t>
      </w:r>
    </w:p>
    <w:p>
      <w:pPr>
        <w:pStyle w:val="Normal"/>
        <w:spacing w:lineRule="auto" w:line="240"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целей и задач данной педагогической деятельности (под целью педагогической деятельности понимается мысленное представление конечного результата). Анализ соответствия целей и задач опыта социальному заказу общества, реальным потребностям практики, т.е. педагогическим затруднениям учителей, руководителей О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ебно-воспитательного процесс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включения учащихся в учебную деятельность.</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рганизации поставленным целям и задачам.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причин изменений в содержании образования.</w:t>
      </w:r>
    </w:p>
    <w:p>
      <w:pPr>
        <w:pStyle w:val="Normal"/>
        <w:spacing w:lineRule="auto" w:line="240"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иемов изменения содержания образования (по стержневым линиям учебного курса, введение деятельностного компонента содержания образования, введение гуманитарных аспектов содержания естественно-научных предметов и т. п.).</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одержания поставленным целям и задачам.</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методы и средства учебно-воспитательной работы, их оптимальный выбор в соответствии с поставленными целями и задачами, технология их применени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обучени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учебных занятий;</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бучени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ющие виды деятельност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алгоритмов учебной деятельности школьников, поэтапных действий учител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стимулирования и контроля, взаимоконтроля, самоконтроля деятельности.</w:t>
      </w:r>
    </w:p>
    <w:p>
      <w:pPr>
        <w:pStyle w:val="Normal"/>
        <w:spacing w:lineRule="auto" w:line="240" w:before="280" w:after="280"/>
        <w:contextualSpacing/>
        <w:jc w:val="both"/>
        <w:rPr/>
      </w:pPr>
      <w:r>
        <w:rPr>
          <w:rFonts w:cs="Times New Roman" w:ascii="Times New Roman" w:hAnsi="Times New Roman"/>
          <w:sz w:val="24"/>
          <w:szCs w:val="24"/>
        </w:rPr>
        <w:t>8. Длительность работы над опытом (с момента обнаружения противоречия между желаемым состоянием и действительным до момента выявления результативности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9. Диапазон опыта (отдельная педагогическая ситуация, урок, система уроков, система внеклассной работы).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0. Результативность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Необходимо отразить степень влияния н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воспитанности учащихс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бученности учащихс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учащихся и т.д.</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опыта необходимо прослеживать в течение определенных промежутков времени. При оценке результативности важно учитывать:</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ние тех, кто уже использует данный опыт;</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реимущества имеет опыт по сравнению с другими методами обучени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чего достигается в опыте высокий результат;</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стабильны эти результаты;</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оптимальности получаемых результатов.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я результаты, необходимо сравнивать их со стандартными итогами для данных условий работы. </w:t>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к целостному описанию опыта работы</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Содержание приложения, объем приложения зависят от темы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Может содержать:</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ие программы, модифицированные программы, проекты;</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ое планирование;</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пекты уроков (система уроков);</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материалы (фотоматериалы, компьютерные презентации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занятий;</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рии вечеров, праздников и т.п.;</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лекций, выступлений, докладов, рефератов и т.п.;</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подтверждающие результативность опыта.</w:t>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 </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ецензии на материалы целостного описания </w:t>
      </w:r>
    </w:p>
    <w:p>
      <w:pPr>
        <w:pStyle w:val="Normal"/>
        <w:spacing w:lineRule="auto" w:line="240" w:before="280" w:after="280"/>
        <w:contextualSpacing/>
        <w:jc w:val="center"/>
        <w:rPr/>
      </w:pPr>
      <w:r>
        <w:rPr>
          <w:rFonts w:cs="Times New Roman" w:ascii="Times New Roman" w:hAnsi="Times New Roman"/>
          <w:b/>
          <w:sz w:val="24"/>
          <w:szCs w:val="24"/>
        </w:rPr>
        <w:t>педагогического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 В названии рецензии указывается тема опыта, автор (группа авторов), кем обобщен и кем представлен материал педагогического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 Обоснование актуальности опыта и его значение для совершенствования учебно-воспитательного процесса (управленческой деятельности, методической работы).</w:t>
      </w:r>
    </w:p>
    <w:p>
      <w:pPr>
        <w:pStyle w:val="Normal"/>
        <w:spacing w:lineRule="auto" w:line="240" w:before="280" w:after="280"/>
        <w:contextualSpacing/>
        <w:jc w:val="both"/>
        <w:rPr/>
      </w:pPr>
      <w:r>
        <w:rPr>
          <w:rFonts w:cs="Times New Roman" w:ascii="Times New Roman" w:hAnsi="Times New Roman"/>
          <w:sz w:val="24"/>
          <w:szCs w:val="24"/>
        </w:rPr>
        <w:t>3. Научные и методические основы опыта. Какие научные теории, положения, методические разработки используются автором.</w:t>
      </w:r>
    </w:p>
    <w:p>
      <w:pPr>
        <w:pStyle w:val="Normal"/>
        <w:spacing w:lineRule="auto" w:line="240" w:before="280" w:after="280"/>
        <w:contextualSpacing/>
        <w:jc w:val="both"/>
        <w:rPr/>
      </w:pPr>
      <w:r>
        <w:rPr>
          <w:rFonts w:cs="Times New Roman" w:ascii="Times New Roman" w:hAnsi="Times New Roman"/>
          <w:sz w:val="24"/>
          <w:szCs w:val="24"/>
        </w:rPr>
        <w:t>4. Новизна опыта: новое содержание, методы, формы, средства. Уровень новизны: новаторский, творческий, репродуктивный.</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5. Оценка качества обобщения опыта, фактических материалов к нему (положительное, недостатки), соответствия критериям передового педагогического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6. Наличие и целесообразность приложений. </w:t>
      </w:r>
    </w:p>
    <w:p>
      <w:pPr>
        <w:pStyle w:val="Normal"/>
        <w:spacing w:lineRule="auto" w:line="240" w:before="280" w:after="280"/>
        <w:contextualSpacing/>
        <w:jc w:val="both"/>
        <w:rPr/>
      </w:pPr>
      <w:r>
        <w:rPr>
          <w:rFonts w:cs="Times New Roman" w:ascii="Times New Roman" w:hAnsi="Times New Roman"/>
          <w:sz w:val="24"/>
          <w:szCs w:val="24"/>
        </w:rPr>
        <w:t>7. Условия функционирования опыта. (В учебном заведении какого типа можно использовать данный опыт, преподаваемые предметы, классы, особенности учащихся, материальная база, уровень профессиональной подготовки педагога, его видение актуальных проблем образования.)</w:t>
      </w:r>
    </w:p>
    <w:p>
      <w:pPr>
        <w:pStyle w:val="Normal"/>
        <w:spacing w:lineRule="auto" w:line="240" w:before="280" w:after="280"/>
        <w:contextualSpacing/>
        <w:jc w:val="both"/>
        <w:rPr/>
      </w:pPr>
      <w:r>
        <w:rPr>
          <w:rFonts w:cs="Times New Roman" w:ascii="Times New Roman" w:hAnsi="Times New Roman"/>
          <w:sz w:val="24"/>
          <w:szCs w:val="24"/>
        </w:rPr>
        <w:t>8. Перспективы применения актуального опыта в практике. (Описать систему мер по распространению педагогического опыта, проанализировать получаемые результаты последователями опыта, возможные ошибки, прийти к заключению, существует ли необходимость целенаправленного внедрения опыта, разработки для этих целей методических рекомендаций, проведения работы по повышению квалификаци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9. Сведения о последователях опыта, их отзывы и замечания (конкретные адреса, Ф.И.О., название О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0. Вывод о целесообразности внесения рецензируемого опыта в районный банк данных педагогического опыт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документов.</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t>Требования к электронным носителям.</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дписать все диски полным именем автора, указать название О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ю документацию представлять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для удобства чтения информации.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ставлять документацию в архивируемом виде.</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екстовых файлов необходимо использовать шрифт Times New Roman,12 размер, межстрочный интервал — одинарный, поля: верхнее, нижнее — 2см, левое — 3см, правое — 1,5см.</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t>Требования к бумажным носителям</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Все бумажные документы предоставляются в папке со скоросшивателем в единственном экземпляре.</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материалы комплектуются в одну или несколько папок с завязкам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стах не допускается сокращение названий и наименований.</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траницы должны быть пронумерованы, в колонтитуле на каждой странице должны быть указаны фамилия, имя и отчество автор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целостного описания опыта составляет до 10 страниц, объем приложения не регламентируетс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2:00Z</dcterms:created>
  <dc:creator>Кокорина Эльза Валовна</dc:creator>
  <dc:description/>
  <cp:keywords/>
  <dc:language>en-US</dc:language>
  <cp:lastModifiedBy>Admin</cp:lastModifiedBy>
  <dcterms:modified xsi:type="dcterms:W3CDTF">2011-08-22T13:56:00Z</dcterms:modified>
  <cp:revision>14</cp:revision>
  <dc:subject/>
  <dc:title/>
</cp:coreProperties>
</file>