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ГЕОГРАФИЯ УСТЬЯНСКОГО РАЙОНА КАК ЭЛЕКТИВНЫЙ КУР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ограммное обеспечение кур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sz w:val="32"/>
          <w:szCs w:val="28"/>
        </w:rPr>
        <w:t>Пояснительная записк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Создание данной программы  обусловлено отсутствием  аналогов  программ  по краеведению  Устьянского  района, адаптированных к условиям городских и сельских школ. Данная </w:t>
      </w:r>
      <w:r>
        <w:rPr>
          <w:sz w:val="28"/>
          <w:szCs w:val="28"/>
        </w:rPr>
        <w:t>программа может быть использована в качестве элективного курса  направленного  на углубленное изучение  знаний учащихся по географии, экологии, истории, своей местности  в условиях  предпрофильной  подготовки учащихся в 8 – 9 классах общеобразовательных школ. Курс способствует поддержанию интереса  к предмету, воспитанию  любви к родному краю, уважению к людям труд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Знание особенностей своего края: природы и экономики, - поможет учащимся в условиях выбора профессии и определения дальнейшего жизненного пути полнее осознать необходимость личностного выбора. Курс может сыграть большую роль в социализации развивающейся личности, готовящейся к предстоящей трудовой деятельности: понимание проблем своего края и знание возможных вариантов их решения позволит учащимся обдуманно выбирать профессию, ориентируясь на экономическую ситуацию в городе, в том числе и на состояние рынка труда.</w:t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рс может  преподаваться после или во время изучения курса «География Архангельской области» в 8-9 классах в объеме 17 ча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И И ЗАДАЧИ ПРОГРАММЫ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цель: создать условия для формирования у учащихся географического мышления, через знакомство с особенностями своей малой родины, способствующее дальнейшей социализации личности ребен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знания учащихся по географии своего района, сел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предметные навыки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  интерес учащихся к истории и географии своего района, сел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знания  учащихся об особенностях природы, хозяйства, населения, об антропогенном воздействии человека на природу. </w:t>
        <w:br/>
        <w:t xml:space="preserve">Способствовать пробуждению познавательного интереса к жизни села и района; формировать осознанную необходимость бережного отношения  наследия села и района; уважения к предкам и согражданам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более эффективной профессиональной ориентации учащихс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> </w:t>
      </w:r>
      <w:r>
        <w:rPr/>
        <w:t xml:space="preserve">СОДЕРЖАНИЕ  ПРОГРАММ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. Знакомство с программой элективного курса «География Устьянского района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1. Особенности географического положения Устьянского района в пределах территории Архангельской области. История заселения и хозяйственного освоения территор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дел 2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Природа своего края. Геологическое строение, рельеф, полезные ископаемые. Особенности климата и агроклиматических ресурсов. Особенности вод, почв, растительного и животного мира Устьянского района обусловленные его положением на юге Архангельской области в подзоне средней тайги. Типичные ландшафты Устьянского района и их обита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3. Общая характеристика населения и хозяйства района. Население, демографическая ситуация района. Ситуация на рынке труда. Современное состояние экономики. Лидирующая отрасль промышленности, специализация сельскохозяйственной деятельности в соответствии с имеющимися природными ресурсами и агроклиматическими условиями. Характеристика непроизводственной сфе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4. Рекреационные ресурсы и охрана природы в Устьянском районе. Природные условия и ресурсы Устьянского района для развития туризма. Способы и пути сохранения природного разнообразия органической жизни.  Устьянский государственный биологический заказни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>ТРЕБОВАНИЯ К УРОВНЮ ПОДГОТОВКИ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еографического положения своего села, района, области; основные формы поверхности и геологическую историю их образования, особенности залегания горных пород и полезных ископаемых; особенности физико-географического районирования; характеристики физико-географических районов; отраслевую структуру  хозяйства; развитие ремесел; место Устьянского района в хозяйстве области и России; название промышленных и сельскохозяйственных предприятий в прошлом и сейчас; экологическую ситуацию в районе; меры по восстановлению благоприятной экологической ситуации; современные социально-экономические проблемы района и возможные сценарии их разви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на карте области границы района, определять координаты районного центра; анализировать физическую карту; оценивать состояние природных ресурсов и состояние окружающей среды; характеризовать и сравнивать географические объекты; выявлять особенности благоприятного и неблагоприятного влияния человека на природный комплекс; сопоставлять развитие района в прошлом и настоящем; делать описание природных и экономических  объектов; решать экономические задачи; работать с различными типами карт; работать со статистическими и информационными материалами; применять географические знания на уроках экологии, экономики, ис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курса «География Устьянского района» (17 часов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3656"/>
        <w:gridCol w:w="2700"/>
        <w:gridCol w:w="1924"/>
        <w:gridCol w:w="1676"/>
        <w:gridCol w:w="2023"/>
      </w:tblGrid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умения, навы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>Общий обз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ческое положение Устьянского райо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Приёмы определения географического положения Устьянского района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Определять ГП Устьянского района, крайние точки, протяженность север – юг, запад – восток в градусах и километрах.</w:t>
            </w:r>
          </w:p>
          <w:p>
            <w:pPr>
              <w:pStyle w:val="Normal"/>
              <w:rPr/>
            </w:pPr>
            <w:r>
              <w:rPr/>
              <w:t>Оценивать влияние географического положения на особенности природы района, его хозяй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географических координат, протяженности района с севера на юг, с запада на восток в градусах и километрах, площади района. Выявление соседей. </w:t>
            </w:r>
          </w:p>
          <w:p>
            <w:pPr>
              <w:pStyle w:val="Normal"/>
              <w:rPr/>
            </w:pPr>
            <w:r>
              <w:rPr/>
              <w:t>Оценка ЭГП района по картам и типовому плану .Заполнение таблиц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Архангельской области.</w:t>
            </w:r>
          </w:p>
          <w:p>
            <w:pPr>
              <w:pStyle w:val="Normal"/>
              <w:rPr/>
            </w:pPr>
            <w:r>
              <w:rPr/>
              <w:t>Типовой план оценки ЭГП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rPr/>
            </w:pPr>
            <w:r>
              <w:rPr/>
              <w:t>Работа с картой.</w:t>
            </w:r>
          </w:p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  <w:t>Анализ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Индивидуальный письменный опрос.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заселения и хозяйственного освоения территор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Историко-географические этапы заселения территории района. Адаптацию человека к окружающей природной среде.</w:t>
            </w:r>
          </w:p>
          <w:p>
            <w:pPr>
              <w:pStyle w:val="Normal"/>
              <w:rPr/>
            </w:pPr>
            <w:r>
              <w:rPr/>
              <w:t>Географию основных видов хозяйственн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Архангельской области</w:t>
            </w:r>
            <w:r>
              <w:rPr>
                <w:b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самостоятельной работы</w:t>
            </w:r>
          </w:p>
          <w:p>
            <w:pPr>
              <w:pStyle w:val="Normal"/>
              <w:rPr/>
            </w:pPr>
            <w:r>
              <w:rPr/>
              <w:t>Индивидуальный  устный опрос.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2 </w:t>
            </w:r>
          </w:p>
          <w:p>
            <w:pPr>
              <w:pStyle w:val="Normal"/>
              <w:rPr/>
            </w:pPr>
            <w:r>
              <w:rPr/>
              <w:t>Природа своего кр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логическое строение, рельеф и полезные ископаем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Особенности рельефа, зависимость форм рельефа от тектонического строения территории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Называть и показывать на карте крупные формы рельефа, месторождения полезных ископаем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 карте крупных форм рельефа, самой высокой точки территории, месторождений полезных ископаемых.</w:t>
            </w:r>
          </w:p>
          <w:p>
            <w:pPr>
              <w:pStyle w:val="Normal"/>
              <w:rPr/>
            </w:pPr>
            <w:r>
              <w:rPr/>
              <w:t>Сбор горных пород и окаменелостей для колле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и тектоническая карты Архангельской области.</w:t>
            </w:r>
          </w:p>
          <w:p>
            <w:pPr>
              <w:pStyle w:val="Normal"/>
              <w:rPr/>
            </w:pPr>
            <w:r>
              <w:rPr/>
              <w:t>Атлас Архангельской области.</w:t>
            </w:r>
          </w:p>
          <w:p>
            <w:pPr>
              <w:pStyle w:val="Normal"/>
              <w:rPr/>
            </w:pPr>
            <w:r>
              <w:rPr/>
              <w:t>Учебник «География Архангельской област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и картам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устный опрос. </w:t>
            </w:r>
          </w:p>
          <w:p>
            <w:pPr>
              <w:pStyle w:val="Normal"/>
              <w:rPr/>
            </w:pPr>
            <w:r>
              <w:rPr/>
              <w:t>Тесты.</w:t>
            </w:r>
          </w:p>
          <w:p>
            <w:pPr>
              <w:pStyle w:val="Normal"/>
              <w:rPr/>
            </w:pPr>
            <w:r>
              <w:rPr/>
              <w:t>Представление собранной коллекции  горных пород и окаменелостей.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Устьянского район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Особенности климата района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Выявлять особенности климата района в зависимости от климатообразующих процессов и фактор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лиматических карт.</w:t>
            </w:r>
          </w:p>
          <w:p>
            <w:pPr>
              <w:pStyle w:val="Normal"/>
              <w:rPr/>
            </w:pPr>
            <w:r>
              <w:rPr/>
              <w:t>Организация наблюдения за погодой нашей местности.</w:t>
            </w:r>
          </w:p>
          <w:p>
            <w:pPr>
              <w:pStyle w:val="Normal"/>
              <w:rPr/>
            </w:pPr>
            <w:r>
              <w:rPr/>
              <w:t>Характеристика основных сезонов год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карты в атласе Архангельской области.</w:t>
            </w:r>
          </w:p>
          <w:p>
            <w:pPr>
              <w:pStyle w:val="Normal"/>
              <w:rPr/>
            </w:pPr>
            <w:r>
              <w:rPr/>
              <w:t>Термометр, барометр, флюгер, шкала Бофорт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иматическими картами и климатограммами.</w:t>
            </w:r>
          </w:p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  <w:t>Анализ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По окончанию периода наблюдений предоставление оформленного дневника наблюдений.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сть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Типы растительности выделенные на территории Устьянского района. Ресурсы лесов, лугов, болот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Приводить примеры значения растительности в жизни людей., объяснять причины изменения лесов, лугов и болот под влиянием человека.</w:t>
            </w:r>
          </w:p>
          <w:p>
            <w:pPr>
              <w:pStyle w:val="Normal"/>
              <w:rPr/>
            </w:pPr>
            <w:r>
              <w:rPr/>
              <w:t>Прогнозировать последствия уничтожения боло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рты растительности.</w:t>
            </w:r>
          </w:p>
          <w:p>
            <w:pPr>
              <w:pStyle w:val="Normal"/>
              <w:rPr/>
            </w:pPr>
            <w:r>
              <w:rPr/>
              <w:t>Описание растительности в окрестностях школы.</w:t>
            </w:r>
          </w:p>
          <w:p>
            <w:pPr>
              <w:pStyle w:val="Normal"/>
              <w:rPr/>
            </w:pPr>
            <w:r>
              <w:rPr/>
              <w:t>Сбор гербария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растительности в атласе Архангельской област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ами растительности. Анализ.</w:t>
            </w:r>
          </w:p>
          <w:p>
            <w:pPr>
              <w:pStyle w:val="Normal"/>
              <w:rPr/>
            </w:pPr>
            <w:r>
              <w:rPr/>
              <w:t>Индивидуальная работа. Прогнозирование.</w:t>
            </w:r>
          </w:p>
          <w:p>
            <w:pPr>
              <w:pStyle w:val="Normal"/>
              <w:rPr/>
            </w:pPr>
            <w:r>
              <w:rPr/>
              <w:t>Описание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устный опрос.</w:t>
            </w:r>
          </w:p>
          <w:p>
            <w:pPr>
              <w:pStyle w:val="Normal"/>
              <w:rPr/>
            </w:pPr>
            <w:r>
              <w:rPr/>
              <w:t>По выполнении – предоставление собранного гербария.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 Устьянского район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 xml:space="preserve">Определение почв и почвенных ресурсов, факторы почвообразования. Вклад </w:t>
            </w:r>
          </w:p>
          <w:p>
            <w:pPr>
              <w:pStyle w:val="Normal"/>
              <w:rPr/>
            </w:pPr>
            <w:r>
              <w:rPr/>
              <w:t>В.В.Докучаева в развитие науки почвоведения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Называть свойства основных типов почв, давать оценку основным типам почв Устьянского района с точки зрения их хозяйственного использования, объяснять необходимость охраны почв, рационального использования земел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чв Устьянского района по карте, анализ условий и факторов почвообразования.</w:t>
            </w:r>
          </w:p>
          <w:p>
            <w:pPr>
              <w:pStyle w:val="Normal"/>
              <w:rPr/>
            </w:pPr>
            <w:r>
              <w:rPr/>
              <w:t>Изображение структуры типов почв района способом круговой диаграммы.</w:t>
            </w:r>
          </w:p>
          <w:p>
            <w:pPr>
              <w:pStyle w:val="Normal"/>
              <w:rPr/>
            </w:pPr>
            <w:r>
              <w:rPr/>
              <w:t>Выполнение зарисовки и описания почвенного разрез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ая карта в атласе Архангельской области.</w:t>
            </w:r>
          </w:p>
          <w:p>
            <w:pPr>
              <w:pStyle w:val="Normal"/>
              <w:rPr/>
            </w:pPr>
            <w:r>
              <w:rPr/>
              <w:t>Оборудование для выполнения почвенного разреза: лопата, рулетка, серная кислот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чвенной картой.</w:t>
            </w:r>
          </w:p>
          <w:p>
            <w:pPr>
              <w:pStyle w:val="Normal"/>
              <w:rPr/>
            </w:pPr>
            <w:r>
              <w:rPr/>
              <w:t>Анализ.</w:t>
            </w:r>
          </w:p>
          <w:p>
            <w:pPr>
              <w:pStyle w:val="Normal"/>
              <w:rPr/>
            </w:pPr>
            <w:r>
              <w:rPr/>
              <w:t>Синтез.</w:t>
            </w:r>
          </w:p>
          <w:p>
            <w:pPr>
              <w:pStyle w:val="Normal"/>
              <w:rPr/>
            </w:pPr>
            <w:r>
              <w:rPr/>
              <w:t>Сравнение.</w:t>
            </w:r>
          </w:p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письменный опрос.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огические условия.</w:t>
            </w:r>
          </w:p>
          <w:p>
            <w:pPr>
              <w:pStyle w:val="Normal"/>
              <w:rPr/>
            </w:pPr>
            <w:r>
              <w:rPr/>
              <w:t>Устья – главная река район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Особую роль воды в природе и хозяйстве людей.</w:t>
            </w:r>
          </w:p>
          <w:p>
            <w:pPr>
              <w:pStyle w:val="Normal"/>
              <w:rPr/>
            </w:pPr>
            <w:r>
              <w:rPr/>
              <w:t xml:space="preserve">Главные реки Устьянского района, их питание, режим, годовой сток, ледовый режим. </w:t>
            </w:r>
          </w:p>
          <w:p>
            <w:pPr>
              <w:pStyle w:val="Normal"/>
              <w:rPr/>
            </w:pPr>
            <w:r>
              <w:rPr/>
              <w:t>Роль рек в освоении территории района и хозяйственной деятельности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Показывать реки района на карте, объяснять характеристики реки на конкретных примерах, примеры использования рек в хозяйственных цел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 карте наиболее крупных рек района, их истоков, устьев, водоразделов.</w:t>
            </w:r>
          </w:p>
          <w:p>
            <w:pPr>
              <w:pStyle w:val="Normal"/>
              <w:rPr/>
            </w:pPr>
            <w:r>
              <w:rPr/>
              <w:t>Описание реки по типовому плану.</w:t>
            </w:r>
          </w:p>
          <w:p>
            <w:pPr>
              <w:pStyle w:val="Normal"/>
              <w:rPr/>
            </w:pPr>
            <w:r>
              <w:rPr/>
              <w:t>Нанесение на контурную карту Устьянского района основных рек район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Архангельской области.</w:t>
            </w:r>
          </w:p>
          <w:p>
            <w:pPr>
              <w:pStyle w:val="Normal"/>
              <w:rPr/>
            </w:pPr>
            <w:r>
              <w:rPr/>
              <w:t>Атлас Архангельской области.</w:t>
            </w:r>
          </w:p>
          <w:p>
            <w:pPr>
              <w:pStyle w:val="Normal"/>
              <w:rPr/>
            </w:pPr>
            <w:r>
              <w:rPr/>
              <w:t>Контурная карта Устьянского район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физической картой. </w:t>
            </w:r>
          </w:p>
          <w:p>
            <w:pPr>
              <w:pStyle w:val="Normal"/>
              <w:rPr/>
            </w:pPr>
            <w:r>
              <w:rPr/>
              <w:t>Работа по алгоритму.</w:t>
            </w:r>
          </w:p>
          <w:p>
            <w:pPr>
              <w:pStyle w:val="Normal"/>
              <w:rPr/>
            </w:pPr>
            <w:r>
              <w:rPr/>
              <w:t>Сравнение.</w:t>
            </w:r>
          </w:p>
          <w:p>
            <w:pPr>
              <w:pStyle w:val="Normal"/>
              <w:rPr/>
            </w:pPr>
            <w:r>
              <w:rPr/>
              <w:t>Работа с контурной картой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устный опрос.</w:t>
            </w:r>
          </w:p>
          <w:p>
            <w:pPr>
              <w:pStyle w:val="Normal"/>
              <w:rPr/>
            </w:pPr>
            <w:r>
              <w:rPr/>
              <w:t>Фронтальный письменный опрос.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. – 2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типичных ландшафтов Устьянского район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Факторы, определяющие видовое разнообразие животного мира на территории типичных ландшафтов Устьянского района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Объяснять значение животного мира в жизни люд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рты животного мира в атласе Архангельской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ение таблицы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Архангель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 животного мира.</w:t>
            </w:r>
          </w:p>
          <w:p>
            <w:pPr>
              <w:pStyle w:val="Normal"/>
              <w:rPr/>
            </w:pPr>
            <w:r>
              <w:rPr/>
              <w:t>Анализ.</w:t>
            </w:r>
          </w:p>
          <w:p>
            <w:pPr>
              <w:pStyle w:val="Normal"/>
              <w:rPr/>
            </w:pPr>
            <w:r>
              <w:rPr/>
              <w:t>Наблюдение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устный опрос.</w:t>
            </w:r>
          </w:p>
          <w:p>
            <w:pPr>
              <w:pStyle w:val="Normal"/>
              <w:rPr/>
            </w:pPr>
            <w:r>
              <w:rPr/>
              <w:t>Фронтальный письменный опрос.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</w:t>
            </w:r>
          </w:p>
          <w:p>
            <w:pPr>
              <w:pStyle w:val="Normal"/>
              <w:rPr/>
            </w:pPr>
            <w:r>
              <w:rPr/>
              <w:t>Общая характеристика населения и хозяйства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характеристика населения Устьян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Численность населения района, естественное движение населения, городское и сельское население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Строить и анализировать графики и таблицы, определять среднюю плотность населения, Коэффициент Е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атистической таблицы № 2.</w:t>
            </w:r>
          </w:p>
          <w:p>
            <w:pPr>
              <w:pStyle w:val="Normal"/>
              <w:rPr/>
            </w:pPr>
            <w:r>
              <w:rPr/>
              <w:t>Анализ статистической таблицы № 3.</w:t>
            </w:r>
          </w:p>
          <w:p>
            <w:pPr>
              <w:pStyle w:val="Normal"/>
              <w:rPr/>
            </w:pPr>
            <w:r>
              <w:rPr/>
              <w:t>Изображение способом картограммы плотности населения в муниципальных образованиях Устьянского район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данные таблиц  №2 и №3.</w:t>
            </w:r>
          </w:p>
          <w:p>
            <w:pPr>
              <w:pStyle w:val="Normal"/>
              <w:rPr/>
            </w:pPr>
            <w:r>
              <w:rPr/>
              <w:t>Контурная карта Устьянского района с границами муниципальных образовани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 и контурными картами.</w:t>
            </w:r>
          </w:p>
          <w:p>
            <w:pPr>
              <w:pStyle w:val="Normal"/>
              <w:rPr/>
            </w:pPr>
            <w:r>
              <w:rPr/>
              <w:t xml:space="preserve">Построение графиков и картограмм. </w:t>
            </w:r>
          </w:p>
          <w:p>
            <w:pPr>
              <w:pStyle w:val="Normal"/>
              <w:rPr/>
            </w:pPr>
            <w:r>
              <w:rPr/>
              <w:t>Проведение расчето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устный опрос.</w:t>
            </w:r>
          </w:p>
          <w:p>
            <w:pPr>
              <w:pStyle w:val="Normal"/>
              <w:rPr/>
            </w:pPr>
            <w:r>
              <w:rPr/>
              <w:t>Фронтальный письменный опрос.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ресурсы и рынок труд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Экономически активное население и трудовые ресурсы.</w:t>
            </w:r>
          </w:p>
          <w:p>
            <w:pPr>
              <w:pStyle w:val="Normal"/>
              <w:rPr/>
            </w:pPr>
            <w:r>
              <w:rPr/>
              <w:t>Занятость, изменение структуры занятости населения.</w:t>
            </w:r>
          </w:p>
          <w:p>
            <w:pPr>
              <w:pStyle w:val="Normal"/>
              <w:rPr/>
            </w:pPr>
            <w:r>
              <w:rPr/>
              <w:t>Проблемы безработицы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Строить и анализировать диаграммы и статистические табл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атистических таблиц №4 и №5.</w:t>
            </w:r>
          </w:p>
          <w:p>
            <w:pPr>
              <w:pStyle w:val="Normal"/>
              <w:rPr/>
            </w:pPr>
            <w:r>
              <w:rPr/>
              <w:t>Изображение структуры занятости населения района  по отраслям экономики в 2008 году способом круговой диаграммы.</w:t>
            </w:r>
          </w:p>
          <w:p>
            <w:pPr>
              <w:pStyle w:val="Normal"/>
              <w:rPr/>
            </w:pPr>
            <w:r>
              <w:rPr/>
              <w:t>Построение столбчатой диаграммы отражающей уровень безработицы. В муниципальных образованиях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данные таблиц №4 и №5. Учебник географии Архангельской област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.</w:t>
            </w:r>
          </w:p>
          <w:p>
            <w:pPr>
              <w:pStyle w:val="Normal"/>
              <w:rPr/>
            </w:pPr>
            <w:r>
              <w:rPr/>
              <w:t xml:space="preserve">Построение диаграмм.. </w:t>
            </w:r>
          </w:p>
          <w:p>
            <w:pPr>
              <w:pStyle w:val="Normal"/>
              <w:rPr/>
            </w:pPr>
            <w:r>
              <w:rPr/>
              <w:t>Сравнение.</w:t>
            </w:r>
          </w:p>
          <w:p>
            <w:pPr>
              <w:pStyle w:val="Normal"/>
              <w:rPr/>
            </w:pPr>
            <w:r>
              <w:rPr/>
              <w:t>Анализ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устный опрос.</w:t>
            </w:r>
          </w:p>
          <w:p>
            <w:pPr>
              <w:pStyle w:val="Normal"/>
              <w:rPr/>
            </w:pPr>
            <w:r>
              <w:rPr/>
              <w:t>Фронтальный письменный опрос.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– 3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омышленности и сельского хозяйств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Географическое положение района, его природный и хозяйственный потенциал.</w:t>
            </w:r>
          </w:p>
          <w:p>
            <w:pPr>
              <w:pStyle w:val="Normal"/>
              <w:rPr/>
            </w:pPr>
            <w:r>
              <w:rPr/>
              <w:t>Влияние особенностей природы  на жизнь и хозяйственную деятельность людей.</w:t>
            </w:r>
          </w:p>
          <w:p>
            <w:pPr>
              <w:pStyle w:val="Normal"/>
              <w:rPr/>
            </w:pPr>
            <w:r>
              <w:rPr/>
              <w:t>Особенности основных отраслей хозяйства Устьянского района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Выделять, описывать и объяснять основные направления хозяйственной деятельности Устьянского района, находить в различных источниках и анализировать информацию необходимую для изучения отраслей хозяйства и прогнозирования возможных путей разви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арт, статистических данных, выявление информации в различных источниках для прогноза дальнейшего  развития отраслей хозяйства. </w:t>
            </w:r>
          </w:p>
          <w:p>
            <w:pPr>
              <w:pStyle w:val="Normal"/>
              <w:rPr/>
            </w:pPr>
            <w:r>
              <w:rPr/>
              <w:t>Описание по типовому плану сельского хозяйства района.</w:t>
            </w:r>
          </w:p>
          <w:p>
            <w:pPr>
              <w:pStyle w:val="Normal"/>
              <w:rPr/>
            </w:pPr>
            <w:r>
              <w:rPr/>
              <w:t>Изображение структуры сельскохозяйственных земель Устьянского района способом круговой диаграммы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Архангельской области.</w:t>
            </w:r>
          </w:p>
          <w:p>
            <w:pPr>
              <w:pStyle w:val="Normal"/>
              <w:rPr/>
            </w:pPr>
            <w:r>
              <w:rPr/>
              <w:t>Дополнительная литератур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ами.</w:t>
            </w:r>
          </w:p>
          <w:p>
            <w:pPr>
              <w:pStyle w:val="Normal"/>
              <w:rPr/>
            </w:pPr>
            <w:r>
              <w:rPr/>
              <w:t>Работа с дополнительной литературой.</w:t>
            </w:r>
          </w:p>
          <w:p>
            <w:pPr>
              <w:pStyle w:val="Normal"/>
              <w:rPr/>
            </w:pPr>
            <w:r>
              <w:rPr/>
              <w:t>Абстрагирование. Описание. Наблюдение. Построение диаграм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устный и письменный опрос.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экскурсия в ремонтную мастерскую ОАО «Агрофирма Устьянская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Значение сельскохозяйственного производства для населения страны. Специализацию хозяйственной деятельности ОАО «Агрофирма Устьянская»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Составлять схемы технологических процессов, схемы, схемы цехов и структурных подразделений предприят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а по экскурсии в ремонтную мастерскую ОАО «Агрофирма Устьянская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, фотографии сделанные во время проведения экскурс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зображениями.</w:t>
            </w:r>
          </w:p>
          <w:p>
            <w:pPr>
              <w:pStyle w:val="Normal"/>
              <w:rPr/>
            </w:pPr>
            <w:r>
              <w:rPr/>
              <w:t>Составление схем, составление отчет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экскурсии.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некоторых отраслей непроизводственной сферы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Названия отраслей составляющих непроизводственную сферу (сферу услуг), их значение в жизни общества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Оценивать их состояние, прогнозировать дальнейшие пути разви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одного из объектов непроизводственной сферы по указанному плану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истические данные. </w:t>
            </w:r>
          </w:p>
          <w:p>
            <w:pPr>
              <w:pStyle w:val="Normal"/>
              <w:rPr/>
            </w:pPr>
            <w:r>
              <w:rPr/>
              <w:t>Информация из различных источников.</w:t>
            </w:r>
          </w:p>
          <w:p>
            <w:pPr>
              <w:pStyle w:val="Normal"/>
              <w:rPr/>
            </w:pPr>
            <w:r>
              <w:rPr/>
              <w:t>(например из СМ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Прогнозирование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устный и письменный опрос.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</w:t>
            </w:r>
          </w:p>
          <w:p>
            <w:pPr>
              <w:pStyle w:val="Normal"/>
              <w:rPr/>
            </w:pPr>
            <w:r>
              <w:rPr/>
              <w:t>Рекреационные ресурсы и охрана природы в Устьянском райо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реационные ресурсы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Особенности географического положения Устьянского района в пределах территории Архангельской области.</w:t>
            </w:r>
          </w:p>
          <w:p>
            <w:pPr>
              <w:pStyle w:val="Normal"/>
              <w:rPr/>
            </w:pPr>
            <w:r>
              <w:rPr/>
              <w:t>Природные условия и ресурсы способствующие развитию рекреационной деятельности .</w:t>
            </w:r>
          </w:p>
          <w:p>
            <w:pPr>
              <w:pStyle w:val="Normal"/>
              <w:rPr/>
            </w:pPr>
            <w:r>
              <w:rPr/>
              <w:t>Традиции, обычаи, народные промыслы имеющие распространение на территории райо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«Водное путешествие по рекам Устьянского района».</w:t>
            </w:r>
          </w:p>
          <w:p>
            <w:pPr>
              <w:pStyle w:val="Normal"/>
              <w:rPr/>
            </w:pPr>
            <w:r>
              <w:rPr/>
              <w:t>Подготовка сообщения об истории возникновения фестиваля  Устьянская ссыпчин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Архангельской области.</w:t>
            </w:r>
          </w:p>
          <w:p>
            <w:pPr>
              <w:pStyle w:val="Normal"/>
              <w:rPr/>
            </w:pPr>
            <w:r>
              <w:rPr/>
              <w:t>Дополнительная литератур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зической картой и дополнительной литературой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сообщения об истории возникновения фестиваля.</w:t>
            </w:r>
          </w:p>
          <w:p>
            <w:pPr>
              <w:pStyle w:val="Normal"/>
              <w:rPr/>
            </w:pPr>
            <w:r>
              <w:rPr/>
              <w:t>Защита проекта.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ы в Устьянском район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Законы об охране природы РФ.</w:t>
            </w:r>
          </w:p>
          <w:p>
            <w:pPr>
              <w:pStyle w:val="Normal"/>
              <w:rPr/>
            </w:pPr>
            <w:r>
              <w:rPr/>
              <w:t>Антропогенное воздействие на природу Устьянского района.</w:t>
            </w:r>
          </w:p>
          <w:p>
            <w:pPr>
              <w:pStyle w:val="Normal"/>
              <w:rPr/>
            </w:pPr>
            <w:r>
              <w:rPr/>
              <w:t xml:space="preserve">Особо охраняемые территории 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Объяснять значение природы в жизни и деятельности человека.</w:t>
            </w:r>
          </w:p>
          <w:p>
            <w:pPr>
              <w:pStyle w:val="Normal"/>
              <w:rPr/>
            </w:pPr>
            <w:r>
              <w:rPr/>
              <w:t>Уметь выполнять правила природоохранного поведения</w:t>
            </w:r>
          </w:p>
          <w:p>
            <w:pPr>
              <w:pStyle w:val="Normal"/>
              <w:rPr/>
            </w:pPr>
            <w:r>
              <w:rPr/>
              <w:t>Участвовать в мероприятиях по охране прир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и проведение мероприятия, направленного на улучшение окружающей среды</w:t>
            </w:r>
          </w:p>
          <w:p>
            <w:pPr>
              <w:pStyle w:val="Normal"/>
              <w:rPr/>
            </w:pPr>
            <w:r>
              <w:rPr/>
              <w:t>Освещение мероприятия  в школьной и районных газетах, с целью пропаганды охраны природы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РФ .в области охраны прир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а.</w:t>
            </w:r>
          </w:p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  <w:t>Анализ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а о проведенном мероприятии и освещение его результатов в СМИ.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Заключение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веденное исследование подтвердило положение выдвинутой гипотезы, показало необходимость создания  учебно-методического комплекса для курса «География Устьянского района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анная работа основана на современной концепции школьной географии, согласно которой важнейшая её цель – формирование личности, знающей основы географического пространства, овладение вторым языком географии – картой, а в частности картами атласа Архангельской области, для получения необходимой информации и самостоятельного получения знаний, в том числе и  знаний касающихся своего родного края, своей малой Родин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Это положение позволило сделать вывод о том, что для повышения эффективности учебно-методического комплекса по курсу Архангельской области необходимо реализовать потенциальные возможности использования регионального курса «География Устьянского района»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обое внимание в исследовании уделено методическим рекомендациям по организации работы с картами атласа на уроке географ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проведения исследования были разработаны и внедрены задания  для работы учащихся на уроке с материалами, касающимися родного края.  В работе показана роль краеведческого материала в развитии самостоятельности школьников и проверке качества усвоенных ими знан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актическая значимость исследования состоит в том, что составленная и приведенная в работе система заданий, направленных на формирование умений работы с материалами по географии родного края, может оказать помощь начинающим учителям географии, студентам географических факультетов педагогических ВУЗов на практик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результате исследования мы пришли к следующим вывод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Важное условие прочности знаний по географии Архангельской области – использование при его изучении регионального курса «География Устьянского райо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Для этого необходимо освоение приемов работы с картами атласа на основе специальных картографических знаний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Важно в условиях современного процесса обучения учитывать индивидуальные психологические особенности учащихся для успешного овладения ими знаниями и умениями по предмет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рактика показывает, что работа по изучению курса «География Устьянского района» позволяет сделать региональный курс школьной географии более интересным, привлекательным, доступным для изучения школьниками.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Абрамов М.М. Из истории Устьянского края. /М.М.Абрамов. Шангалы, 1989. – 79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ркадьева А.В. Авторский курс краеведения /А.В.Аркадьева// Нач.пож.плюс, минус,-1999.- С.55-6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Атлас Архангельской области – М.: ГУГК, 1976. – 7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Борисов О. По Устье. Прошлое. Настоящее. Вечное. /О.Борисов. 2-е изд. перераб. и доп.- Вельск 2004.- 15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ажский край. Источниковедение, история, культура. Вельск.: 2002. – 65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Географический атлас России для 8-9 классов. – М.: Роскартография. 1995. – 52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География Архангельской области: учебное пособие для 8-9 классов общеобразовательной школы. /Под ред. Н.М. Бызовой, Я.К. Премининой. – М.: СпортАкадемПресс. 2001.- 184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География Вологодской области. Учебник для учащихся 8-9 классов общеобразовательной школы. /Под ред. Е.А. Скупиновой, О.А.Золотовой. 8-е изд., перераб. и доп.- Вологда: Учебная литература. 2005.- 240 с.: и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Даринский А.В. Методика преподавания географии. Учебное пособие для студентов географических специальностей педагогических институтов. /А.В. Даринский. М.: Просвещение, 1975. – 386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Емельянова Л.Г. Жизнь тайги. Экологические экскурсии в Устьянском районе Архангельской области. /Л.Г.Емельянова. И.Н. Горяинова, Е.Г.Мяло. Москва-Архангельск. 1999.- 16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Золотова О.А. География. Население Вологодской области. Программа и методические рекомендации. /О.А.Золотова, Н.В.Солдатова. Вологда. 2008.- 82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Изучение агропромышленного комплекса своего края. Методические рекомендации. /Г.А.Воробьев [и др.] – Вологда.: изд-во Вологодского ИПКиППК, 1988.- 4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нцепция модернизации российского образования на период до 2010 год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Концепция профильного обучения на старшей ступени общего образования /Министерство образования РФ. Российская академия образования. Москва.: 2002.- 17 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Концепция регионального компонента государственного стандарта общего образования Архангельской области. Северная Двина.- 2005.- №5.- С.2-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Краеведческие задачи для школьников. – Вологда: ВГПИ, изд-во «Русь», 1995.- 17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.ЛисенковаГ.Я. Разноуровниевые практические работы по географии России: 9 класс. Книга для учителя. /Г.Я. Лисенкова.- М.: Просвещение, 1997.- 8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Машкова Г.В. Практикум по физической географии СССР. /Г.В.Машкова, Н.Я. Подоплелов. – М.: Высшая школа, 1966. – 196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9. Пашканг К.В. Практикум по общему землеведению: Учебное пособие для студентов-географов педагогических институтов /К.В. Пашканг. – М.: Высшая школа, 1982. – 22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Педагогическая энциклопедия: в 8 т.Т.2. Краеведение в школе. – М.: Советская энциклопедия, 1965. – 643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Полякова И.Ф. Краеведческий подход в моделировании регионального содержания в средней школе. /И.Ф.Полякова// Северная Двина. – 2005.- №5.- С.7-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. Постановление правительства РФ от 09.06. 2003 года № 334 «О создании системы специализированной подготовки (профильного обучения)  в старших классах общеобразовательных школ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 Почвы и кормовые угодья совхоза «Костылевский» Устьянского района Архангельской области. /Московская сельскохозяйственная академия им. К.А.Тимирязева. Научно-исследовательский сектор. Почвенно-геоботаническая экспедиция.- Москва. 1980. – 9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. Преображенский А.И. Экономическая картография. /А.И.Преображенский.- М.: Учпедгиз, 1953. – 20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. Раковская Э.М. Природа России. Учебник для 8 класса средней школы. / Э.М.Раковская, И.И.Баринова. – М.: Просвещение, 1994. -22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. Региональный учебный план для общеобразовательных учреждений Архангельской области. /Департамент образования Архангельской области// Вестник образования Архангельской области. – 2002. - №3. – С.2-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. Ром В.Я. География России. Население и хозяйство.( класс. Учебник для общеобразовательных учебных заведений. / В.Я.Ром, В.П.Дронов. – М.: Дрофа. 1995. – 40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8. Справочник по картографии. – М.: Недра, 1984.- 228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9. Тупицин С.И. Уставные грамоты Устьянских волостей. /С.И. Тупицин. М.: Современник, 1991. – 39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.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. /Министерство образования РФ. М.: - 2004.- 71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1. Федеральный компонент государственного стандарта общего образования. Часть 2.  Среднее (общее) полное образование Министерство образования Российской Федерации. М.: 2004. – 26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2. Чекалов А.К. По реке Кокшеньге. /А.К.Чекалов.М.: Искусство, 1973. – 8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3. Шумилина Т.О. Основные подходы к реализации национально – регионального компонента в образовании. /Т.О.Шумилина// Северная Двина. – 2005. - №5. – С. 4-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44:00Z</dcterms:created>
  <dc:creator>Пользователь</dc:creator>
  <dc:description/>
  <cp:keywords/>
  <dc:language>en-US</dc:language>
  <cp:lastModifiedBy>Admin</cp:lastModifiedBy>
  <dcterms:modified xsi:type="dcterms:W3CDTF">2002-01-01T03:07:00Z</dcterms:modified>
  <cp:revision>10</cp:revision>
  <dc:subject/>
  <dc:title>Урок № 1</dc:title>
</cp:coreProperties>
</file>