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Устьян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4. 09. 2012г.                п. Октябрьский                                № 3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мониторинга,  контрольных работ и предметных олимпиад в 2012-13 учебном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Положения об организации проведения школьного, муниципального, регионального этапов Всероссийской олимпиады школьников,  плана работы Управления образования, заявок педагогов-консультантов  ПРИКАЗЫВАЮ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комплексное обследование подготовки детей 6-7 лет к школе в дошкольных образовательных учреждениях в марте – июне 2013г. (письмо Управления образования от 03.03.2011г.). Ответственная – председатель районной ПМПК Есманская Н.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диагностику детей предшкольного возраста (6-7 лет) на готовность к школьному обучению по  методике определения готовности к школе «Прогноз и профилактика проблем обучения в начальной школе»  Ясюковой Л.А. в марте – июне 2013г. Ответственная – председатель районной ПМПК Есманская Н.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общеучебных умений и навыков в 3-4 классах в апреле.  Ответственная – педагог-консультант  Гайдукова Н.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планируемых результатов освоения образовательной программы 1-2 классов, 3-х классов МБОУ «Октябрьская СОШ №1», «Строевская СОШ», «Березницкая СОШ», 5-х классов МБОУ «Октябрьская СОШ №2», «Устьянская СОШ», «Строевская СОШ», «Киземская СОШ». Ответственные – педагоги-консультанты Бурцева В.В., Темежникова И.Д., Беляевская Н.Н. Срок – до 01 июня 2013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диагностический диктант по русскому языку в 5, 10-х  классах в октябре. Ответственная – педагог-консультант Котова Е.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иктант в 7-х классах по теме «Причастие» в январе. Ответственная – педагог-консультант Котова Е.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тестовую работу по русскому языку в 11-м классе в феврале. Ответственная – педагог-консультант Котова Е.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итоговый тест по английскому языку в 4-х классах (апрель), контрольную работу в 9-х классах (январь), диагностический тест в 11-х классах (октябрь). Ответственная – педагог-консультант Истоцкая Л.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нтрольную работу в 5-х классах по теме «Натуральные числа» в декабре. Ответственная – педагог-консультант Заостровцева Т.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контрольную работу по математике в 6-х классах в мае. Тема: «Действия с рациональными числами».  Ответственная – педагог-консультант Заостровцева Т.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нтрольную работу по геометрии в 8 классе в декабре по теме «Четырехугольники». Ответственная – педагог-консультант Заостровцева Т.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пробную итоговую аттестацию в 9-х классах и пробный ЕГЭ в 11-х классах по математике в апреле.  Ответственная – педагог-консультант Заостровцева Т.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 пробную итоговую аттестацию по физике в 9-м классе, пробный ЕГЭ по физике в 11-м классе в марте. Ответственная – педагог-консультант Матвейчук И.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районную контрольную работу по химии «Первоначальные химические понятия» в 8 классе в апреле (вторая неделя). Провести контрольную работу по географии «План и карта» в 6 классе во 2-ой четверти (вторая неделя). Провести контрольную работу по химии (базовый уровень) в 10-м классе в январе. Ответственная – педагог-консультант по химии, географии  Ожигина Л.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мониторинг обученности учащихся 10-х классов  по обществознанию в марте. Ответственная – педагог-консультант по истории, обществознанию Кротова Э.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школьный этап Всероссийской Олимпиады школьников для учащихся 5-11 классов в октябре по олимпиадным заданиям, разработанным предметно-методическими комиссиями под руководством педагогов-консультантов, руководителей районных методических объединений, творческих групп и семинаров по следующим предметам: русский язык, литература, иностранный язык, математика, информатика, история, обществознание, география, биология, физика, химия, экономика, право, технология, экология,  основы безопасности жизнедеятельности и физическая культура. Ответственные – руководители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Муниципальный этап Всероссийской Олимпиады школьников в Базовых школах для обучающихся 5-11 классов в ноябре. Ответственная – заведующая отделом дошкольного, общего и дополнительного образования Зайцева Г.А., методисты Базовых школ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йонные олимпиады в Базовых школах по русскому языку, математике окружающему миру, литературному чтению в 4-х классах в марте. Ответственные – педагог-консультант Бурцева В.В., методисты Базовых шко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районную олимпиаду по черчению в Базовой МОУ ОСОШ №1 в марте. Ответственные –  заведующая отделом дошкольного, общего и дополнительного образования Зайцева Г.А., учитель  МБОУ «ОСОШ №1» Зайцева Н.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йонную олимпиаду по программированию для учащихся 10-11 классов в феврале. Ответственная – методист информационно-ресурсного центра МБОУ «ОСОШ №2»  Конькова Н.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районную очно-заочную  олимпиаду по школьному краеведению «Историко-культурное и природное наследие родного края» для 7-11 классов в  марте. Ответственная – главный специалист отдела дошкольного, общего и дополнительного образования  Владимирова Г.В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вести окружные исследовательские конференции для младших школьников в Базовых школах в апреле. Ответственные – методисты Базовых шко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гражданско-патриотического образования обучающихся образовательных учреждений в апреле. Ответственная – главный специалист отдела дошкольного, общего и дополнительного образования Владимирова Г.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здоровьесбережения и формирования здорового образа жизни обучающихся образовательных учреждений в мае. Ответственная – главный специалист отдела дошкольного, общего и дополнительного образования Владимирова Г.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данного приказа возложить на заведующую отделом дошкольного, общего и дополнительного образования Зайцеву Г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В.С.Соф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0:00Z</dcterms:created>
  <dc:creator>Admin</dc:creator>
  <dc:description/>
  <cp:keywords/>
  <dc:language>en-US</dc:language>
  <cp:lastModifiedBy>Admin</cp:lastModifiedBy>
  <cp:lastPrinted>2012-09-04T10:32:00Z</cp:lastPrinted>
  <dcterms:modified xsi:type="dcterms:W3CDTF">2012-09-04T07:32:00Z</dcterms:modified>
  <cp:revision>40</cp:revision>
  <dc:subject/>
  <dc:title/>
</cp:coreProperties>
</file>