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Н</w:t>
      </w:r>
      <w:r>
        <w:rPr/>
        <w:t xml:space="preserve">ачальник  Управления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В.С.Софрыгин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right"/>
        <w:rPr/>
      </w:pPr>
      <w:r>
        <w:rPr/>
        <w:t xml:space="preserve">                                                                   </w:t>
      </w:r>
      <w:r>
        <w:rPr/>
        <w:t>«25» декабря    2012 года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b/>
          <w:b/>
        </w:rPr>
      </w:pPr>
      <w:r>
        <w:rPr>
          <w:b/>
        </w:rPr>
        <w:t>Управление образования поздравляет вас с наступающим Новым годом!</w:t>
      </w:r>
    </w:p>
    <w:p>
      <w:pPr>
        <w:pStyle w:val="Normal"/>
        <w:tabs>
          <w:tab w:val="clear" w:pos="708"/>
          <w:tab w:val="left" w:pos="6120" w:leader="none"/>
        </w:tabs>
        <w:ind w:left="-180" w:hanging="0"/>
        <w:jc w:val="center"/>
        <w:rPr>
          <w:b/>
          <w:b/>
        </w:rPr>
      </w:pPr>
      <w:r>
        <w:rPr>
          <w:b/>
        </w:rPr>
        <w:t>Успехов, профессиональных достижений, здоровья, благополучия в Новом году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январь  2013 года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5495"/>
        <w:gridCol w:w="540"/>
        <w:gridCol w:w="112"/>
        <w:gridCol w:w="2048"/>
        <w:gridCol w:w="1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, место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иза. Контроль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ные об учете детей 7-18 лет</w:t>
            </w:r>
            <w:r>
              <w:rPr/>
              <w:t xml:space="preserve"> подлежащих обучению в ОУ на 01.01.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1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вкин И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 за 2 полугодие 2012г. (по направленным форма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4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УО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седание комиссии </w:t>
            </w:r>
            <w:r>
              <w:rPr/>
              <w:t>по итогам работы педагогов-консультантов за 1 полугодие 2012-13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(Журналы и Листы самооценки  представить 09 январ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1.,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ная проверка</w:t>
            </w:r>
            <w:r>
              <w:rPr/>
              <w:t xml:space="preserve"> МБОУ «Малодорская СОШ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 – 0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Г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ктант в 7-х классах по теме «Причаст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.К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английскому языку в 9-х класс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цкая Л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химии в 10 классе (базовый  уровень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гина Л.П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вижение кандидатов</w:t>
            </w:r>
            <w:r>
              <w:rPr/>
              <w:t xml:space="preserve"> в ОУ и подготовка документов на Конкурс Лучших учителей в рамках ПНП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документов и оформление Представлений Заявителя для участников </w:t>
            </w:r>
            <w:r>
              <w:rPr>
                <w:b/>
                <w:sz w:val="22"/>
                <w:szCs w:val="22"/>
              </w:rPr>
              <w:t>конкурса «Педагогический дебют». Участникам пройти регистрацию на сайте ИПП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ка в Арх-ск 1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оциация учителей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«Проблемы введения ФГОС ООО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, 9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нская 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 от УО в 8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това Э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й  семин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: план, конспект, проект и технологическая карта урока в логике системно-деятельностного подхо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писок обучающихся выслан вместе с планом, регистрация на сайте ИППК самостоятельно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югина Т.Ю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сетевого взаимодействия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Оценка эффективности методической работы за 2012-13 учебный год. Повышение квалификации через Цифровое образовательной кольцо Арх.обла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, 14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И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Л.С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группа «Перспективная начальная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sz w:val="20"/>
                <w:szCs w:val="20"/>
              </w:rPr>
              <w:t>Формирование УУД на уроках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на базе МБОУ «Строевская СОШ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от УО в 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вашева Л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МО учителей инфор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Проектно-исследовательский метод обучен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1.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жавитин А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О библиотека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Библиотековедческая и библиографическая составляющие работы школьной библиоте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, 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тяева Е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отчет Октябрьского школьного окру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Деятельностные технологии в работ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лашаются по 8 человек от других округов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, 9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ва Е.К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 руководителей  ОУ  и  ДОУ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Публичный отчет Управления образования за 2012 год. Стратегическая программа развития образования на 2013-2020г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1., 1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рыгин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МО педагогов-психоло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Специфика деятельности педагога-психолога в условиях реализации ФГТ и ФГОС Н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, 9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-детский сад М.Монтесс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орина И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ое совещание учителей физики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Возможности использования технологии развития критического мышления в преподавании физики </w:t>
            </w:r>
          </w:p>
          <w:p>
            <w:pPr>
              <w:pStyle w:val="Normal"/>
              <w:rPr/>
            </w:pPr>
            <w:r>
              <w:rPr/>
              <w:t>(два открытых урока в основной школе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езская шко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пригородным поез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йчук И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ается апробация ФГОС ООО, возможен переход по мере готовности на ФГОС СОО. Просьба сообщить в Управление образования  о планируемом переходе на ФГОС  ООО или СОО с 01 сентября 2013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И.Н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 и руководителями  Д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ворческая группа педагогов ДОУ </w:t>
            </w:r>
            <w:r>
              <w:rPr/>
              <w:t>«Педагогическая мастерская» по теме «Мастер-класс – одна из форм работы педагога в образовательной деятельности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3, в 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Начальная школа – детский сад М. Монтессо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шина Е.Д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резницкий КП для ДОУ </w:t>
            </w:r>
            <w:r>
              <w:rPr/>
              <w:t>по теме «Организация непосредственной образовательной деятельности в свете ФГТ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3, в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от УО в 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с «Березка» </w:t>
            </w:r>
            <w:r>
              <w:rPr>
                <w:b/>
                <w:sz w:val="20"/>
                <w:szCs w:val="20"/>
              </w:rPr>
              <w:t>Березницкой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рина И.А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я для участников клуба «Маленький Устьянин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традицион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 Н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латонова Н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ьина Н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корина И.А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с обучающимися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ыставка детского декоративно-прикладного творчества «Новогодняя мозаи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Ц п. О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ова М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айонный фестиваль детского декоративно-прикладного творчества «Новогодняя ассамбле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Ц п. Ок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ова М.И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кубок мира 5 ту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ятикова В.Н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 по русскому языку 5,6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е О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азовых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олимпиада по литературе  5,6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зовые О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Г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сты базовых ОУ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ый тур конкурса «Живая классика</w:t>
            </w:r>
            <w:r>
              <w:rPr>
                <w:b/>
                <w:sz w:val="20"/>
                <w:szCs w:val="20"/>
              </w:rPr>
              <w:t>» 6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.01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 к 28.01 в У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а Г.В.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ые учебно-исследовательские конферен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0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 Базовых школ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и и работы на заочный тур исследовательской конференции «Юность Усть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ожение на сайте  ИРЦ в разделе «Мероприятия с учащимися»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1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ы Базовых шк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  <w:tab w:val="left" w:pos="4380" w:leader="none"/>
          <w:tab w:val="left" w:pos="5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5:00Z</dcterms:created>
  <dc:creator>Admin</dc:creator>
  <dc:description/>
  <cp:keywords/>
  <dc:language>en-US</dc:language>
  <cp:lastModifiedBy>Admin</cp:lastModifiedBy>
  <cp:lastPrinted>2010-12-22T09:08:00Z</cp:lastPrinted>
  <dcterms:modified xsi:type="dcterms:W3CDTF">2012-12-25T05:58:00Z</dcterms:modified>
  <cp:revision>43</cp:revision>
  <dc:subject/>
  <dc:title/>
</cp:coreProperties>
</file>