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И.О. н</w:t>
      </w:r>
      <w:r>
        <w:rPr/>
        <w:t xml:space="preserve">ачальника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И.Н.Попова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5» марта  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апрель  2013 год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аккредитация </w:t>
            </w:r>
          </w:p>
          <w:p>
            <w:pPr>
              <w:pStyle w:val="Normal"/>
              <w:jc w:val="both"/>
              <w:rPr/>
            </w:pPr>
            <w:r>
              <w:rPr/>
              <w:t>МБОУ «Бестужевская СОШ» филиал «Квазеньгская О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поряжением министерства образования и науки Архангель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проверка:</w:t>
            </w:r>
            <w:r>
              <w:rPr/>
              <w:t xml:space="preserve"> Система условий реализации основной образовательной программы общего образования (ФГОС НОО, ФГОС ООО)</w:t>
            </w:r>
          </w:p>
          <w:p>
            <w:pPr>
              <w:pStyle w:val="Normal"/>
              <w:jc w:val="both"/>
              <w:rPr/>
            </w:pPr>
            <w:r>
              <w:rPr/>
              <w:t>- МБОУ «Илезская СОШ», МБОУ «Киземская СОШ», МБОУ «ОСОШ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щание  </w:t>
            </w:r>
            <w:r>
              <w:rPr/>
              <w:t>по набору в 1-ые классы п. Октябрьский</w:t>
            </w:r>
          </w:p>
          <w:p>
            <w:pPr>
              <w:pStyle w:val="Normal"/>
              <w:jc w:val="both"/>
              <w:rPr/>
            </w:pPr>
            <w:r>
              <w:rPr/>
              <w:t>Приглашаются директора ОСОШ №1 и ОСОШ №2, с собой иметь списки будущих первоклассников по закрепленному микрорайону и журнал регистрации поступающих заяв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, 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проверка ПДД</w:t>
            </w:r>
          </w:p>
          <w:p>
            <w:pPr>
              <w:pStyle w:val="Normal"/>
              <w:jc w:val="both"/>
              <w:rPr/>
            </w:pPr>
            <w:r>
              <w:rPr/>
              <w:t>МБОУ «ОСОШ №1»</w:t>
            </w:r>
          </w:p>
          <w:p>
            <w:pPr>
              <w:pStyle w:val="Normal"/>
              <w:jc w:val="both"/>
              <w:rPr/>
            </w:pPr>
            <w:r>
              <w:rPr/>
              <w:t>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МБОУ «Начальная школа – детский сад М. Монтессор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вкин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ный экзамен по химии 9 класс (новая форм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ный экзамен по математике</w:t>
            </w:r>
            <w:r>
              <w:rPr/>
              <w:t xml:space="preserve"> в 11 классе в  форме ЕГ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островц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ный экзамен по  математике в 9 кла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островцева Т.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тест по английскому языку в 4 кла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цкая Л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гражданско-патриотического образования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ный экзамен по географии 9 класс (новая форм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жемесячный мониторинг курсовой подготовки по ФГОС </w:t>
            </w:r>
            <w:r>
              <w:rPr>
                <w:sz w:val="22"/>
                <w:szCs w:val="22"/>
              </w:rPr>
              <w:t>(схема направлена в ОУ 20.03. электронной почто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  <w:r>
              <w:rPr/>
              <w:t>общеучебных умений и навыков в 3-4 класс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кова Н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едание МАК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вижение кандидатур</w:t>
            </w:r>
            <w:r>
              <w:rPr/>
              <w:t xml:space="preserve"> на Почетное звание «Заслуженный учитель РФ </w:t>
            </w:r>
            <w:r>
              <w:rPr>
                <w:b/>
              </w:rPr>
              <w:t>(до 01.04.),</w:t>
            </w:r>
            <w:r>
              <w:rPr/>
              <w:t xml:space="preserve"> Почетную грамоту Министерства образования и науки Российской Федерации, Почетное звание «Почетный работник общего образования РФ»,  Почетную грамоту Министерства образования и науки  Архангельской области, ПГ Губернатора,  (письмо будет  направлено в ОУ до 05.04.13г.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2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по награждению работников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, 10-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Обучение организаторов ЕГЭ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- Киземская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- Устьянская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- ОСОШ №1, ОСОШ №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ь готовые материалы на Конкурс</w:t>
            </w:r>
            <w:r>
              <w:rPr/>
              <w:t xml:space="preserve"> лучших учителей в рамках ПНПО для отправки в Арх-с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е совещание учителей физики</w:t>
            </w:r>
          </w:p>
          <w:p>
            <w:pPr>
              <w:pStyle w:val="Normal"/>
              <w:jc w:val="both"/>
              <w:rPr/>
            </w:pPr>
            <w:r>
              <w:rPr/>
              <w:t>Тема: Роль смыслового чтения в формировании УУД на уроках физ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, 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йчук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для учителей русского языка и литературы</w:t>
            </w:r>
            <w:r>
              <w:rPr/>
              <w:t>. Тема: «Государственная (итоговая) аттестация выпускников 9 и 11 классов в 2013 году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Е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Рабочая программа учителя, работающего по ФГОС НОО, О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, 9-30, 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ежникова И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ляевская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группа учителей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Тема: Особенности ФГОС общего образования по физической культур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, 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евашева О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 для заву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Государственная (итоговая) аттестация  выпускников образовательных учрежд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йцева Г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орческая группа </w:t>
            </w:r>
            <w:r>
              <w:rPr/>
              <w:t>«Малокомплектная начальная шко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>Проведение однопредметного однотемного урока в МКШ".</w:t>
            </w:r>
            <w:r>
              <w:rPr/>
              <w:t xml:space="preserve"> (на базе Бестужевской СОШ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8-30 с заездом в Косты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нейшин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онная деятельност</w:t>
            </w:r>
            <w:r>
              <w:rPr/>
              <w:t xml:space="preserve">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обация учебника ОБЖ в 5-х классах (для участников инновационной деятельности ОСОШ №2 и Устьянской СОШ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, 12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ова Н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ндлер А.</w:t>
            </w:r>
            <w:r>
              <w:rPr>
                <w:b/>
              </w:rPr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е совещание учителей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Тема:  Проектирование урока в аспекте системно-деятельностного подхода (на базе Едемской школы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4., отъезд от УО  в 8-30 с </w:t>
            </w:r>
            <w:r>
              <w:rPr>
                <w:b/>
                <w:sz w:val="20"/>
                <w:szCs w:val="20"/>
              </w:rPr>
              <w:t>заездом в Костыле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цкая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ый семинар (модуль ПК) для педагогов Вельского и Устьянского райо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ма: «Формы и направления работы с одаренными детьм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Е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Оргкомитета</w:t>
            </w:r>
            <w:r>
              <w:rPr/>
              <w:t xml:space="preserve"> по проведению праздника «Юные дарования Устьи-2013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ер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районный семинар   для заместителей директоров по УВ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>: Введение ФГОС 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пыт Устьянской, Орловской школ).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, отъезд от УО в 8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школа педмастерства</w:t>
            </w:r>
          </w:p>
          <w:p>
            <w:pPr>
              <w:pStyle w:val="Normal"/>
              <w:jc w:val="both"/>
              <w:rPr/>
            </w:pPr>
            <w:r>
              <w:rPr/>
              <w:t>Тема: Организация внеурочной деятельности при введении ФГОС ООО (на базе Строевской школы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, отъезд от УО в 8-30 с заездом в Косты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ьгин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орческий отчет </w:t>
            </w:r>
            <w:r>
              <w:rPr/>
              <w:t xml:space="preserve"> районной группы учителей начальных классов  «Перспективная 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по приглашения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, 0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еваш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Организация летнего отдых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,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ата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явки на повышение квалификации </w:t>
            </w:r>
            <w:r>
              <w:rPr/>
              <w:t xml:space="preserve">в межкурсовой период (приказ УО </w:t>
            </w:r>
            <w:r>
              <w:rPr>
                <w:b/>
              </w:rPr>
              <w:t xml:space="preserve">от 21.04.2011г. № 150) </w:t>
            </w:r>
            <w:r>
              <w:rPr/>
              <w:t>Схема направлена в ОУ вместе с планом работ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ой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ой С.В. (по Д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школ, заву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форм отчетов и листов самооценки за 2012-13 учебный год </w:t>
            </w:r>
            <w:r>
              <w:rPr/>
              <w:t xml:space="preserve"> руководителям РПС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е с планом работы на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форм отчетов</w:t>
            </w:r>
            <w:r>
              <w:rPr/>
              <w:t xml:space="preserve"> и листов самооценки за 2012-13 учебный год   методистам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е с планом работы на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гностика</w:t>
            </w:r>
            <w:r>
              <w:rPr>
                <w:sz w:val="22"/>
                <w:szCs w:val="22"/>
              </w:rPr>
              <w:t xml:space="preserve"> всех детей предшкольного возраста (6-7 лет) на готовность к школьному обучению по «Методике определения готовности к школе. Прогноз и профилактика проблем обучения в начальной школе» Л.А.Ясюковой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манская Н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ное обследование</w:t>
            </w:r>
            <w:r>
              <w:rPr>
                <w:sz w:val="22"/>
                <w:szCs w:val="22"/>
              </w:rPr>
              <w:t xml:space="preserve"> подготовки детей 6-7 лет к школе во всех ДОУ (письмо УО от 03.03.2011г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манская Н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часть - районный семинар № 2 по ЕМТ совместно с ПДС «Стандартизация дошкольного образования» по теме </w:t>
            </w:r>
            <w:r>
              <w:rPr/>
              <w:t>«Организация образовательной работы в ДОУ с учетом ФГТ. Опыт работы по ФГТ ДОУ УОО (Солнышко, Березка, Василек, Журавлик, Береж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часть – лист оценки</w:t>
            </w:r>
            <w:r>
              <w:rPr/>
              <w:t xml:space="preserve"> деятельности дошкольных учреждений за 2012-2013 учебный год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3, 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/с «Солнышко» УСОШ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глашаются руководители ДОУ, старшие воспитатели, воспитатели и специалисты д/са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ьина Н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яева Н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арев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ш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ая мастерская  для ДОУ </w:t>
            </w:r>
            <w:r>
              <w:rPr/>
              <w:t>в форме творческой гостиной</w:t>
            </w:r>
            <w:r>
              <w:rPr>
                <w:b/>
              </w:rPr>
              <w:t xml:space="preserve"> </w:t>
            </w:r>
            <w:r>
              <w:rPr/>
              <w:t>по теме «Здоровый педагог – талантливый педагог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3,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Е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интеллектуальная мини-олимпиада для дошкольник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.04, 9.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ы Базовых ДОУ</w:t>
            </w:r>
          </w:p>
        </w:tc>
      </w:tr>
      <w:tr>
        <w:trPr>
          <w:trHeight w:val="4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музыкальных руководителей -</w:t>
            </w:r>
            <w:r>
              <w:rPr>
                <w:b/>
              </w:rPr>
              <w:t xml:space="preserve"> районный фестиваль детского творчества «Устьянские звоночки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4.2013,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 культуры с. Шанг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Т.Г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МО учителей – логопедов </w:t>
            </w:r>
            <w:r>
              <w:rPr/>
              <w:t>по теме «Организация работы по коррекции речевых нарушений с детьми 1-4 года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.2013,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Ладушки» О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манская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 для воспитателей</w:t>
            </w:r>
            <w:r>
              <w:rPr/>
              <w:t xml:space="preserve"> малокомплектных ДОУ «Организация развивающей  среды в  ДОУ  для самостоятельной  деятельности 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 в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 от УО в 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МО воспитателей по ФИЗО  по теме </w:t>
            </w:r>
            <w:r>
              <w:rPr/>
              <w:t>«Здоровьесберегающая среда как условие интеграции двигательной и познавательной деятельности детей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3, 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Журавлик» У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А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воспитателей по изобразительной деятельности</w:t>
            </w:r>
            <w:r>
              <w:rPr/>
              <w:t xml:space="preserve"> по теме «</w:t>
            </w:r>
            <w:r>
              <w:rPr>
                <w:color w:val="000000"/>
              </w:rPr>
              <w:t>Ознакомление дошкольников с декоративно-прикладным искусством в соответствии с ФГТ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3,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вская начальная школа –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ышева Н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й семинар АО ИППК РО </w:t>
            </w:r>
            <w:r>
              <w:rPr/>
              <w:t>комплексный (очный) «Организация образовательного процесса в ДОУ в условиях введения и реализации ФГТ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4.2013,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безопасности в ДО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на повышение квалификации </w:t>
            </w:r>
            <w:r>
              <w:rPr/>
              <w:t>педагогов ДОУ в</w:t>
            </w:r>
            <w:r>
              <w:rPr>
                <w:b/>
              </w:rPr>
              <w:t xml:space="preserve"> </w:t>
            </w:r>
            <w:r>
              <w:rPr/>
              <w:t>межкурсовой период. Схема будет размещена на сайте ИРЦ ДО (</w:t>
            </w:r>
            <w:hyperlink r:id="rId2">
              <w:r>
                <w:rPr>
                  <w:rStyle w:val="InternetLink"/>
                </w:rPr>
                <w:t>http://ustmont29.ucoz.ru</w:t>
              </w:r>
            </w:hyperlink>
            <w:r>
              <w:rPr/>
              <w:t>)  до 01.04.20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читатель школьной библиоте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,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, здание начальной шк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льчакова Г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яева Е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здоровья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ный конкурс детского творчества «Наша школьная страна» </w:t>
            </w:r>
            <w:r>
              <w:rPr/>
              <w:t>(чтецы, театральные коллектив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Ц п. О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игра КВ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4.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ая С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кова Л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выставка декоративно-прикладного творчества «Поделка 2013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 по 19.04 п.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ова М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ые исследовательские конференции для младших школь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Ш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фестиваль бардовской песни «Устьянские струн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апреля, п.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военно-спортивная игра «Зарниц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,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О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памяти «Дети войн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прилагается к плану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 районный конкурс социальных</w:t>
            </w:r>
            <w:r>
              <w:rPr/>
              <w:t xml:space="preserve"> видеороликов и презентаций «Мы выбираем жизнь!»  (Положение направлено в О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евкин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dmin</dc:creator>
  <dc:description/>
  <cp:keywords/>
  <dc:language>en-US</dc:language>
  <cp:lastModifiedBy>Admin</cp:lastModifiedBy>
  <cp:lastPrinted>2011-03-23T17:57:00Z</cp:lastPrinted>
  <dcterms:modified xsi:type="dcterms:W3CDTF">2013-03-23T10:41:00Z</dcterms:modified>
  <cp:revision>57</cp:revision>
  <dc:subject/>
  <dc:title/>
</cp:coreProperties>
</file>