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ТВЕРЖДЕН ПРИКАЗОМ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ЧАЛЬНИК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ПРАВЛЕНИЯ ОБРАЗОВ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 14 ЯНВАРЯ 2013г. № 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ПЛАН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УПРАВ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АДМИНИСТ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МО «УСТЬЯНСК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МУНИЦИПАЛЬНЫЙ РАЙОН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72"/>
          <w:szCs w:val="72"/>
        </w:rPr>
        <w:t>НА 2013 ГОД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319"/>
        <w:gridCol w:w="78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Управления образования на 2013 го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клограмма работы Управления образования на меся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клограмма работы Управления образования на го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циально-экономические Программы развития образования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управленческая деятельность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по модернизации общего образов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по созданию безопасных услов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для  руководителей образовательных учрежден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ограмма работы районных профессиональных сообщест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экологических мероприят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по гражданскому образованию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детского дорожно-транспортного травматизм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Устьянской местной общественной организации педагогов имени М.А.Ожигов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Муниципального экспертного совета (МЭС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Совета по введению ФГОС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Совета сетевого взаимодейств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3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Муниципальной аттестационной комиссии (МАК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иза. Контроль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аккредитация образовательных учрежден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инспектирование образовательных учрежден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инспектирование образовательных учрежден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экспертиз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, тесты, олимпиады, мониторинг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 ОСНОВНЫЕ ЗАДАЧИ НА  2013 год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ть переход на ФГОС основного общего образования (5-ый класс) по мере готовности в трех образовательных учреждениях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ть рабочие места учителей, работающих по ФГОС (5-6 классы в Базовых школах, «пилотных» площадках)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ть оказание образовательных услуг по сопровождению детей с ограниченными возможностями здоровья на базе Ресурсного центра по инклюзивному образованию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ть подготовку условий для реализации дистанционного обучения школьников (обучение педагогов, программное обеспечение, материально-техническое условия)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робировать модели тьюторского сопровождения обучающихся для их успешной самореализации.</w:t>
      </w:r>
    </w:p>
    <w:p>
      <w:pPr>
        <w:pStyle w:val="Normal"/>
        <w:numPr>
          <w:ilvl w:val="0"/>
          <w:numId w:val="15"/>
        </w:numPr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муниципальную программу электронного мониторинга  системы оценки качества образования</w:t>
      </w:r>
    </w:p>
    <w:p>
      <w:pPr>
        <w:pStyle w:val="Normal"/>
        <w:numPr>
          <w:ilvl w:val="0"/>
          <w:numId w:val="15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сти среднюю заработную плату педагогическим работникам дошкольных образовательных учреждений до средней заработной платы в сфере общего образования по региону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2. ЦИКЛОГРАММА РАБОТЫ НА МЕСЯЦ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598"/>
        <w:gridCol w:w="1115"/>
        <w:gridCol w:w="1868"/>
        <w:gridCol w:w="1039"/>
        <w:gridCol w:w="1715"/>
        <w:gridCol w:w="1521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ота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рка в УО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ы в 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ы в О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ы в О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руководителей ОУ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е мероприятия с учащимися и педагогами 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рка в УО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ы в 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руководителями ОУ при начальнике Управления образова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ы в О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заместителей руководителей ОУ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рка в УО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ы в 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комисс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ы в О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руководителей ДОУ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рка в УО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ы в 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комисс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ы в О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руководителей ОУ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/>
      </w:pPr>
      <w:r>
        <w:rPr/>
        <w:t>3. ЦИКЛОГРАММА РАБОТЫ УПРАВЛЕНИЯ ОБРАЗОВАНИЯ НА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б учете детей 6-18 лет, подлежащих обучению в образовательных учреждениях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итогам работы за 1 полугодие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 на курсовую подготовку  (до 15 числа ежемесячно)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 на месяц  (до 25 числа ежемесячно)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комиссии по определению стимулирующих выплат педагогам-консультантам за полугодие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олимпиады для 4-х классов «Ученик 21 века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Всероссийской олимпиады школьников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в ОЦДК на проведение совместных мероприятий (до 20-го)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 учителей-участников конкурса Лучших учителей в рамках ПНПО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714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научно-практической педагогической конференции (март)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ложения о районном конкурсе «Учитель года – 2013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региональной базы данных по участникам ЕГЭ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данных по участникам ЕГЭ и государственной итоговой аттестации в 9-м класс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-график подготовки государственной (итоговой) аттестации выпускников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аявки на повышение квалификации в ИППК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конференция «Юность Устьи»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, всероссийский этапы олимпиады для 4-х классов «Ученик 21 века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 на районную научно-практическую конференцию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е Положение о  конкурсе «Лучший учитель школьного округа», «Лучший педагог дошкольного образовательного округа» (1 раз в 2 года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заявки на учебную литературу на следующий учебный год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на обеспечение образовательных учреждений экзаменационными материалами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 учебных планов ОУ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(до 15-го), региональный этапы олимпиады для учащихся 4-х классов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исследовательская конференция «Юность Поморья»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научно-практическая конференция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разовательных учреждений о работе за 3 четверть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ов на Конкурс лучших учителей в рамках ПНПО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офориентац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я здоровья в образовательных учреждениях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приказа о создании комиссии по награждению работников образования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Наградных листов на Почетную грамоту Министерства образования и науки  Архангельской области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награждению Почетной грамотой Министерства образования, науки и культуры Архангельской области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приказа по проведению праздника «Юные дарования Устьи»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Оргкомитета по проведению праздника «Юные дарования Устьи»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форм отчетов руководителям РПС, методистам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муниципальных контрактов на поставку учебной литературы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 на повышение квалификации на районном уровне (приказ УО)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приказа о форме Аналитической справки о деятельности МБОУ, МБОУ ДОД, дошкольных ОУ за учебный год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Дню победы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летней оздоровительной кампании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жение кандидатур на награждение государственными наградами (Почетное звание «Заслуженный учитель РФ», ордена и медали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награждению отраслевыми, государственными наградами, Почетной грамотой Управления образования и администрации МО «Устьянский муниципальный район»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наградных материалов на отраслевые награды (Почетный работник общего образования, Почетная грамота Министерства образования РФ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й звонок в образовательных учреждениях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итоговая аттестация выпускников 9,11 классов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руководителей РМО, районных творческих групп и других методических сообществ, работающих  согласно приказу Управления образования (к 15  мая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работы РМО, районных творческих групп на следующий учебный год (к 15 мая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методистов Базовых школ, Информационно-ресурсных центров (до 01 июня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планируемых результатов освоения основной образовательной программы начального общего образования за учебный год (до 01 июня)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итоговая аттестация выпускников 9,11 классов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ые балы в образовательных учреждениях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Оргкомитета по составлению Перечня мероприятий праздника «Юные дарования Устьи»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аботы кадетского, спортивного классов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определению стимулирующих выплат педагогам-консультантам за полугодие  (Журналы консультаций сдаются в Управление образования к 01 июня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б учете детей 6-18 лет, подлежащих обучению в образовательных учреждениях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комиссии по выдаче направлений выпускникам  образовательных учреждений для обучения педагогическим специальностям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б утверждении плана-графика аттестации руководителей образовательных учреждений (до 01 июля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ые отчеты образовательных учреждений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Управления образования по итогам учебного год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я от руководителей ОУ на открытие (продолжение работы) профильных классов, классов компенсирующего обучения, кадетских, спортивных и др. классов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иказа Управления образования (к 01.07) о работе профильных классов, классов  компенсирующего обучения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атайство о награждении педагогических и руководящих работников Почетной грамотой  Главы МО «Устьянский муниципальный район»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Управления образования о проведении августовской конференции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Л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организации летнего труда и отдыха детей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хода ремонтных работ в образовательных учреждениях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базы данных по аттестации педагогических и руководящих (заместителей директоров, руководителей СП и филиалов)  кадров на основе  планов образовательных учреждени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приемке образовательных учреждений к новому учебному году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методической работе на учебный год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районом конкурсе «Учитель года – 2013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о награждении педагогических и руководящих работников  Почетной грамотой Управления образования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конференци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кация дошкольных образовательных учреждени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кация образовательных учреждени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годовых учебных графиков образовательных учреждени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Аналитических справок о деятельности ОУ в Управление образования (до 10 сентября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определению доплат и надбавок руководителям О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б учете детей 6-18 лет, подлежащих обучению в образовательных учреждения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разовательных учреждений о расходовании бланков государственного образц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Управления образования  по итогам учебного года и лет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спитателя и всех дошкольных работников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жилых людей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Учителя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наградных материалов на отраслевые и государственные награды в Министерство образования, науки и культуры Архангельской области (до 15-го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Всероссийской олимпиады школьников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на бланки документов государственного образца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е собрание Устьянской местной общественной организации педагогов им. М.А.Ожигов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ой олимпиады школьников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Школьном этапе олимпиады для 4-х классов «Ученик 21 века»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разовательных учреждений  о работе за 1 четверт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остановления о закреплении территории за образовательными учреждениями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олимпиады для 4-х классов «Ученик 21 века»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й доклад Управления образования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годового плана работы Управления образования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ДЕЙСТВУЮЩИЕ ПРОГРАММЫ В СФЕРЕ ОБРАЗОВАНИЯ И ИХ РЕСУРСНОЕ ОБЕСПЕЧЕНИЕ НА 2013</w:t>
      </w:r>
      <w:r>
        <w:rPr/>
        <w:t xml:space="preserve"> ГОД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913"/>
        <w:gridCol w:w="1979"/>
      </w:tblGrid>
      <w:tr>
        <w:trPr>
          <w:trHeight w:val="6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/п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рограмм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Ресурсное обеспечение (тыс. руб.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риоритетный национальный проект «Образование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нежное поощрение лучших учителе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полнительное вознаграждение за классное руководств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20 клас. рук.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Проект модернизации образования Архангельской области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питальные ремонты и реконструкция образовательных учрежден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нергосбережение и повышение энергетической эффективности в муниципальных учреждения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обретение компьютерного оборудов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вышение квалификации педагогических и руководящих работник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обретение транспортных средств для перевозки обучающихс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Областные программы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Развитие  образования и науки Архангельской области на 2013-2016 годы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1.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Школьное молоко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л.- 1 526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/>
              <w:t>«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троительство и капитальный ремонт образовательных учреждений в Архангельской области на 2012-2018 годы Доступная среда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емья и дети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1.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конструкция оздоровительного лагеря «Колос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ступная сре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Районные программы</w:t>
            </w:r>
          </w:p>
        </w:tc>
      </w:tr>
      <w:tr>
        <w:trPr>
          <w:trHeight w:val="5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Развития образования МО «Устьянский муниципальный район» на 2013-2015 г.г.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.- 25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Создание безопасной инфраструктуры образовательных учреждений МО «Устьянский муниципальный район» на 2012-2016 годы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.- 25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Доступная среда для инвалидов в Устьянском районе на 2011-2015 г.г.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.- 5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Семья и дети Устьянского района на 2013-2015 годы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л.- 6 862,5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.- 85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Развитие лыжного спорта в Устьянском районе на 2011-2014 годы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ун.- 400,0 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РГАНИЗАЦИОННО-УПРАВЛЕНЧЕСКАЯ ДЕЯТЕЛЬНОСТЬ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ПЛАН МЕРОПРИЯТИЙ ПО МОДЕРНИЗАЦИИ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ЬЯНСКОГО РАЙОНА НА 2013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ы, определяющие стратегию развития образования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б образовании в Российской Федерации» № 273-ФЗ от 29 декабря 2012г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ая образовательная инициатива «Наша новая школа» (пр-271 от 04. февраля 2010г.)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плане действий по модернизации общего образования на 2011-15 годы» (распоряжения Правительства РФ от 07 сентября 2011г. № 1507-р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общенациональной системы выявления и развития молодых талантов (пр-827 от 03 апреля 2012г.)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программа развития образования на 2013-20 годы (распоряжение Правительства РФ от 22 ноября 2012г. № 2148-р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Правительства Архангельской области «О состоянии и модернизации системы общего образования в Архангельской области» от 14 декабря 2010г. № 673-рп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срочная целевая программа «Развитие образования МО «Устьянский муниципальный район на 2013-2015 годы» (постановление главы  МО «Устьянский муниципальный район» от 01 октября 2012г. № 1988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 xml:space="preserve">              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6394"/>
        <w:gridCol w:w="1522"/>
        <w:gridCol w:w="1906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ход на новые образовательные стандарты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сти компьютерное оборудование для ОУ (рабочее место учителя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рыгин В.С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сти электронные образовательные ресурс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рыгин В.С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высокоскоростной Интернет в Базовых  школах и ИР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рыгин В.С., руководители ОУ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ить фонды библиотек ОУ, в том числе учебниками по ФГО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рыгин В.С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ить переход на ФГОС основного общего образования по мере готовнос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 до 01.02 2013г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ь работу Совета ФГОС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. года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И.Н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педагогических и руководящих работников  на изучение   Федерального государственного образовательного стандар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го и средн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го образования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. года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БШ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школьной инфраструктур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ить меры по энергосбережению в ОУ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ков А.Л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капитальный ремонт  в 10  ОУ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ков А.Л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ь   строительство нового детского сада в п.Октябрьский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рыгин В.С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ков А.Л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ь работы по ремонту и реконструкции оздоровительного лагеря «Колос»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окт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рыгин В.С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ков А.Л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стровцева О.Г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вышения безопасности в ОУ  (по отдельному плану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рыгин В.С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ков А.Л.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системы поддержки талантливых дете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утверждение перечня мероприятий для выявления и поддержки одаренных детей Устьянского райо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И.Н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еречня мероприятий для выявления и поддержки одаренных дете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йцева Г.А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районный праздник «Юные дарования Устьи – 2013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И.Н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стровцева О.Г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оддержку  талантливых детей грантами «Золотой фонд Устьи», «Серебряный фонд Устьи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рыгин В.С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  работу  Школы одаренных дете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, декабрь, мар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кова Л.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районный  конкурс профессионального мастерства  «Учитель года - 2013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И.Н., методисты БШ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федеральной экспериментальной площадки по гражданскому образовании (по отдельному плану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рыгин В.С.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ние учительского корпус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пытно-экспериментальной работе АО ИППК «Создание моделей методических служб ОУ в условиях сетевого взаимодействия» (Договор от 20.06.2011г., приказ УО от 06.09.2011г. № 408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И.Н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ская Н.Н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Н.В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участие в конкурсе модулей образовательных программ повышения квалификац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окт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И.Н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БШ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ция  работы Базовых школ, школьных (образовательных) округов.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И.Н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 работы Информационно-ресурсных центров (МОУ ОСОШ №2, начальная школа-детский сад М.Монтессори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И.Н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боту Муниципального экспертного совета, Совета сетевого взаимодейств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И.Н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боту РПС, педагогов-консультантов на основе заявок МБО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И.Н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сопровождение инновационной деятельности в ОУ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тьюторское сопровождение старшеклассников при обучении по индивидуальным учебным планам, новая форма итоговой аттестации в 9-х классах, кадетский, спортивный классы, работа по ФГОС,  освоение новых УМК и др.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И.Н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участие в областном  конкурсе «Воспитать человека-2013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И.Н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БШ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ть план работы по ЕМТ «Использование современных образовательных технологий  в условиях перехода на новые образовательные стандарты»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е семинары по введению ФГОС НОО  (апрель, октябрь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е семинары для педагогов ДОУ по введению ФГТ (апрель, ноябрь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ворческий отчет Октябрьского школьного округа «Деятельностные технологии  в работе учителя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Банка  педагогического опыта по ЕМТ на сайте ИРЦ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Банка инновационных уроков на сайте ИРЦ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ение педагогов  информационным технологиям на базе ИРЦ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дагогические чтения для ДОУ «Реализация регионального компонента в ДОУ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едагогические чтени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ГОС начального и основного общего  образования: опыт работы»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И.Н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БШ, ИРЦ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вышение квалификации и профессиональную переподготовку педагогических и руководящих кадров ОУ  в соответствии с планом-графиком АО ИППК Р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И.Н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методическую и консультативную помощь в аттестации педагогических кадров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. года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шина Т.П.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хранение и укрепление здоровья школьник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портивного инвентаря и оборуд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рыгин В.С., руководители ОУ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спортивных сооружен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рыгин В.С., руководители ОУ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пищеблоков школьных столовы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рыгин В.С., руководители ОУ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 показатели охвата горячим питанием школьников в ОУ до 95% (показатель  2012г. – 88%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сент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атаева Т.И.. руководители ОУ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организации летнего отдыха и оздоровления обучающихс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авгус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атаева Т.И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вышения квалификации повар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атаева Т.И.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самостоятельности шко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муниципального реестра школьных управляющих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И.Н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ставителей Учредителя в органах государственно-общественного управления образовательных учреждений (Советах школ, Управляющих советах школ), приказ УО от 15. 09. 2009г.   №  3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И.Н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убличного  отчета Управления образования за 2013 го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рыгин В.С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И.Н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общественных наблюдателей при проведении итоговой аттестации в 9,11 класса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июн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Г.А., руководит. ОУ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представления публичных докладов ОУ через сайты шко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Г.А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 мониторинг деятельности  образовательных учреждений по итогам 2012-13 учебного  года на основе Аналитических справо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И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 ПЛАН  МЕРОПРИЯТИЙ ПО СОЗДАНИЮ БЕЗОПАСНЫХ УСЛОВИЙ В ОБРАЗОВАТЕЛЬНЫХ УЧРЕЖДЕНИЯХ НА 2013 год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46"/>
        <w:gridCol w:w="1294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зопасност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ить мероприятия по обеспечению пожарной безопасности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3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ков А .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нергосбереже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энергетическое обследование всех зданий ОУ.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кв. 2013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ков А .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ить оконные блоки на энергосберегающие в 4  ОУ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3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ков А .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питальные ремон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полные или частичные капитальные ремонты в 10 ОУ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3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ков А .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У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е ремон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косметические ремонты образовательных учреждений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-25.08.13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ков А .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3. ПЛАН СОВЕЩАНИЙ С  РУКОВОДИТЕЛЯМИ  НА 2013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300"/>
        <w:gridCol w:w="20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яц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щание руководителей О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местно с руководителями ДО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убличный отчет Управления образования за 2012 г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атегическая программа развития образования на 2013-2020гг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 антикоррупционном образовании школьник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рыгин В.С.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щание руководителей ОУ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на ФГОС: система условий реализации ООП (на базе Устьянской СОШ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рыгин В.С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И.Н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щание завучей (г. Вельск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провождение перехода на новые ФГОС общего образова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И.Н.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рт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вещание руководителей О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асширенное заседание совместно с заведующими ДОУ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гласование Аналитической справки за 2012-13 учебный г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менения в образовательной политике государства в свете нового Закона «Об образовании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награждении руководителей О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рыгин В.С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И.Н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щание завучей с приглашением заведующих, старших воспитателей ДО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емственности содержания и форм организации образовательного процесса с учетом особенностей перехода из ДОУ в начальную школ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л начальной школы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И.Н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ева Т.Н.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щание руководителей О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летнего отдыха-201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боры Совета руководителе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рыгин В.С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атаева Т.И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щание завуч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работы по ФГОС НОО  Устьянской, Орловской школ (на базе Устьянской  средней школы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И.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я для завучей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(итоговая) аттестация выпускник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Г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 руководителей О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еализация планов развития ОУ в соответствии с НОИ ННШ  в Ульяновской, Бестужевской, Илезской, Синицкой школах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резерва руководящих кадров райо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рыгин В.С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щание руководителей ОУ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и дополнительное образование как приоритет образовательной политик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рыгин В.С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а Г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щание руководителей ОУ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образовательных учреждений и правоохранительных органов в работе по противодействию коррупц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рыгин В.С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щание завучей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работы по ФГОС  общего образования   МБОУ ООСШ №2 (на базе  МБОУ ООСШ №2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щание заведующих ДОУ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на ФГТ: система условий реализации ООП ДО (на базе  д/с «Ладушки»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И.Н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Г.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ева Т.Н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кабрь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 руководителей ОУ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ланов развития ОУ в соответствии с НОИ ННШ  в Березницкой, Малодорской, Лойгинской, Дмитриевско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рыгин В.С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4. ЦИКЛОГРАММА  РАБОТЫ РАЙОННЫХ ПРОФЕССИОНАЛЬНЫХ СООБЩЕСТВ НА 1012-13 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е сообществ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школьных библиотекарей  (ОСОШ №2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Г учителей физкультуры (в ходе семинаре ИППК 12-14.09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Г учителей ИЗО  (в ходе семинара ИППК 17-21.09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учителей технологии (в ходе семинара ИППК  17-21.09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Г «Начальная школа 21 века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молодого учителя (Устьянска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Г социальных педагог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педагогов-психологов  (ЦППРК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Г «УУД в начальной школе» (Монтессор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учителей информатики (Ростовска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 «Учитель года» (ОСОШ №1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 завуч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пыт работы по ФГОС НОО» на базе Березниц.школы (Березницкая, Бестужевская, Глубоковская, Квазеньгская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школа педмастерства (Малодорска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Школьных библиотекарей (Березницка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Г ОРКСЭ  (ОСОШ №2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завучей по введению ФГОС (Вельск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молодого учи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Г «Малокомплектная начальная школа» (Глубоковска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Воспитать человека-2012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учителей информатики (ОСОШ №1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школьных библиотекарей (ОСОШ №1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педагогов – психологов (Монтессор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Г «Перспективная начальная школ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отчет Октябрьского школьного округа «Деятельностные технологии в работе учителя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учителей ОБЖ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школьных библиотекарей  (ОСОШ №2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Г учителей ИЗО (совместно с ДШ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Г «УУД в начальной школе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школа педмастерства (ОСОШ №2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учителей информатики (дистанционный практикум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молодого учителя (Устьянска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Г социальных педагогов  (п.Октябрьский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Г «Начальная школа 21 века»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Г  учителей физкультуры (ООСШ №2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РК «Учитель год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учителей технологии (ОСОШ №1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ие чтения «Введение ФГОС и ФГТ»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ьянская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школ. библ. (конкурс «Лучший читатель шк. библ.» (Нач. школ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педагогов-психологов   (д/с «Березка»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Г «Перспективная начальная школ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Г «Малокомплектная начальная школа» (Едемска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школа педмастерства (Строевская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 завуч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пыт работы по ФГОС НОО и ООО» на базе Устьянской школы (Устьянская, Орловская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Г  ОРКСЭ   (Ульяновска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руководителей РПС и методистов «Оценка эффективности работы РПС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5.5. ПЛАН   ЭКОЛОГИЧЕСКИХ  МЕРОПРИЯТИЙ  В РАМКАХ ПРОВЕДЕНИЯ  ГОДА ОКРУЖАЮЩЕЙ СРЕДЫ НА 2013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534"/>
        <w:gridCol w:w="244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, посвященных Году охраны окружающей среды в соответствии с  перечнем календарных дат  (Приложение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Дополнить Перечень мероприятий, по итогам которых учащиеся станут участниками районного праздника «Юные дарования Устьи» на 2013-14 учебный год экологическими конкурсам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мирный день здоровь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апре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мирный день окружающей среды (конкурсы плакатов, рисунков, викторина акции в лагерях с дневным пребыванием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июн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и озеленение территорий населенных пунктов,  памятных мест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ма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ие экологических знаний через  тематические выпуски школьных газет,  выставки в библиотеках, экспозиции в музеях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элективных курсов по эколог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экологических объединений в О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665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алендарных дат, посвященных  защите окружающей среды.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ь заповедников и  национальных парков                             11 января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мирный день водно - болотных угодий                                 2 февраля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мирный день защиты морских млекопитающих                 19 февраля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дународный день рек                                                            14 марта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мирный день Земли                                                                 21 марта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дународный день леса                                                           21 марта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мирный день водных ресурсов                                              22 марта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мирный метеорологический день                                          23 марта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дународный день птиц                                                          1 апреля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ь геолога                                                                                   7 апреля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ь экологических знаний                                                          15 апреля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дународный день Земли                                                        22 апреля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ь памяти погибших в радиационных авариях  и катастрофах  26 апреля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дународный день климата                                                     15 мая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ждународный день биологического многообразия              22 мая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мирный день окружающей среды /День эколога                  5 июня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мирный день океанов                                                            8 июня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ь работников леса                                                                 16 сентября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дународный день охраны озонового слоя                        16 сентября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мирный день без автомобиля                                               22 сентября              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мирный день моря                                                                 27 сентября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мирный день животных                                                        4 октября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мирный  день охраны мест обитания                                  6 октября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ь работников заповедников и  национальных парков      14 октябр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6. ПЛАН МЕРОПРИЯТИЙ ПО ГРАЖДАНСКОМУ ОБРАЗОВАНИЮ</w:t>
      </w:r>
    </w:p>
    <w:p>
      <w:pPr>
        <w:pStyle w:val="Normal"/>
        <w:spacing w:before="0" w:after="0"/>
        <w:jc w:val="center"/>
        <w:rPr/>
      </w:pPr>
      <w:r>
        <w:rPr/>
        <w:t xml:space="preserve"> </w:t>
      </w:r>
      <w:r>
        <w:rPr/>
        <w:t xml:space="preserve">НА 2013  ГОД </w:t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942"/>
        <w:gridCol w:w="1770"/>
        <w:gridCol w:w="345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проектов  школ –участников экспериментальной деятельности «Разработка и реализация муниципальной модели гражданского образования в условиях введения ФГОС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с представлением промежуточных результатов реализации проектов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июн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 май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БОУ «ОСОШ №1»,</w:t>
            </w:r>
          </w:p>
          <w:p>
            <w:pPr>
              <w:pStyle w:val="TextBody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БОУ «Устьянская СОШ»,</w:t>
            </w:r>
          </w:p>
          <w:p>
            <w:pPr>
              <w:pStyle w:val="TextBody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БОУ «Киземская  СОШ»,</w:t>
            </w:r>
          </w:p>
          <w:p>
            <w:pPr>
              <w:pStyle w:val="TextBody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БОУ «Березницкая СОШ»,</w:t>
            </w:r>
          </w:p>
          <w:p>
            <w:pPr>
              <w:pStyle w:val="TextBody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БОУ «Синицкая ООШ».</w:t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РЦ «с/ш М.Монтессори», ДОУ«Аленушка», «Солнышко»(Шангалы), «Березка».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Группы сетевого взаимодействия по  координации  реализации программы  экспериментальной деятельности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 Группы сетевого взаимодействия в соответствии с Приказом №324А от 05.09.2012г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 участников эксперимента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ина И.А.- научный руководитель экспериментальной деятельности , ФГОУ АПК и ППР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, систематизация и анализ результатов экспериментальной деятельности, описание муниципальной  модел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 районная конференция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сопровождение проекта через сайты школ- участников эксперимента; сайт  ИРЦ «Октябрьская СОШ  №2»; СМИ 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У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Я – гражданин России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Всероссийской акции «Я - гражданин России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О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м этапе акции «Я – гражданин России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 районного этапа акции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бластном этапе Всероссийского конкурса  исследовательских краеведческих работ «Отечество»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О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олимпиада по школьному краеведению «Историко-культурное и природное наследие родного края», участие  в областной олимпиаде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О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й  олимпиаде школьников по праву и обществознанию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 январь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О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  в областном смотре- конкурсе почетных караулов  образовательных учрежден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Юнармия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ая военно - спортивная игра «Зарница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м финал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ы О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областной акции «Наш адрес- Архангельская область», участие в  областном этапе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 ноябрь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ОУ, МБОУ ДОД «УДЮЦ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 комплекса воспитательно-профилактических программ  «Я - гражданин России» в «пилотных»  школа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троевская СОШ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Едемская  ООШ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7. ПЛАН МЕРОПРИЯТИЙ ПО ПРОФИЛАКТИКЕ БЕЗНАДЗОРНОСТИ И ПРАВОНАРУШЕНИЙ  НЕСОВЕРШЕННОЛЕТНИХ НА 2013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256"/>
        <w:gridCol w:w="2592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(исполнитель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Тематические проверки  ОУ по  выполнению   Федерального Закона № 120 – ФЗ «Об  основах системы профилактики безнадзорности и правонарушений несовершеннолетних".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отдельному графику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янская ТКДН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ЗП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ие банка данных о детях  в возрасте от 7 до 18 лет, подлежащих обучению в образовательных учреждениях, реализующих  образовательные программы начального общего, основного общего и среднего (полного) общего образования на территории  муниципального образования  «Устьянский муниципальный район»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здание банка данных о несовершеннолетних в возрасте от 7 до 18 лет, не посещающих или систематически пропускающих занятия в ОУ без уважительной причины и обновление его в течение года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здание банка данных о детях, стоящих на учетах в органах и учреждениях  системы профилактики и обновление его в течение года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Взаимодействие с органами системы профилактики (межведомственные комиссии, педсоветы, родительские собрания, дни профилактики,  консультации, обмен информацией)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ОУ, органы системы профилактик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Участие в  заседаниях Устьянской ТКДН и ЗП.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согласно графику проведения заседан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Участие в проведении рейдов по неблагополучным семьям, в места массового скопления молодежи, торговые точки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согласно межведомственным графикам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и учреждения системы профилактик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Организация работы районного  профессионального сообщества социальных педагогов по вопросам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заимодействие в системе органов и учреждений системы профилактики безнадзорности и правонарушений несовершеннолетних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современных социальных технологий в работе социальных педагогов в условиях  перехода на новые образовательные стандарты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рганизация летнего отдыха и оздоровления  детей, в том числе детей из неблагополучных семей, детей «группы риска»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- авгус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Организация временного  трудоустройства несовершеннолетних группы социального риска в летний период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- авгус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янская ТКДН и ЗП, Управление образования, образовательные учрежден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роведение районного конкурса «Безопасное колесо»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«УДЮЦ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Реализация в ОУ профилактических программ  («Полезные привычки», «Полез-ные навыки», «Полезный выбор» и др.), программ по правовому и просвещению и нравственному воспитанию несовершеннолетних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Организация работы кружков и спортивных секций в ОУ, учреждениях дополнительного образования и привлечение в них детей «группы риска»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Организация подготовки и размещения в СМИ информации по проблемам безнадзорности и правонарушений  несовершеннолетних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янская ТКДН и ЗП, Управление образовани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«УЦРБ»</w:t>
            </w:r>
          </w:p>
        </w:tc>
      </w:tr>
      <w:tr>
        <w:trPr>
          <w:trHeight w:val="93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Проведение мероприятий  направленных на формирование здорового образа жизни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</w:tr>
      <w:tr>
        <w:trPr>
          <w:trHeight w:val="72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Проведение недели здоровья в образовательных учреждениях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Осуществление  работы в соответствии с порядком взаимодействия органов системы профилактики по выявлению, учету и организации  индивидуальной профилактической  работы в отношении  несовершеннолетних  и семей, находящихся в  социально - опасном положении (составление ИПР, контроль за выполнением)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Анализ деятельности образовательных учреждений по профилактике безнадзорности и правонарушений несовершеннолетних, разработка методических рекомендаций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- авгус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Мониторинг ситуации употребления несовершеннолетними  алкогольной и табачной продукции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 Проведение районного конкурса социальных видеороликов «Мы выбираем жизнь!».  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Информационное сопровождение образовательных учреждений по вопросам профилактики безнадзорности и правонарушений несовершеннолетних через сайт ИРЦ «Октябрьская СОШ № 1»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Ш № 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Normal"/>
        <w:spacing w:before="0" w:after="0"/>
        <w:ind w:left="-181" w:right="-62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8.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ЛАН РАБОТЫ ПО ПРОФИЛАКТИКЕ ДЕТСКОГО </w:t>
      </w:r>
    </w:p>
    <w:p>
      <w:pPr>
        <w:pStyle w:val="Normal"/>
        <w:spacing w:before="0" w:after="0"/>
        <w:ind w:left="-181" w:right="-6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ДОРОЖНО-ТРАНСПОРТНОГО ТРАВМАТИЗМА НА 201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0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980"/>
        <w:gridCol w:w="2988"/>
      </w:tblGrid>
      <w:tr>
        <w:trPr>
          <w:trHeight w:val="24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ind w:hanging="113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before="0" w:after="200"/>
              <w:ind w:hanging="113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исполнители)</w:t>
            </w:r>
          </w:p>
        </w:tc>
      </w:tr>
      <w:tr>
        <w:trPr>
          <w:trHeight w:val="65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еализация программы по обучению детей правилам безопасного поведения на улице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84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оведение тематических викторин, соревнований, классных часов (с приглашением сотрудников Госавтоинспекции), просмотров  видеофильмов по теме безопасного поведения на дороге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ОУ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ДД ОМВД</w:t>
            </w:r>
          </w:p>
        </w:tc>
      </w:tr>
      <w:tr>
        <w:trPr>
          <w:trHeight w:val="9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ведение  педсоветов, родительских  собраний по предупреждению детского дорожно-транспортного травматизм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руководители ОУ, ДОУ</w:t>
            </w:r>
          </w:p>
        </w:tc>
      </w:tr>
      <w:tr>
        <w:trPr>
          <w:trHeight w:val="75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ведение бесед с родителями  и детьми  по правилам безопасного поведения на дороге в рамках профилактического мероприятия «Безопасные каникулы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9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оведение недели безопасности дорожного движения в ДО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ресурсный центр  «Начальная школа- детский сад М.Монтессори»</w:t>
            </w:r>
          </w:p>
        </w:tc>
      </w:tr>
      <w:tr>
        <w:trPr>
          <w:trHeight w:val="78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оведение  районного конкурса-соревнования «Безопасное колесо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«УДЮЦ»</w:t>
            </w:r>
          </w:p>
        </w:tc>
      </w:tr>
      <w:tr>
        <w:trPr>
          <w:trHeight w:val="71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Участие  в  областном   конкурсе-соревновании «Безопасное колесо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«УДЮЦ»</w:t>
            </w:r>
          </w:p>
        </w:tc>
      </w:tr>
      <w:tr>
        <w:trPr>
          <w:trHeight w:val="5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Всероссийская акция «Внимание, дети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руководители ОУ, ДО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БД ОМВД</w:t>
            </w:r>
          </w:p>
        </w:tc>
      </w:tr>
      <w:tr>
        <w:trPr>
          <w:trHeight w:val="75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Включение мероприятий по предупреждению ДТП в планы воспитательной работы учрежд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ОУ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74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Оформление уголков по безопасности дорожного движения в школах и ДО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-октябрь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8" w:firstLine="11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1138" w:firstLine="11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, ДОУ</w:t>
            </w:r>
          </w:p>
        </w:tc>
      </w:tr>
      <w:tr>
        <w:trPr>
          <w:trHeight w:val="94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роведение  районного конкурса детского творчества по безопасности дорожного движения «Дорожный калейдоскоп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ГИБДД ОВД</w:t>
            </w:r>
          </w:p>
        </w:tc>
      </w:tr>
      <w:tr>
        <w:trPr>
          <w:trHeight w:val="75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Участие в  областном конкурсе детского творчества по безопасности дорожного движения «Дорожный калейдоскоп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комитет районного конкурса</w:t>
            </w:r>
          </w:p>
        </w:tc>
      </w:tr>
      <w:tr>
        <w:trPr>
          <w:trHeight w:val="10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роведение совещаний с руководителями  ОУ,  ответственными за данное направление в ОУ района по организации перевозок  детей школьными автобуса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ДД ОМВД</w:t>
            </w:r>
          </w:p>
        </w:tc>
      </w:tr>
      <w:tr>
        <w:trPr>
          <w:trHeight w:val="10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Инспектирование О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учебного года, согласн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у-графику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ДД ОМВ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8. УСТЬЯНСКАЯ МЕСТНАЯ ОБЩЕСТВЕННАЯ ОРГАНИЗАЦИЯ ПЕДАГОГОВ ИМЕНИ  М.А. ОЖИГОВ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 работы за 2011-2012 учебный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став организации входят 26 человек: выбыл Коцуба А.А., (сменил место жительства), вступили 5 человек: Рыжков В.В., Акулова Н.Ф., Кузнецова Т.П., Сопочкина М.Н., Соболева Е.Г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бличный отчет о работе организации опубликован в газете «Устьянский край» от 26 июля 2012 год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чена работа по сбору материалов для книги «Заслуженные учителя Усть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готовлен к публикации сборник поэтических работ учащихс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о выпущен буклет «Юные дарования Усть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 в проведении конкурса «Учитель год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стие в работе круглого стола на тему «Роль школьного образования в решении проблем устойчивого развития территории» в рамках международного проекта «Экопоселения  для устойчивого развития территории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областном конкурсе «Нравственный подвиг учителя» (Диплом 3 степен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 «Урок успеха» в МБОУ «ОСОШ №1»  с выпускницей 1983 года – Савиной  Е.М., к. п. 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а с педагогами Тарногского района Вологодской обла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абот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2517"/>
      </w:tblGrid>
      <w:tr>
        <w:trPr>
          <w:trHeight w:val="43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общее собрание членов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а Л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гова А.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Т.М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ть книгу «Заслуженные учителя Усть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гова А.Я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 Л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мина Т.Н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оисковую работу по сбору материалов «Учительские династ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вух л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О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плева Н.В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тить буклет «Юные дарования Усть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а Л.С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ть поэтический сборник лучших работ учащихся ОУ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-феврал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Е.К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работы ШОД Устья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кова Л.А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«Уроков успеха» в ОУ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Е.К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педагогам, участвующим в различных конкурсах  профмасте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гова А.Я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боту по подбору кандидатур для участия в конкурсе «Нравственный подвиг учител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гова А.Я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марик Н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ьевская И.И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0.  ПЛАН РАБОТЫ МЭС НА  2012-13 учебный  год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ЭС создан 14 февраля 2008 год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остав МЭС (приказ УО от </w:t>
      </w:r>
      <w:r>
        <w:rPr>
          <w:rFonts w:cs="Times New Roman" w:ascii="Times New Roman" w:hAnsi="Times New Roman"/>
          <w:b/>
          <w:sz w:val="24"/>
          <w:szCs w:val="24"/>
        </w:rPr>
        <w:t>22.08.2011г.</w:t>
      </w:r>
      <w:r>
        <w:rPr>
          <w:rFonts w:cs="Times New Roman" w:ascii="Times New Roman" w:hAnsi="Times New Roman"/>
          <w:sz w:val="24"/>
          <w:szCs w:val="24"/>
        </w:rPr>
        <w:t xml:space="preserve"> № 328)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пова И.Н., Китаева Т.Н., Владимирова Г.В.., Фёдорова С.В., Матвейчук И.Н., Кочмарик Н.М., Волова В.А.,  Ожигова А.Я., Котова Е.К., Буторина И.В., Конькова Н.В., Рыжкова Л.А., Негматуллина Л.В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3"/>
        <w:gridCol w:w="237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1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федеральной площадки по гражданскому образованию (Владимирова Г.В., Софрыгин В.С.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ИУП: опыт работы.  ( Меньшакова Г.М., Темежникова И.Д.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направлений инновационной деятельности на 2012-13 учебный год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иза программ  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И.Н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2. (расширенное совместно с Советом ФГОС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введению ФГОС ООО (Кононова Н.Е., Темежникова И.Д., Шестакова Е.В., Беляевская Н.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И.Н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3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ация комплекта воспитательных профилактических программ «Я – гражданин России»   (Владимирова Г.В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ское сопровождение старшеклассников при обучении и по ИУП      (Меньшакова Г.М., Темежникова И.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И.Н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4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ая деятельность: освоение новых УМК (Перспективная начальная школа, Гневашева Л.В., учебник матетматики. Буда Л.Г., УМК по русскому языку и литературе, УМК по ОБЖ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И.Н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направлениях инновационной деятельности на 2012-13 учебный год </w:t>
      </w:r>
    </w:p>
    <w:p>
      <w:pPr>
        <w:pStyle w:val="Normal"/>
        <w:spacing w:before="0" w:after="0"/>
        <w:ind w:firstLine="708"/>
        <w:jc w:val="both"/>
        <w:rPr/>
      </w:pPr>
      <w:r>
        <w:rPr/>
        <w:t>Решением Муниципального экспертного совета от 10 сентября 2012г определены следующие направления инновационной деятельности в районе: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136"/>
        <w:gridCol w:w="1440"/>
        <w:gridCol w:w="15"/>
        <w:gridCol w:w="1906"/>
        <w:gridCol w:w="1836"/>
        <w:gridCol w:w="9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ытно-эксперимента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здание моделей методических служб образовательных учреждений в условиях сетевого взаимодействия»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2011г.-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3г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И.Н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Н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ская Н.Н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с АО ИППК от 20.06.2011г., приказ УО № 408 от 06.09.11г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ая площадка по гражданскому образованию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гг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рыгин В.С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а Г.В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УО  №416 от 13.09.11г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ьюторское сопрово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кольников при обучении по индивидуальным учебным планам (индивидуальной образовательной программе)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гг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И.Н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акова Г.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ежникова И.Д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матуллина Л.В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опыта, выступление на конференции,  2013г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одаренными деть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адетский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гг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а Г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лер А.С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даренными детьми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й класс)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гг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а Г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ежникова И.Д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ова Н.Н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по введению ФГОС Н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«пилотные» площадки)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4гг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И.Н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цева В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ская Т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ская Н.Н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опыта, выступление на  различных конференциях, педчтениях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по введению ФГОС О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«пилотные» площадки)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7гг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И.Н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ежникова И.Д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онова Н.Е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ская Н.Н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а Е.В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опыта, выступление на  различных конференциях, педчтениях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оение новых УМК: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спективная начальная школ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3гг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цева В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евашева Л.В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ая групп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татьи из опыта работы по УМК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К «Перспектива»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икова М.Ф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ежникова И.Д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лан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 по учебнику Л.Г.Петерсон (1-4 кл.)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4гг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стровцева Т.Н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а Л.Г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лан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К по русскому языку и литературе: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5гг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Е.К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лан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сский язы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-9 класс под ред. Г.Г.Граник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ООСШ №2 – Молчанова К.А., Волова Н.Н.., Строевская (на уровне района –Кузнецова Т.П., Плосская)</w:t>
            </w:r>
          </w:p>
          <w:p>
            <w:pPr>
              <w:pStyle w:val="Normal"/>
              <w:spacing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сский язы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-9 класс под ред. Львово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ОСОШ №1 – Истомина Т.Н., (на уровне района – Аникиева О.Н., Киземская, Сафоновская Т.В., Березницкая)</w:t>
            </w:r>
          </w:p>
          <w:p>
            <w:pPr>
              <w:pStyle w:val="Normal"/>
              <w:spacing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тература под ред. В.Ю.Свиридово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ООСШ №2 – Молчанова К.А., Волова Н.Н.., Строевская  (Договор с ИППК с 01.09.2011г. до 30.06.2013г.)</w:t>
            </w:r>
          </w:p>
          <w:p>
            <w:pPr>
              <w:pStyle w:val="Normal"/>
              <w:spacing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тература под ред. Мерки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ОСОШ №1 – Истомина Т.Н, (на уровне района – Аникиева О.Н., Киземская, Сафоновская Т.В., Березницкая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тература под ред. Сухи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на уровне района Лесукова Г.П., Илезская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оровое питание – здоровый ребенок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атаева Т.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ева Т.Н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инновационной деятельност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провождение детей дошкольного возраста с опережающим развитием  при реализации индивидуальной образовательной программы (ИОП)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ёдорова С.В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инновационной деятельност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обация учебника ОБЖ для 5-6 классов по ФГОС ООО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гг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И.Н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лер А.С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в С.В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а с учителями и издательством Вентана-Граф от 01.09.2012г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Дневника апробаци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обация комплекта воспитательных профилактических программ «Я – гражданин России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ЭС от 07.02.2012г.)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12г – 31.01.2013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УО от 24.01.12г. №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а Г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ская Н.Н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скова А.В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стить информацию на сайте ИРЦ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1. ПЛАН РАБОТЫ СОВЕТА  ФГОС на 2013 го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униципальный Совет по введению Федерального государственного образовательного стандарта (Совет ФГОС)  создан 28 января 2011г. приказ УО № 40 (последние изменения от 27.09.2012г № 379). В состав Совета ФГОС входят: Попова И.Н., Шаперова О.А., Зайцева г.А., Бурцева В.В., Буда Л.Г., Конькова Н.В., Кононова Н.Е., Шестакова Е.В., Беляевская Н.Н., Темежникова И.Д., Котова Е.К., Пеньевская И.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2 году проведено 3 заседани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План работы на 2013 год</w:t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4"/>
        <w:gridCol w:w="2700"/>
        <w:gridCol w:w="1800"/>
      </w:tblGrid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базе МБОУ</w:t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ведению к ФГОС  ООО, СОО  (Березницкая, ОСОШ №1 и других по мере готовности с 2013,2014гг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Ш №1</w:t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учителя: структура, содерж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УМК для работы по новым стандарта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Ш №2</w:t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нформационном обеспечении работы по ФГОС  (работа сайта ИРЦ, сайтов ОУ, странички педагогов-консультан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Ц ОСОШ №2</w:t>
            </w:r>
          </w:p>
        </w:tc>
      </w:tr>
      <w:tr>
        <w:trPr>
          <w:trHeight w:val="550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воспитания и социализации обучающихся на ступени основного общего образован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янская СОШ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2. ПЛАН РАБОТЫ СОВЕТА СЕТЕВОГО ВЗАИМОДЕЙСТВИЯ НА  2013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т сетевого взаимодействия  создан приказом Управления образования № 428 от 25.12.2009 года  в целях эффективной организации методической работы через Базовые школы, информационно-ресурсные центры и Школьные (образовательные) округа в условиях и на принципах сетевого взаимодействия. Приказом Управления образования от 26.12.2011 № 614   утвержден новый  состав  Совета на 2 года. В его состав входят  19  человек, представители Управления образования, методисты, педагоги-консультанты. Председателем Совета сетевого взаимодействия является Соболева Любовь Сергеевна, учитель географии, экономики МБОУ «ОСОШ №1», Президент Устьянской местной общественной организации  педагогов имени М.А.Ожигов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2 году проведено 2 заседания ССВ, рассмотрены вопросы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Рейтинг сайтов ОУ района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зработка показателей оценки эффективности методической работы в рамках ЕМТ, в частности по показателям информационной компетентности и владения образовательными технологи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ость методической работы позволяет быть в курсе всех новостей, касающихся работы профессиональных сообществ в округах, отдаленных школах. На сайтах публикуются интересные методические находки учителей, темы обсуждения актуальных вопро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 АО ИППК РО «Межмуниципальные территориальные округ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4"/>
        <w:gridCol w:w="2700"/>
        <w:gridCol w:w="1800"/>
      </w:tblGrid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базе МБОУ</w:t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боте цифрового образовательного кольца Архангель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Ш №2</w:t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методической работы в 2012-2013 учебном году (с приглашением руководителей РПС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л начальной школы</w:t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работы над единой методической темой Устьянского района. (Основной этап 2012-2013 учебного год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Ш №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13. ПЛАН-ГРАФИК РАБОТЫ МУНИЦИПАЛЬНОЙ АТТЕСТАЦИОННОЙ КОМИССИИ НА 2013 ГОД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остав МАК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фрыгин В.С., начальник Управления образования, председатель комисс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ва И.Н., первый заместитель начальника Управления образова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шина Т.П., заведующая отделом организационно-кадровой работы, секретарь комисс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цева Г.А., заведующая отделом дошкольного, общего и дополнительного образован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баева Т.М., заведующая отделом бюджетного планирования и экономического мониторинг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ова О.И., председатель районной организации профсоюза работников народного образования и науки РФ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ысь Е.Ж., председатель Совета руководителей ОУ, директор МБОУ «Строевская СОШ». (по согласованию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жемцева О.Н., заместитель главы по социальной политике (по согласованию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олева Л.С.., президент Устьянской местной общественной организации педагогов им. М.А.Ожигова  (по согласованию)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рафик аттестации руководителей на 2013 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137"/>
        <w:gridCol w:w="1440"/>
        <w:gridCol w:w="1620"/>
        <w:gridCol w:w="1260"/>
        <w:gridCol w:w="1440"/>
        <w:gridCol w:w="1440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руковод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едыдущей аттес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ст самооце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тавление Учре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МА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УО)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иницкая основная школа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хомирова Н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4.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3.13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3.13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4.13г.,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естужевская СОШ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Щукина Н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1.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12.13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12.13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 2014г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62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  ЭКСПЕРТИЗА. КОНТРОЛЬ НА 2013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 ГОСУДАРСТВЕННАЯ АККРЕДИТАЦИЯ</w:t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4"/>
        <w:gridCol w:w="1792"/>
        <w:gridCol w:w="1816"/>
      </w:tblGrid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иницкая основная общеобразовательная школ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Ульяновская средняя общеобразовательная школа» (филиал Ростовская ОШ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естужевская средняя общеобразовательная школа» (филиалы Квазеньгская ООШ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Илезская средняя общеобразовательная школа» (основное образование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ачальная школа – детский сад М. Монтессори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распоряжением  министерства образования и науки Архангельской област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2. КОМПЛЕКСНОЕ ИНСПЕКТИРОВАНИЕ</w:t>
      </w:r>
      <w:r>
        <w:rPr/>
        <w:t xml:space="preserve"> </w:t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440"/>
        <w:gridCol w:w="1822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алодорская средняя общеобразовательная школ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Г.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. ТЕМАТИЧЕСКОЕ ИНСПЕКТИРОВА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7"/>
        <w:gridCol w:w="1746"/>
        <w:gridCol w:w="1807"/>
      </w:tblGrid>
      <w:tr>
        <w:trPr/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дополнительного образования и внеурочной деятельности в О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БОУ «Березницкая СОШ», МБОУ «Дмитриевская СОШ», МБОУ «Строевская СОШ», МБОУ «Ульяновская СОШ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БОУ «Лойгинская СОШ». МБОУ «Синицкая ООШ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Г.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а Г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отделами УДЮЦ.</w:t>
            </w:r>
          </w:p>
        </w:tc>
      </w:tr>
      <w:tr>
        <w:trPr/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условий реализации основной образовательной программы общего образования (ФГОС НОО, ФГОС ООО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БОУ «Илезская СОШ», МБОУ «Киземская СОШ», МБОУ «ОСОШ №2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БОУ «Устьянская СОШ», МБОУ «ОСОШ №1», нач.шк-дет.сад М.Монтессор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Г.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И.Н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 системы  условий  реализации  ООП Д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 с  утверждённым  графико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ева Т.Н.</w:t>
            </w:r>
          </w:p>
        </w:tc>
      </w:tr>
      <w:tr>
        <w:trPr/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педагогической документации в ДО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«Колокольчик» Ульяновская СОШ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Василёк» Устьянская СОШ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- ноябр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ева Т.Н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4.  ВНЕШНЯЯ ЭКСПЕРТИЗА (управление по надзору в сфере образования Архангельской област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ЫЙ ГОСУДАРСТВЕННЫЙ НАДЗОР В СФЕРЕ ОБРАЗОВАНИЯ</w:t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440"/>
        <w:gridCol w:w="1822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ерезницкая средняя общеобразовательная школ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Дмитриевская средняя общеобразовательная школ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троевская средняя общеобразовательная школ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Ульяновская средняя общеобразовательная школ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распоряжением  министерства образования и науки Архангельской области</w:t>
            </w:r>
          </w:p>
        </w:tc>
      </w:tr>
    </w:tbl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5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Е РАБОТЫ, ОЛИМПИАДЫ, МОНИТОРИНГ НА 2012-13 учебный год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каз УО от 04.09.2012г. №322)</w:t>
      </w:r>
    </w:p>
    <w:p>
      <w:pPr>
        <w:pStyle w:val="Normal"/>
        <w:numPr>
          <w:ilvl w:val="0"/>
          <w:numId w:val="19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сти комплексное обследование подготовки детей 6-7 лет к школе в дошкольных образовательных учреждениях в марте – июне 2013г. (письмо Управления образования от 03.03.2011г.). Ответственная – председатель районной ПМПК Есманская Н.В.</w:t>
      </w:r>
    </w:p>
    <w:p>
      <w:pPr>
        <w:pStyle w:val="Normal"/>
        <w:numPr>
          <w:ilvl w:val="0"/>
          <w:numId w:val="19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сти диагностику детей предшкольного возраста (6-7 лет) на готовность к школьному обучению по  методике определения готовности к школе «Прогноз и профилактика проблем обучения в начальной школе»  Ясюковой Л.А. в марте – июне 2013г. Ответственная – председатель районной ПМПК Есманская Н.В.</w:t>
      </w:r>
    </w:p>
    <w:p>
      <w:pPr>
        <w:pStyle w:val="Normal"/>
        <w:numPr>
          <w:ilvl w:val="0"/>
          <w:numId w:val="19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сти мониторинг общеучебных умений и навыков в 3-4 классах в апреле.  Ответственная – педагог-консультант  Гайдукова Н.П.</w:t>
      </w:r>
    </w:p>
    <w:p>
      <w:pPr>
        <w:pStyle w:val="Normal"/>
        <w:numPr>
          <w:ilvl w:val="0"/>
          <w:numId w:val="19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сти мониторинг планируемых результатов освоения образовательной программы 1-2 классов, 3-х классов МБОУ «Октябрьская СОШ №1», «Строевская СОШ», «Березницкая СОШ», 5-х классов МБОУ «Октябрьская СОШ №2», «Устьянская СОШ», «Строевская СОШ», «Киземская СОШ». Ответственные – педагоги-консультанты Бурцева В.В., Темежникова И.Д., Беляевская Н.Н. Срок – до 01 июня 2013г.</w:t>
      </w:r>
    </w:p>
    <w:p>
      <w:pPr>
        <w:pStyle w:val="Normal"/>
        <w:numPr>
          <w:ilvl w:val="0"/>
          <w:numId w:val="19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сти диагностический диктант по русскому языку в 5, 10-х  классах в октябре. Ответственная – педагог-консультант Котова Е.К.</w:t>
      </w:r>
    </w:p>
    <w:p>
      <w:pPr>
        <w:pStyle w:val="Normal"/>
        <w:numPr>
          <w:ilvl w:val="0"/>
          <w:numId w:val="19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сти диктант в 7-х классах по теме «Причастие» в январе. Ответственная – педагог-консультант Котова Е.К.</w:t>
      </w:r>
    </w:p>
    <w:p>
      <w:pPr>
        <w:pStyle w:val="Normal"/>
        <w:numPr>
          <w:ilvl w:val="0"/>
          <w:numId w:val="19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сти тестовую работу по русскому языку в 11-м классе в феврале. Ответственная – педагог-консультант Котова Е.К.</w:t>
      </w:r>
    </w:p>
    <w:p>
      <w:pPr>
        <w:pStyle w:val="Normal"/>
        <w:numPr>
          <w:ilvl w:val="0"/>
          <w:numId w:val="19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сти итоговый тест по английскому языку в 4-х классах (апрель), контрольную работу в 9-х классах (январь), диагностический тест в 11-х классах (октябрь). Ответственная – педагог-консультант Истоцкая Л.Н.</w:t>
      </w:r>
    </w:p>
    <w:p>
      <w:pPr>
        <w:pStyle w:val="Normal"/>
        <w:numPr>
          <w:ilvl w:val="0"/>
          <w:numId w:val="19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сти контрольную работу в 5-х классах по теме «Натуральные числа» в декабре. Ответственная – педагог-консультант Заостровцева Т.Н.</w:t>
      </w:r>
    </w:p>
    <w:p>
      <w:pPr>
        <w:pStyle w:val="Normal"/>
        <w:numPr>
          <w:ilvl w:val="0"/>
          <w:numId w:val="19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сти контрольную работу по математике в 6-х классах в мае. Тема: «Действия с рациональными числами».  Ответственная – педагог-консультант Заостровцева Т.Н.</w:t>
      </w:r>
    </w:p>
    <w:p>
      <w:pPr>
        <w:pStyle w:val="Normal"/>
        <w:numPr>
          <w:ilvl w:val="0"/>
          <w:numId w:val="19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сти контрольную работу по геометрии в 8 классе в декабре по теме «Четырехугольники». Ответственная – педагог-консультант Заостровцева Т.Н.</w:t>
      </w:r>
    </w:p>
    <w:p>
      <w:pPr>
        <w:pStyle w:val="Normal"/>
        <w:numPr>
          <w:ilvl w:val="0"/>
          <w:numId w:val="19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сти пробную итоговую аттестацию в 9-х классах и пробный ЕГЭ в 11-х классах по математике в апреле.  Ответственная – педагог-консультант Заостровцева Т.Н.</w:t>
      </w:r>
    </w:p>
    <w:p>
      <w:pPr>
        <w:pStyle w:val="Normal"/>
        <w:numPr>
          <w:ilvl w:val="0"/>
          <w:numId w:val="19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сти  пробную итоговую аттестацию по физике в 9-м классе, пробный ЕГЭ по физике в 11-м классе в марте. Ответственная – педагог-консультант Матвейчук И.Н.</w:t>
      </w:r>
    </w:p>
    <w:p>
      <w:pPr>
        <w:pStyle w:val="Normal"/>
        <w:numPr>
          <w:ilvl w:val="0"/>
          <w:numId w:val="19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сти районную контрольную работу по химии «Первоначальные химические понятия» в 8 классе в апреле (вторая неделя). Провести контрольную работу по географии «План и карта» в 6 классе во 2-ой четверти (вторая неделя). Провести контрольную работу по химии (базовый уровень) в 10-м классе в январе. Ответственная – педагог-консультант по химии, географии  Ожигина Л.П.</w:t>
      </w:r>
    </w:p>
    <w:p>
      <w:pPr>
        <w:pStyle w:val="Normal"/>
        <w:numPr>
          <w:ilvl w:val="0"/>
          <w:numId w:val="19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сти мониторинг обученности учащихся 10-х классов  по обществознанию в марте. Ответственная – педагог-консультант по истории, обществознанию Кротова Э.В.</w:t>
      </w:r>
    </w:p>
    <w:p>
      <w:pPr>
        <w:pStyle w:val="Normal"/>
        <w:numPr>
          <w:ilvl w:val="0"/>
          <w:numId w:val="19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сти школьный этап Всероссийской Олимпиады школьников для учащихся 5-11 классов в октябре по олимпиадным заданиям, разработанным предметно-методическими комиссиями под руководством педагогов-консультантов, руководителей районных методических объединений, творческих групп и семинаров по следующим предметам: русский язык, литература, иностранный язык, математика, информатика, история, обществознание, география, биология, физика, химия, экономика, право, технология, экология,  основы безопасности жизнедеятельности и физическая культура. Ответственные – руководители образовательных учреждений.</w:t>
      </w:r>
    </w:p>
    <w:p>
      <w:pPr>
        <w:pStyle w:val="Normal"/>
        <w:numPr>
          <w:ilvl w:val="0"/>
          <w:numId w:val="19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сти Муниципальный этап Всероссийской Олимпиады школьников в Базовых школах для обучающихся 5-11 классов в ноябре. Ответственная – заведующая отделом дошкольного, общего и дополнительного образования Зайцева Г.А., методисты Базовых школ. </w:t>
      </w:r>
    </w:p>
    <w:p>
      <w:pPr>
        <w:pStyle w:val="Normal"/>
        <w:numPr>
          <w:ilvl w:val="0"/>
          <w:numId w:val="19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сти районные олимпиады в Базовых школах по русскому языку, математике окружающему миру, литературному чтению в 4-х классах в марте. Ответственные – педагог-консультант Бурцева В.В., методисты Базовых школ.</w:t>
      </w:r>
    </w:p>
    <w:p>
      <w:pPr>
        <w:pStyle w:val="Normal"/>
        <w:numPr>
          <w:ilvl w:val="0"/>
          <w:numId w:val="19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сти районную олимпиаду по черчению в Базовой МОУ ОСОШ №1 в марте. Ответственные –  заведующая отделом дошкольного, общего и дополнительного образования Зайцева Г.А., учитель  МБОУ «ОСОШ №1» Зайцева Н.С.</w:t>
      </w:r>
    </w:p>
    <w:p>
      <w:pPr>
        <w:pStyle w:val="Normal"/>
        <w:numPr>
          <w:ilvl w:val="0"/>
          <w:numId w:val="19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сти районную олимпиаду по программированию для учащихся 10-11 классов в феврале. Ответственная – методист информационно-ресурсного центра МБОУ «ОСОШ №2»  Конькова Н.В.</w:t>
      </w:r>
    </w:p>
    <w:p>
      <w:pPr>
        <w:pStyle w:val="Normal"/>
        <w:numPr>
          <w:ilvl w:val="0"/>
          <w:numId w:val="19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сти районную очно-заочную  олимпиаду по школьному краеведению «Историко-культурное и природное наследие родного края» для 7-11 классов в  марте. Ответственная – главный специалист отдела дошкольного, общего и дополнительного образования  Владимирова Г.В. </w:t>
      </w:r>
    </w:p>
    <w:p>
      <w:pPr>
        <w:pStyle w:val="Normal"/>
        <w:numPr>
          <w:ilvl w:val="0"/>
          <w:numId w:val="19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сти окружные исследовательские конференции для младших школьников в Базовых школах в апреле. Ответственные – методисты Базовых школ.</w:t>
      </w:r>
    </w:p>
    <w:p>
      <w:pPr>
        <w:pStyle w:val="Normal"/>
        <w:numPr>
          <w:ilvl w:val="0"/>
          <w:numId w:val="19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сти мониторинг гражданско-патриотического образования обучающихся образовательных учреждений в апреле. Ответственная – главный специалист отдела дошкольного, общего и дополнительного образования Владимирова Г.В.</w:t>
      </w:r>
    </w:p>
    <w:p>
      <w:pPr>
        <w:pStyle w:val="Normal"/>
        <w:numPr>
          <w:ilvl w:val="0"/>
          <w:numId w:val="19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сти мониторинг здоровьесбережения и формирования здорового образа жизни обучающихся образовательных учреждений в мае. Ответственная – главный специалист отдела дошкольного, общего и дополнительного образования Владимирова Г.В.</w:t>
      </w:r>
    </w:p>
    <w:p>
      <w:pPr>
        <w:pStyle w:val="Normal"/>
        <w:numPr>
          <w:ilvl w:val="0"/>
          <w:numId w:val="19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исполнения данного приказа возложить на заведующую отделом дошкольного, общего и дополнительного образования Зайцеву Г.А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851" w:right="85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06:37:00Z</dcterms:created>
  <dc:creator>Admin</dc:creator>
  <dc:description/>
  <cp:keywords/>
  <dc:language>en-US</dc:language>
  <cp:lastModifiedBy>Admin</cp:lastModifiedBy>
  <cp:lastPrinted>2013-01-17T11:34:00Z</cp:lastPrinted>
  <dcterms:modified xsi:type="dcterms:W3CDTF">2013-01-17T07:34:00Z</dcterms:modified>
  <cp:revision>21</cp:revision>
  <dc:subject/>
  <dc:title>УТВЕРЖДЕН ПРИКАЗОМ </dc:title>
</cp:coreProperties>
</file>