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: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чальник 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Н.А.Тихомирова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25» апреля    201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 май  2014</w:t>
      </w:r>
      <w:r>
        <w:rPr/>
        <w:t xml:space="preserve"> год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ЕГЭ по истории в 11 кла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бный ОГЭ по истории в 9 классе</w:t>
            </w:r>
            <w:r>
              <w:rPr>
                <w:sz w:val="22"/>
                <w:szCs w:val="22"/>
              </w:rPr>
              <w:t xml:space="preserve"> (по желанию 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будут направлены электронной почтой 29.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математике в 6 классах</w:t>
            </w:r>
            <w:r>
              <w:rPr>
                <w:sz w:val="22"/>
                <w:szCs w:val="22"/>
              </w:rPr>
              <w:t xml:space="preserve"> по теме «Действия с рациональными числам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стровц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математике в 10 класс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стровц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по географии, литерату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 по выбору (9 клас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по русскому язы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, ГВЭ по математике (9 клас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доровье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 ОО мониторинга</w:t>
            </w:r>
            <w:r>
              <w:rPr>
                <w:sz w:val="22"/>
                <w:szCs w:val="22"/>
              </w:rPr>
              <w:t xml:space="preserve"> ситуации употребления обучающимися  алкогольной и табачной продук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евкин И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и ОО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мероприятий с родителями  и детьми  по правилам безопасного поведения</w:t>
            </w:r>
            <w:r>
              <w:rPr>
                <w:sz w:val="22"/>
                <w:szCs w:val="22"/>
              </w:rPr>
              <w:t xml:space="preserve"> на дороге в рамках профилактического мероприятия «Безопасные каникулы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гласованию с ГИБД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евкин И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ДД, О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тическая проверка</w:t>
            </w:r>
            <w:r>
              <w:rPr>
                <w:sz w:val="22"/>
                <w:szCs w:val="22"/>
              </w:rPr>
              <w:t xml:space="preserve"> «Организация работы по профилактике правонарушений несовершеннолетних и ДДТТ» в О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зем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ез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митри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ихалевская О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гласованию с руководителями 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евкин И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. ГИБДД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ставить наградные материалы</w:t>
            </w:r>
            <w:r>
              <w:rPr>
                <w:sz w:val="22"/>
                <w:szCs w:val="22"/>
              </w:rPr>
              <w:t xml:space="preserve"> на Почетную грамоту УО и почетную грамоту Главы МО «Устьянский муниципальный рай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седание комиссии</w:t>
            </w:r>
            <w:r>
              <w:rPr>
                <w:sz w:val="22"/>
                <w:szCs w:val="22"/>
              </w:rPr>
              <w:t xml:space="preserve"> по награждению работников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, 10-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ниторинг  здоровьесбережения (</w:t>
            </w:r>
            <w:r>
              <w:rPr>
                <w:sz w:val="22"/>
                <w:szCs w:val="22"/>
              </w:rPr>
              <w:t>приказ УО от 27.09.2013г. №47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ООП ООО </w:t>
            </w:r>
            <w:r>
              <w:rPr>
                <w:sz w:val="22"/>
                <w:szCs w:val="22"/>
              </w:rPr>
              <w:t>МБОУ «Лойгинская СОШ», «Березницкая СОШ», «Ульяновская СОШ», «Малодорская СОШ», «Илезская СОШ», «Синицкая О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-0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от 27.03.2014г. №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евская Н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жникова И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 учебных планов  ООО </w:t>
            </w:r>
            <w:r>
              <w:rPr>
                <w:sz w:val="22"/>
                <w:szCs w:val="22"/>
              </w:rPr>
              <w:t>МБОУ «Лойгинская СОШ», «Березницкая СОШ», «Ульяновская СОШ», «Малодорская СОШ», «Илезская СОШ», «Синицкая О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-0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от 27.03.2014г. №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системы условий ООП ООО </w:t>
            </w:r>
            <w:r>
              <w:rPr>
                <w:sz w:val="20"/>
                <w:szCs w:val="20"/>
              </w:rPr>
              <w:t>МБОУ «Лойгинская СОШ», «Березницкая СОШ», «Ульяновская СОШ», «Малодорская СОШ», «Илезская СОШ», «Синицкая</w:t>
            </w:r>
            <w:r>
              <w:rPr>
                <w:sz w:val="22"/>
                <w:szCs w:val="22"/>
              </w:rPr>
              <w:t xml:space="preserve"> О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-0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у от 27.03.2014г. №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программы развития  </w:t>
            </w:r>
            <w:r>
              <w:rPr>
                <w:sz w:val="22"/>
                <w:szCs w:val="22"/>
              </w:rPr>
              <w:t>МБОУ Д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Ю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дидатуры экспертов согласованы на МЭС 11.03.2014г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3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акова Г.М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программы развития </w:t>
            </w:r>
            <w:r>
              <w:rPr>
                <w:sz w:val="22"/>
                <w:szCs w:val="22"/>
              </w:rPr>
              <w:t>МБОУ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чальная школа-детский сад М.Монтессор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3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рыгин В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Л.С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педагогами и руководителями  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Лучший учитель школьного ок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приказов об итогах направить в УО до 10 июня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комитет праздника «Юные дарования Усть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совещание учителей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неурочная деятельность по физике  в рамках ФГО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, 0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четы руководителей РМО</w:t>
            </w:r>
            <w:r>
              <w:rPr>
                <w:sz w:val="20"/>
                <w:szCs w:val="20"/>
              </w:rPr>
              <w:t>, творческих групп, семинаров  в форме Аналитической справки, Лист оценки эффективности,  планы работы, книги протоколов заседаний представить в УО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, руководители Р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«Стратегия развития дополнительного образования в Устьянском районе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зал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емцева О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седание комиссии</w:t>
            </w:r>
            <w:r>
              <w:rPr>
                <w:sz w:val="20"/>
                <w:szCs w:val="20"/>
              </w:rPr>
              <w:t xml:space="preserve"> по оценке эффективности работы РПС за 2013-14 учебный год (приказ о составе комиссии  направлен в ОУ вместе с планом работы на май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, 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отчет «пилотных» площадок по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тоги реализации основной образовательной программы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учителя 3-х классов. Заявки по электронной почте, по телефону Поповой И.Н. до 09 ма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, 0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матулл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с методистами, руководителями РМО, районных творческих групп, семин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Итоги методической работы за 2013-14 учебный год. Эффективность работы РП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планирование методической работы на 2014-15 учебный год.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, 15-00, 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ведение эффективного контра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будут сообщены дополн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 детских оздоровительных лагерей, педагогических работников, медицинских работников, персонала школьных стол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здание безопасных условий при организации летнего отдыха де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будут сообщены дополн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четы методистов</w:t>
            </w:r>
            <w:r>
              <w:rPr>
                <w:sz w:val="20"/>
                <w:szCs w:val="20"/>
              </w:rPr>
              <w:t xml:space="preserve"> Базовых школ и Информационно-ресурсных центров в соответствие  с целевыми показателями и Листами оценки эффектив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дагогам-консультантам</w:t>
            </w:r>
            <w:r>
              <w:rPr>
                <w:sz w:val="20"/>
                <w:szCs w:val="20"/>
              </w:rPr>
              <w:t xml:space="preserve"> представить Журналы консультаций в У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дагогам-консультантам</w:t>
            </w:r>
            <w:r>
              <w:rPr>
                <w:sz w:val="20"/>
                <w:szCs w:val="20"/>
              </w:rPr>
              <w:t xml:space="preserve"> подготовить заявки  на проведение районного мониторинга, контрольных работ   в 2014-15 учебном году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ординационного методического совета  ИРЦ</w:t>
            </w:r>
            <w:r>
              <w:rPr/>
              <w:t xml:space="preserve">  «Итоги работы ИРЦ за 2013 – 2014 учебный год. Проектирование плана работы на 2014-2015 учебный год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.2014, в 9.10</w:t>
            </w:r>
            <w:r>
              <w:rPr/>
              <w:t xml:space="preserve"> </w:t>
            </w:r>
            <w:r>
              <w:rPr>
                <w:b/>
              </w:rPr>
              <w:t>МБОУ «Начальная школа -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орова С.В</w:t>
            </w:r>
            <w:r>
              <w:rPr/>
              <w:t>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участниками инновационного проекта</w:t>
            </w:r>
            <w:r>
              <w:rPr/>
              <w:t xml:space="preserve"> «Сопровождение одаренных детей дошкольного возраста при реализации индивидуальной образовательной программы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14, в 9.10 МБОУ «Начальная школа -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атонова Н.М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конкурс</w:t>
            </w:r>
            <w:r>
              <w:rPr/>
              <w:t xml:space="preserve"> «Лучший педагог дошкольного образовательного округа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мая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справка и критерии отбора в методический совет Базового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ьина Н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анова Э.Д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военно-спортивная игра «Зарниц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,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порткомплек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ный конкурс по физике «Малые ученические чтения» </w:t>
            </w:r>
            <w:r>
              <w:rPr/>
              <w:t>(Положение на страничке педагога-консультанта, работы представить до 05</w:t>
            </w:r>
            <w:r>
              <w:rPr>
                <w:b/>
              </w:rPr>
              <w:t xml:space="preserve"> </w:t>
            </w:r>
            <w:r>
              <w:rPr/>
              <w:t>м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, 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йчук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праздник</w:t>
            </w:r>
            <w:r>
              <w:rPr/>
              <w:t xml:space="preserve"> </w:t>
            </w:r>
            <w:r>
              <w:rPr>
                <w:b/>
              </w:rPr>
              <w:t>«Юные дарования Усть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орма участников – ПАРАДН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еро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Последнего звонка в О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24 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дготовка к годовому отчету руков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Аналитическая справка о деятельности ДОУ  и Лист оценки эффективности  за 2013-14 учебный год</w:t>
      </w:r>
    </w:p>
    <w:p>
      <w:pPr>
        <w:pStyle w:val="Normal"/>
        <w:jc w:val="both"/>
        <w:rPr/>
      </w:pPr>
      <w:r>
        <w:rPr/>
        <w:t>- организация работы по антикоррупционному образованию (представить информацию: участие в конкурсе по антикоррупционному образованию,  раздел годового плана «Работа по противодействию коррупции», выбор предметов и количество уроков, мероприятия  внеурочной деятельности учащихся 9-11 кл., названия программ элективных курсов антикоррупционного содержания,  темы и даты рассмотрения данных вопросов на  родительских собраниях и др.)</w:t>
      </w:r>
    </w:p>
    <w:p>
      <w:pPr>
        <w:pStyle w:val="Normal"/>
        <w:jc w:val="both"/>
        <w:rPr/>
      </w:pPr>
      <w:r>
        <w:rPr/>
        <w:t xml:space="preserve">- Письменный отчет о выполнении рекомендаций по итогам аттестации руководителей ОУ в 2013-14 учебном году </w:t>
      </w:r>
    </w:p>
    <w:p>
      <w:pPr>
        <w:pStyle w:val="Normal"/>
        <w:jc w:val="both"/>
        <w:rPr/>
      </w:pPr>
      <w:r>
        <w:rPr/>
        <w:t>- заполнение  Карты самоанализа по введению ФГОС НОО, ООО;</w:t>
      </w:r>
    </w:p>
    <w:p>
      <w:pPr>
        <w:pStyle w:val="Normal"/>
        <w:jc w:val="both"/>
        <w:rPr/>
      </w:pPr>
      <w:r>
        <w:rPr/>
        <w:t>-прохождение экспертизы ООП по ФГОС в соответствии с приказом  УО  от 27.03.2014г. № 101)</w:t>
      </w:r>
    </w:p>
    <w:p>
      <w:pPr>
        <w:pStyle w:val="Normal"/>
        <w:jc w:val="both"/>
        <w:rPr/>
      </w:pPr>
      <w:r>
        <w:rPr/>
        <w:t>-  подготовка к самообследованию за 2013-14 учебный год (ст.28 п13 ФЗ «Об образовании в Российской Федерации»)</w:t>
      </w:r>
    </w:p>
    <w:p>
      <w:pPr>
        <w:pStyle w:val="Normal"/>
        <w:jc w:val="both"/>
        <w:rPr/>
      </w:pPr>
      <w:r>
        <w:rPr/>
        <w:t>- проект приказа об организации методической работы в округе на 2014-15 учебный год с указанием всех профессиональных сообществ и их руководителей (для руководителей Базовых школ, ДОУ,)</w:t>
      </w:r>
    </w:p>
    <w:p>
      <w:pPr>
        <w:pStyle w:val="Normal"/>
        <w:jc w:val="both"/>
        <w:rPr/>
      </w:pPr>
      <w:r>
        <w:rPr/>
        <w:t>- проект  календарного учебного  графика на 2014-15 учебный год</w:t>
      </w:r>
    </w:p>
    <w:p>
      <w:pPr>
        <w:pStyle w:val="Normal"/>
        <w:jc w:val="both"/>
        <w:rPr/>
      </w:pPr>
      <w:r>
        <w:rPr/>
        <w:t xml:space="preserve">- примерный план аттестации педагогических и руководящих (заместителей, руководителей филиалов) работников на 2014-15 учебный год. </w:t>
      </w:r>
    </w:p>
    <w:p>
      <w:pPr>
        <w:pStyle w:val="Normal"/>
        <w:jc w:val="both"/>
        <w:rPr/>
      </w:pPr>
      <w:r>
        <w:rPr/>
        <w:t>- заявления на открытие (продолжение работы) профильных классов, преподавание предметов на профильном уровне, кадетских, спортивных классов и др.</w:t>
      </w:r>
    </w:p>
    <w:p>
      <w:pPr>
        <w:pStyle w:val="Normal"/>
        <w:jc w:val="both"/>
        <w:rPr/>
      </w:pPr>
      <w:r>
        <w:rPr/>
        <w:t>- информация о ведении ЭД и ЭЖ</w:t>
      </w:r>
    </w:p>
    <w:p>
      <w:pPr>
        <w:pStyle w:val="Normal"/>
        <w:jc w:val="both"/>
        <w:rPr/>
      </w:pPr>
      <w:r>
        <w:rPr/>
        <w:t>- Положение о школьной форме</w:t>
      </w:r>
    </w:p>
    <w:p>
      <w:pPr>
        <w:pStyle w:val="Normal"/>
        <w:jc w:val="both"/>
        <w:rPr/>
      </w:pPr>
      <w:r>
        <w:rPr/>
        <w:t xml:space="preserve">- Положение о  кодексе профессиональной этики </w:t>
      </w:r>
    </w:p>
    <w:p>
      <w:pPr>
        <w:pStyle w:val="Normal"/>
        <w:jc w:val="both"/>
        <w:rPr/>
      </w:pPr>
      <w:r>
        <w:rPr/>
        <w:t>-Перечень локальных актов, разработанных и утвержденных в соответствии с  ФЗ «Об образовании в Российской Федерации»</w:t>
      </w:r>
    </w:p>
    <w:p>
      <w:pPr>
        <w:pStyle w:val="Normal"/>
        <w:jc w:val="both"/>
        <w:rPr/>
      </w:pPr>
      <w:r>
        <w:rPr/>
        <w:t>- подготовка к экспертизе программ развития (МБОУ «Илезская», «Лойгинская», «Бестужевская», «Ульяновская» СОШ, «Едемская», «Синицкая» О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dmin</dc:creator>
  <dc:description/>
  <cp:keywords/>
  <dc:language>en-US</dc:language>
  <cp:lastModifiedBy>Admin</cp:lastModifiedBy>
  <cp:lastPrinted>2014-04-28T09:21:00Z</cp:lastPrinted>
  <dcterms:modified xsi:type="dcterms:W3CDTF">2014-04-28T05:29:00Z</dcterms:modified>
  <cp:revision>79</cp:revision>
  <dc:subject/>
  <dc:title/>
</cp:coreProperties>
</file>