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Утверждаю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чальник Управления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А.А.Половник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23» октября 201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Управления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ноябрь  2015 года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sz w:val="20"/>
          <w:szCs w:val="20"/>
        </w:rPr>
        <w:t xml:space="preserve">План работы УО размещается на сайте Управления образования </w:t>
      </w:r>
      <w:hyperlink r:id="rId2">
        <w:r>
          <w:rPr>
            <w:rStyle w:val="InternetLink"/>
            <w:rFonts w:cs="Times New Roman"/>
            <w:color w:val="000000"/>
            <w:u w:val="none"/>
            <w:lang w:val="ru-RU"/>
          </w:rPr>
          <w:t>и</w:t>
        </w:r>
      </w:hyperlink>
      <w:r>
        <w:rPr/>
        <w:t xml:space="preserve"> на сайте ИРЦ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330"/>
        <w:gridCol w:w="3251"/>
        <w:gridCol w:w="1969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 время и место провед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пертиза. Контрол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тавить листы самооценки для аттест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ководители  Устьянской, Строевской, Лойгинской, Дмитриевской, Едемской школ)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02.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манова О.И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иски отличников 5-11 класса</w:t>
            </w:r>
            <w:r>
              <w:rPr>
                <w:sz w:val="20"/>
                <w:szCs w:val="20"/>
              </w:rPr>
              <w:t xml:space="preserve"> по итогам 1-ой четверти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 11.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йцева Г.А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седание комиссии по оплате труда руководителе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аличии ходатайств)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9.11, 10-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овников А.А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деятельности ОО по профилактике детского дорожно-транспортного травматизм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троевская С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Едемская ООШ им. Розы Шаниной»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ревкин И.С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седание МЭС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ОШ №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йцева Г.А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щание при начальнике У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Тема: </w:t>
            </w:r>
            <w:r>
              <w:rPr>
                <w:sz w:val="20"/>
                <w:szCs w:val="20"/>
              </w:rPr>
              <w:t>Прием детей в 1-ые классы п. Октябрьский  на 2016-17 учебный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глашаются руководители школ п. Октябрьский)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4.11, 15-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йцева Г.А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седание Совета сетевого взаимодейств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Тема: </w:t>
            </w:r>
            <w:r>
              <w:rPr>
                <w:sz w:val="20"/>
                <w:szCs w:val="20"/>
              </w:rPr>
              <w:t>Реализация Программы работы по ЕМТ (основной этап)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11, 14-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ОШ №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йцева Г.А.</w:t>
            </w:r>
          </w:p>
          <w:p>
            <w:pPr>
              <w:pStyle w:val="Normal"/>
              <w:ind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сты БШ и ИРЦ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седание районного Совета профсоюз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11    09-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ая школ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ОУ «ОСОШ №1» (Советская, 30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манова О.И.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с педагогами и руководителями ОУ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имание! Заявка-анкета на участие в районном конкурсе «Учитель года-2015» подается в Управление образования до 09 ноября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ем   материалов для заочного этапа –  до 09.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заочный  этап – 10-20.1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частвуем в общественном обсуждении ООП ООО на сайте </w:t>
            </w:r>
            <w:r>
              <w:rPr>
                <w:b/>
                <w:sz w:val="22"/>
                <w:szCs w:val="22"/>
                <w:lang w:val="en-US"/>
              </w:rPr>
              <w:t>edu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crowdexpert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20.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т об участии на Совете сетевого взаимодейств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учи, педагоги-консультанты, методисты, руководители РПС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ение водителей школьных автобусов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, .3.11, 10-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ьянская СОШ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ыжков В.В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уль повышения квалификации</w:t>
            </w:r>
            <w:r>
              <w:rPr>
                <w:sz w:val="22"/>
                <w:szCs w:val="22"/>
              </w:rPr>
              <w:t xml:space="preserve"> «Организация работы по формированию ответственного родительства»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«Строевская СОШ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ъезд от УО в 8-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ьевская И.И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ссоциация учителей истор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й подход к преподаванию истории на основе ИКС и с учетом внедрения УМК нового поколения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«ОСОШ №1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.1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отова Э.В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К «Учитель год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Подготовка к конкурсу «Учитель года-2015»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11., 10-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ОСОШ №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Конькова Н.В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рсы для учителей математики </w:t>
            </w:r>
            <w:r>
              <w:rPr>
                <w:sz w:val="20"/>
                <w:szCs w:val="20"/>
              </w:rPr>
              <w:t>Решение задач ОГЭ и ЕГЭ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11 – ОСОШ №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11 – СШ №4 - Вельс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йцева Г.А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ий семинар для школьных библиотекарей.</w:t>
            </w:r>
            <w:r>
              <w:rPr>
                <w:sz w:val="20"/>
                <w:szCs w:val="20"/>
              </w:rPr>
              <w:t xml:space="preserve"> Создание мультимедийных продуктов для продвижения чтения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11, 9-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ОШ №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/>
            </w:pPr>
            <w:r>
              <w:rPr>
                <w:b/>
                <w:sz w:val="20"/>
                <w:szCs w:val="20"/>
              </w:rPr>
              <w:t>Коптяева Е.И.</w:t>
            </w:r>
          </w:p>
          <w:p>
            <w:pPr>
              <w:pStyle w:val="Normal"/>
              <w:ind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мельчакова Г.А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аседание Оргкомитета</w:t>
            </w:r>
            <w:r>
              <w:rPr>
                <w:sz w:val="20"/>
                <w:szCs w:val="20"/>
              </w:rPr>
              <w:t xml:space="preserve"> по проведению районного конкурса «Учитель года -2015»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.11, 15-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йцева Г.А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Программа переподготовки</w:t>
            </w:r>
            <w:r>
              <w:rPr>
                <w:sz w:val="18"/>
                <w:szCs w:val="18"/>
              </w:rPr>
              <w:t xml:space="preserve"> "Тьюторство в образовании"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-21.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йцева Г.А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еминар для учителей русского языка и литературы </w:t>
            </w:r>
            <w:r>
              <w:rPr>
                <w:sz w:val="18"/>
                <w:szCs w:val="18"/>
              </w:rPr>
              <w:t>для учителей , работающих в 11 классах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11   10-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ОШ №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това Е.К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 для социальных педагог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:</w:t>
            </w:r>
            <w:r>
              <w:rPr>
                <w:sz w:val="20"/>
                <w:szCs w:val="20"/>
              </w:rPr>
              <w:t xml:space="preserve"> Современные социально-педагогические технологии и проектная деятельность профессиональной компетенции социального педагог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12.11.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ьянский социально-реабилитационный центр для несовершеннолетних отъезд от УО  8-20 через Костыле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ревкин И.С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 учителей биологии, химии</w:t>
            </w:r>
            <w:r>
              <w:rPr>
                <w:sz w:val="20"/>
                <w:szCs w:val="20"/>
              </w:rPr>
              <w:t xml:space="preserve"> Оценка образовательных результатов обучающихся при  реализации учебных предметов естевенно-научного цикл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«Лойгинская СОШ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ъезд пригородным поез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ыжкова Л.А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Семинар учителей ОРКСЭ в рамках М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: Практическая значимость курсов ОРКСЭ и ОДНКНР в формировании духовно-нравственных ценностей обучающихся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11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СШ №3 г. Вельс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йцева Г.А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МО педагогов-психологов </w:t>
            </w:r>
            <w:r>
              <w:rPr>
                <w:sz w:val="20"/>
                <w:szCs w:val="20"/>
              </w:rPr>
              <w:t>Использование активных (тренинговых) социально-психологических методов в формировании личностных и метапредметных УУД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-30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</w:t>
            </w:r>
            <w:r>
              <w:rPr>
                <w:b/>
                <w:sz w:val="20"/>
                <w:szCs w:val="20"/>
              </w:rPr>
              <w:t>ОСОШ №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торина И.В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седание Оргкомитета </w:t>
            </w:r>
            <w:r>
              <w:rPr>
                <w:sz w:val="20"/>
                <w:szCs w:val="20"/>
              </w:rPr>
              <w:t>конкурса «Безопасное колесо»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11 15-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ревкин И.С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нсивная выездная Школа молодого учителя.</w:t>
            </w:r>
            <w:r>
              <w:rPr>
                <w:sz w:val="20"/>
                <w:szCs w:val="20"/>
              </w:rPr>
              <w:t xml:space="preserve">  Психолого-педагогические основы дифференцированного подхода к обучению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11 9-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ОШ №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островцева Т.Н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айонный конкурс «</w:t>
            </w:r>
            <w:r>
              <w:rPr>
                <w:sz w:val="20"/>
                <w:szCs w:val="20"/>
              </w:rPr>
              <w:t>Учитель года - 2015</w:t>
            </w:r>
            <w:r>
              <w:rPr>
                <w:b/>
                <w:sz w:val="20"/>
                <w:szCs w:val="20"/>
              </w:rPr>
              <w:t xml:space="preserve">» </w:t>
            </w:r>
            <w:r>
              <w:rPr>
                <w:sz w:val="20"/>
                <w:szCs w:val="20"/>
              </w:rPr>
              <w:t>(очный этап)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30.11 по 04.1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йцева Г.А.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с педагогами и руководителями ДОУ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жрайонные педагогические чтения </w:t>
            </w:r>
            <w:r>
              <w:rPr>
                <w:sz w:val="20"/>
                <w:szCs w:val="20"/>
              </w:rPr>
              <w:t>«Внедряем федеральный государственный стандарт дошкольного образования»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орова С.В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рсы </w:t>
            </w:r>
            <w:r>
              <w:rPr>
                <w:sz w:val="22"/>
                <w:szCs w:val="22"/>
              </w:rPr>
              <w:t>повышения квалификации для педагогов ДОО в Устьянском районе (очная часть)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11 – 06.11, в 9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ОУ «Начальная школа – детский сад М. Монтессори» (здание начальной школы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орова С.В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Межрайонные педагогические чтения </w:t>
            </w:r>
            <w:r>
              <w:rPr>
                <w:sz w:val="22"/>
                <w:szCs w:val="22"/>
              </w:rPr>
              <w:t>«Внедряем ФГОС ДО»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11 в 9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ОУ «Начальная школа – детский сад М. Монтессори» (здание начальной школы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орова С.В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ДС для воспитателей ДОО «</w:t>
            </w:r>
            <w:r>
              <w:rPr>
                <w:sz w:val="22"/>
                <w:szCs w:val="22"/>
              </w:rPr>
              <w:t xml:space="preserve">Создание презентаций с применением видео, видеофильм в программе </w:t>
            </w:r>
            <w:r>
              <w:rPr>
                <w:sz w:val="22"/>
                <w:szCs w:val="22"/>
                <w:lang w:val="en-US"/>
              </w:rPr>
              <w:t>WindowsMover</w:t>
            </w:r>
            <w:r>
              <w:rPr>
                <w:sz w:val="22"/>
                <w:szCs w:val="22"/>
              </w:rPr>
              <w:t>Maker» (информация о подготовке к заседанию на сайте ИРЦ, заявки на ПДС по тел. Могутовой О.Ю.)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1 в 13.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ДОУ «ЦРР – д/с «Аленушка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гутова О.Ю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сультативный семинар </w:t>
            </w:r>
            <w:r>
              <w:rPr>
                <w:sz w:val="22"/>
                <w:szCs w:val="22"/>
              </w:rPr>
              <w:t>для участников конкурса в номинации «Воспитатель года»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11 в 13.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ОУ «Начальная школа – детский сад М. Монтессори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орова С.В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МО</w:t>
            </w:r>
            <w:r>
              <w:rPr>
                <w:sz w:val="22"/>
                <w:szCs w:val="22"/>
              </w:rPr>
              <w:t xml:space="preserve"> «Развитие творческих способностей детей в изобразительной деятельности» по теме «Развитие изобразительной деятельности в раннем возрасте»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11 в 9.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ОУ «ОСОШ № 1» СП «Д/с «Ручеек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дышева Н.Д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Творческая группа</w:t>
            </w:r>
            <w:r>
              <w:rPr>
                <w:sz w:val="22"/>
                <w:szCs w:val="22"/>
              </w:rPr>
              <w:t xml:space="preserve"> для педагогов ДОО «Организация ОД с точки зрения деятельностного подхода» в школе – саду М. Монтессори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11, в 13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ОУ «Начальная школа – детский сад М. Монтессори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якшина Е.Д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МО музыкальных руководителе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ременные подходы к организации образовательной работы по музыкальному воспитанию дошкольников»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11 в 9.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ОУ «Устьянская СОШ» СП «Д/с «Василек». Отъезд от УО в 8.15 с заездом в Костылево (8 чел.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якшина Т.Г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ординационный методический совет ИРЦ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11 в 9.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ОУ «Начальная школа – детский сад М. Монтессори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орова С.В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истанционная школа </w:t>
            </w:r>
            <w:r>
              <w:rPr>
                <w:sz w:val="22"/>
                <w:szCs w:val="22"/>
              </w:rPr>
              <w:t>«Изучаем ФГОС нового поколения по направлению «ФГОС ДО» (зарегистрированы Нейфельд О.А., Белая О.Ю., Уварова М.Р.)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9.11 по 20.1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танционное обучение на сайте АО ИО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и д/с «Ладушки», «Костылевская н/ш-д/с», МБОУ «Н/ш – д/с М. Монтессори»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с обучающимис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нкетирование и диагностика учащихся ОО</w:t>
            </w:r>
            <w:r>
              <w:rPr>
                <w:sz w:val="22"/>
                <w:szCs w:val="22"/>
              </w:rPr>
              <w:t xml:space="preserve"> с целью выявления детей группы суицидального риска.  Обработанные результаты анкетирования предоставить в УО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30.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ревкин И.С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Школьный этап олимпиады 5-6 класс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-28.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оответствии с приказо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а Г.В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Муниципальный этап Всероссийской олимпиады школьников                         </w: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57175" cy="323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0" t="-111" r="-14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-28.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оответствии с приказо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а Г.В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МКМ 3 тур                                       </w: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57175" cy="3238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0" t="-111" r="-14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улятикова В.Н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Районный конкурс художественного слова</w:t>
            </w:r>
            <w:r>
              <w:rPr>
                <w:sz w:val="22"/>
                <w:szCs w:val="22"/>
              </w:rPr>
              <w:t xml:space="preserve"> «Тропинка школьная моя»   </w: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57175" cy="3238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0" t="-111" r="-14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До 23-28.11  – по округам, итоги к 01.12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това Е.К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улятикова В.Н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ный заочный конкурс социальной рекламы</w:t>
            </w:r>
            <w:r>
              <w:rPr>
                <w:sz w:val="22"/>
                <w:szCs w:val="22"/>
              </w:rPr>
              <w:t xml:space="preserve"> «Наш стиль – здоровый образ  жизни»                                              </w: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57175" cy="3238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0" t="-111" r="-14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 18.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улятикова В.Н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X районный слёт юных краеведов</w:t>
            </w:r>
            <w:r>
              <w:rPr>
                <w:bCs/>
                <w:sz w:val="22"/>
                <w:szCs w:val="22"/>
              </w:rPr>
              <w:t xml:space="preserve"> "Моя малая родина. Природа. Культура. Этнос"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57175" cy="3238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0" t="-111" r="-14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ва Л.В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йонной конкурс исследовательских работ  </w:t>
            </w:r>
            <w:r>
              <w:rPr>
                <w:sz w:val="22"/>
                <w:szCs w:val="22"/>
              </w:rPr>
              <w:t>«Дорогой устьянских традиций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57175" cy="3238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0" t="-111" r="-14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 - апре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пёрова О.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фрыгин В.С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Районный конкурс чтецов </w:t>
            </w:r>
            <w:r>
              <w:rPr>
                <w:sz w:val="22"/>
                <w:szCs w:val="22"/>
              </w:rPr>
              <w:t xml:space="preserve">для детей дошкольного возраста «Моя любимая семья»                                                    </w: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57175" cy="3238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0" t="-111" r="-14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11 – 20.1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и место проведения по Базовым ДО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комитет</w:t>
            </w:r>
          </w:p>
        </w:tc>
      </w:tr>
    </w:tbl>
    <w:p>
      <w:pPr>
        <w:pStyle w:val="Normal"/>
        <w:ind w:hanging="851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11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24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11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outlineLvl w:val="0"/>
    </w:pPr>
    <w:rPr>
      <w:rFonts w:ascii="Cambria" w:hAnsi="Cambria" w:eastAsia="Calibri" w:cs="Cambria"/>
      <w:b/>
      <w:bCs/>
      <w:i/>
      <w:iCs/>
      <w:color w:val="622423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outlineLvl w:val="1"/>
    </w:pPr>
    <w:rPr>
      <w:rFonts w:ascii="Cambria" w:hAnsi="Cambria" w:eastAsia="Calibri" w:cs="Cambria"/>
      <w:b/>
      <w:bCs/>
      <w:i/>
      <w:iCs/>
      <w:color w:val="943634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Знак Знак1"/>
    <w:basedOn w:val="Style12"/>
    <w:qFormat/>
    <w:rPr>
      <w:rFonts w:ascii="Cambria" w:hAnsi="Cambria" w:eastAsia="Calibri" w:cs="Cambria"/>
      <w:b/>
      <w:bCs/>
      <w:i/>
      <w:iCs/>
      <w:color w:val="622423"/>
      <w:sz w:val="22"/>
      <w:szCs w:val="22"/>
    </w:rPr>
  </w:style>
  <w:style w:type="character" w:styleId="Style13">
    <w:name w:val=" Знак Знак"/>
    <w:basedOn w:val="Style12"/>
    <w:qFormat/>
    <w:rPr>
      <w:rFonts w:ascii="Cambria" w:hAnsi="Cambria" w:eastAsia="Calibri" w:cs="Cambria"/>
      <w:b/>
      <w:bCs/>
      <w:i/>
      <w:iCs/>
      <w:color w:val="943634"/>
      <w:sz w:val="22"/>
      <w:szCs w:val="22"/>
    </w:rPr>
  </w:style>
  <w:style w:type="character" w:styleId="Heading2Char">
    <w:name w:val="Heading 2 Char"/>
    <w:basedOn w:val="Style12"/>
    <w:qFormat/>
    <w:rPr>
      <w:rFonts w:ascii="Cambria" w:hAnsi="Cambria" w:cs="Times New Roman"/>
      <w:b/>
      <w:bCs/>
      <w:i/>
      <w:iCs/>
      <w:color w:val="9436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yanyruo.zz.m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1:00:00Z</dcterms:created>
  <dc:creator>user</dc:creator>
  <dc:description/>
  <cp:keywords/>
  <dc:language>en-US</dc:language>
  <cp:lastModifiedBy>Зайцева Г.А.</cp:lastModifiedBy>
  <cp:lastPrinted>2015-10-26T12:34:00Z</cp:lastPrinted>
  <dcterms:modified xsi:type="dcterms:W3CDTF">2015-10-26T08:35:00Z</dcterms:modified>
  <cp:revision>82</cp:revision>
  <dc:subject/>
  <dc:title/>
</cp:coreProperties>
</file>