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Н</w:t>
      </w:r>
      <w:r>
        <w:rPr/>
        <w:t xml:space="preserve">ачальник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А.А.Половников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5» марта  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апрель  2016 года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5495"/>
        <w:gridCol w:w="540"/>
        <w:gridCol w:w="112"/>
        <w:gridCol w:w="204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 результатах самообследования (дополнительное образование) (</w:t>
            </w:r>
            <w:r>
              <w:rPr>
                <w:sz w:val="22"/>
                <w:szCs w:val="22"/>
              </w:rPr>
              <w:t>по состоянию на 01.04.201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4 (в Управление образования и на сайт О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ОУ</w:t>
            </w:r>
          </w:p>
        </w:tc>
      </w:tr>
      <w:tr>
        <w:trPr>
          <w:trHeight w:val="141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 МБОУ «Бестужевская СОШ» (в рамках недели день Управления образования в Глубоковской ООШ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иказом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ЕГЭ и ОГЭ по обществозн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Э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ционный Совет по образованию. </w:t>
            </w:r>
            <w:r>
              <w:rPr>
                <w:sz w:val="22"/>
                <w:szCs w:val="22"/>
              </w:rPr>
              <w:t>Тема: «Современное состояние и перспективы развития системы образования на территории МО «Устьянский муниципальный рай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  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ников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 ЕГЭ по математике 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стровц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ОГЭ по ис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Э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вижение кандидатур</w:t>
            </w:r>
            <w:r>
              <w:rPr>
                <w:sz w:val="22"/>
                <w:szCs w:val="22"/>
              </w:rPr>
              <w:t xml:space="preserve"> на Почетную грамоту Министерства образования и науки Российской Федерации, Почетное звание «Почетный работник общего образования РФ»,  Почетную грамоту Министерства образования и науки  Архангельской области, ПГ Губернатор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седание комиссии</w:t>
            </w:r>
            <w:r>
              <w:rPr>
                <w:sz w:val="22"/>
                <w:szCs w:val="22"/>
              </w:rPr>
              <w:t xml:space="preserve"> по награждению работников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    1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по химии в 8 класс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Первоначальные химические понят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г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комиссии по оплате труда</w:t>
            </w:r>
            <w:r>
              <w:rPr>
                <w:sz w:val="22"/>
                <w:szCs w:val="22"/>
              </w:rPr>
              <w:t xml:space="preserve"> (при наличии ходатайст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    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ников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географии в 7 класс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г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правления образования в Орловской О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ник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 В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ОГЭ  по математике 9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стровцева Т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ный ЕГЭ по ис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Э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английскому языку в 4 класс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цкая Л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по биологии в 6 класс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Л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: </w:t>
            </w:r>
            <w:r>
              <w:rPr>
                <w:sz w:val="22"/>
                <w:szCs w:val="22"/>
              </w:rPr>
              <w:t>Дополнительное образование: проблемы, перспектив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ников А.А.  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по учебному плану и плану внеуроч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 «Лучший педагог школьного округа-2016»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ается прием работ от учителей со стажем работы до 5 лет на заочный конкурс «Сценарий нестандартного урока» (положение на сайте Устьянской СОШ – ШМУ)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ый конкурс на лучшую разработку программ внеурочной деятельности начальной и основной школы в условиях реализации ФГОС (прием материалов до 15.04 – Устьянская СОШ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организаторов  ЕГЭ и ОГ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 с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 xml:space="preserve"> Подготовка к ОГЭ, ЕГ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,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минар для руководителей ОУ, заместителей руководителей ОУ в рамках МТО</w:t>
            </w:r>
            <w:r>
              <w:rPr>
                <w:sz w:val="22"/>
                <w:szCs w:val="22"/>
              </w:rPr>
              <w:t>. Тема: «Внедрение кадетского образования в учебно-воспитательный процесс школы» (заявки на участие до 30.03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№90 п. Ку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учителей биологии, химии географии</w:t>
            </w:r>
            <w:r>
              <w:rPr>
                <w:sz w:val="22"/>
                <w:szCs w:val="22"/>
              </w:rPr>
              <w:t>. Тема: Система оценивания в соответствии с требованиями ФГО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    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минар в рамках МТО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Тьюторское сопровождение обучающихся и педагогов в реализации ООП начального и основного общего образования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    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МО педагогов-психологов </w:t>
            </w:r>
            <w:r>
              <w:rPr>
                <w:sz w:val="22"/>
                <w:szCs w:val="22"/>
              </w:rPr>
              <w:t>Тема: Психологическое занятие в контексте системно-деятельностного подход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 д/с «Солнышко» Кизем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рин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Г «Выбор» </w:t>
            </w:r>
            <w:r>
              <w:rPr>
                <w:sz w:val="22"/>
                <w:szCs w:val="22"/>
              </w:rPr>
              <w:t>Отчет о работе за учебный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  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резниц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соева Р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еминар для учителей английского языка. </w:t>
            </w:r>
            <w:r>
              <w:rPr>
                <w:sz w:val="22"/>
                <w:szCs w:val="22"/>
              </w:rPr>
              <w:t>Тема: Современные образовательные технологии в обучении английскому язык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4   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цкая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ТГ социальных педагогов </w:t>
            </w:r>
            <w:r>
              <w:rPr>
                <w:sz w:val="22"/>
                <w:szCs w:val="22"/>
              </w:rPr>
              <w:t xml:space="preserve">Тема: «Превентивные мероприятия школы и ДОУ, направленные на профилактику правонарушений, безнадзорности и социального сиротства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детски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город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вкин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районного Совета профсоюза </w:t>
            </w:r>
            <w:r>
              <w:rPr>
                <w:sz w:val="22"/>
                <w:szCs w:val="22"/>
              </w:rPr>
              <w:t>(приглашаются председатели первичных профсоюзных организаций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 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 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Оргкомитета по проведению районной игры «Зарница»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завучей ОУ. </w:t>
            </w:r>
            <w:r>
              <w:rPr>
                <w:sz w:val="22"/>
                <w:szCs w:val="22"/>
              </w:rPr>
              <w:t>Тема: Государственная итоговая аттестация в 2016 год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   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дор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вещание учителей физики</w:t>
            </w:r>
            <w:r>
              <w:rPr/>
              <w:t>. Тема "Организация внеурочной деятельности"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йчук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руководителей ОУ. </w:t>
            </w:r>
            <w:r>
              <w:rPr>
                <w:sz w:val="22"/>
                <w:szCs w:val="22"/>
              </w:rPr>
              <w:t>Тема Организация летнего отдыха обучающихс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 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вник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атае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Оргкомитета</w:t>
            </w:r>
            <w:r>
              <w:rPr>
                <w:sz w:val="22"/>
                <w:szCs w:val="22"/>
              </w:rPr>
              <w:t xml:space="preserve"> по проведению праздника «Юные дарования Устьи-2016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 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 Г.В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 учителей – логопедов</w:t>
            </w:r>
            <w:r>
              <w:rPr>
                <w:sz w:val="22"/>
                <w:szCs w:val="22"/>
              </w:rPr>
              <w:t xml:space="preserve"> по теме «Взаимодействие учителя – логопеда со специалистами ДОО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 в 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с «Василек»</w:t>
            </w:r>
            <w:r>
              <w:rPr>
                <w:sz w:val="22"/>
                <w:szCs w:val="22"/>
              </w:rPr>
              <w:t xml:space="preserve"> Устьянской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УО 8.45 (10 - 12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ДС для старших воспитателей</w:t>
            </w:r>
            <w:r>
              <w:rPr>
                <w:sz w:val="22"/>
                <w:szCs w:val="22"/>
              </w:rPr>
              <w:t xml:space="preserve">  «Методическое сопровождение введения и реализации ФГОС ДО» по теме «Творческий отчет Шабановой Э.Д., ст. воспитателя д/с «Солнышко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 в 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иземская СОШ» СП «Д/с «Солнышко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ъезд со ст. Костылево пригородным поездом. Отъезд от УО в 7.10 (утром), встретить в 16.06 (вечером), 7-8 челов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детского творчества </w:t>
            </w:r>
            <w:r>
              <w:rPr>
                <w:b/>
                <w:sz w:val="22"/>
                <w:szCs w:val="22"/>
              </w:rPr>
              <w:t>«Устьянские звоночки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04 в 10.00 в Шангальском ДК</w:t>
            </w:r>
            <w:r>
              <w:rPr>
                <w:sz w:val="22"/>
                <w:szCs w:val="22"/>
              </w:rPr>
              <w:t xml:space="preserve"> (Устьянский О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4 в 10.00 в УЦД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тябрьский 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шина Т.Г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МО воспитателей по изодеятель</w:t>
            </w:r>
            <w:r>
              <w:rPr>
                <w:sz w:val="22"/>
                <w:szCs w:val="22"/>
              </w:rPr>
              <w:t>ности по теме «Предметное рисование – транспорт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    в 9.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с «Василек»</w:t>
            </w:r>
            <w:r>
              <w:rPr>
                <w:sz w:val="22"/>
                <w:szCs w:val="22"/>
              </w:rPr>
              <w:t xml:space="preserve"> Устьянской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т УО 8.45 (15 - 17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ышева Н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ДС по ИКТ</w:t>
            </w:r>
            <w:r>
              <w:rPr>
                <w:sz w:val="22"/>
                <w:szCs w:val="22"/>
              </w:rPr>
              <w:t xml:space="preserve"> по теме «Создание персонального сайта» (иметь с собой мобильный модем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, место проведения будут сообщены позже через сайт ИР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утова О.Ю.</w:t>
            </w:r>
          </w:p>
        </w:tc>
      </w:tr>
      <w:tr>
        <w:trPr>
          <w:trHeight w:val="40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йонный конкурс</w:t>
            </w:r>
            <w:r>
              <w:rPr>
                <w:sz w:val="22"/>
                <w:szCs w:val="22"/>
              </w:rPr>
              <w:t xml:space="preserve"> «Лучший педагог ДОО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будет размещено на сайте ИРЦ 4 апреля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С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ки на повышение квалификации </w:t>
            </w:r>
            <w:r>
              <w:rPr>
                <w:sz w:val="22"/>
                <w:szCs w:val="22"/>
              </w:rPr>
              <w:t>педагогов ДОУ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курсовой период. Схема будет размещена на сайте ИРЦ ДО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ustmont29.ucoz.ru</w:t>
              </w:r>
            </w:hyperlink>
            <w:r>
              <w:rPr>
                <w:sz w:val="22"/>
                <w:szCs w:val="22"/>
              </w:rPr>
              <w:t>)  до 01.04.201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2.04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ДОУ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здоровья в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Лучший читатель школьной библиоте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4., 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, здание начальной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яева Е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льчако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ный фестиваль детско-юношеского  творчества "Мы – дружбой единой сильны".</w:t>
            </w:r>
            <w:r>
              <w:rPr>
                <w:bCs/>
                <w:iCs/>
                <w:sz w:val="22"/>
                <w:szCs w:val="22"/>
              </w:rPr>
              <w:t xml:space="preserve">  (чтецы, театральные коллективы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</w:rPr>
            </w:pPr>
            <w:r>
              <w:rPr>
                <w:b/>
              </w:rPr>
              <w:t>Проведение в образовательных организациях мероприятия  «Единая неделя профилактик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-1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О, ПДН, </w:t>
            </w:r>
          </w:p>
          <w:p>
            <w:pPr>
              <w:pStyle w:val="Normal"/>
              <w:ind w:left="-181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ДН и ЗП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выставка декоративно – прикладного творчества «Поделка – 2016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игра КВ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4.  1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СО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Л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г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олимпиада для учащихся 4 классов, обучающихся по УМК «ПН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4   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ащук Е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выставка декоративно – прикладного творчества «Поделка – 2015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памяти «Золотой фонд Усть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а Г.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шивайлова В.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игра по химии для учащихся 8 клас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мер Л.В.</w:t>
            </w:r>
          </w:p>
        </w:tc>
      </w:tr>
      <w:tr>
        <w:trPr>
          <w:trHeight w:val="692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исследовательских работ «Дорогой устьянских традиц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ёрова О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 бардовской песни «Устьянские струн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по проекту «Книга Памяти Устьянского район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будет сообщена дополнитель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ёрова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Admin</dc:creator>
  <dc:description/>
  <cp:keywords/>
  <dc:language>en-US</dc:language>
  <cp:lastModifiedBy>Зайцева Г.А.</cp:lastModifiedBy>
  <cp:lastPrinted>2016-03-29T08:54:00Z</cp:lastPrinted>
  <dcterms:modified xsi:type="dcterms:W3CDTF">2016-03-30T05:58:00Z</dcterms:modified>
  <cp:revision>95</cp:revision>
  <dc:subject/>
  <dc:title/>
</cp:coreProperties>
</file>