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: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Н</w:t>
      </w:r>
      <w:r>
        <w:rPr/>
        <w:t xml:space="preserve">ачальник  Управления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__А.А.Половников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right"/>
        <w:rPr/>
      </w:pPr>
      <w:r>
        <w:rPr/>
        <w:t xml:space="preserve">                                                                   </w:t>
      </w:r>
      <w:r>
        <w:rPr/>
        <w:t>«25» февраля   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Управления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март  2016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"/>
        <w:gridCol w:w="6035"/>
        <w:gridCol w:w="112"/>
        <w:gridCol w:w="2228"/>
        <w:gridCol w:w="1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, место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. Контроль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по приему в 1 классы в п. Октябрьский </w:t>
            </w:r>
            <w:r>
              <w:rPr>
                <w:sz w:val="22"/>
                <w:szCs w:val="22"/>
              </w:rPr>
              <w:t>(ОСОШ №1, ОСОШ №2, Монтессор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    15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вников А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тическая оценка деятельности МБОУ «Едемская ООШ им. Розы Шаниной)</w:t>
            </w:r>
            <w:r>
              <w:rPr>
                <w:sz w:val="22"/>
                <w:szCs w:val="22"/>
              </w:rPr>
              <w:t xml:space="preserve"> Тема: «Состояние бухгалтерского учета и начисления заработной плат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ова З.П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ая оценка деятельности МБОУ «Начальная школа – детский сад М. Монтессор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недели безопасности дорожного движения в ДО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и  ДОО, ГИБДД ОМВД 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ая неделя финансовой грамот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 по финансовой грамотности </w:t>
            </w:r>
            <w:r>
              <w:rPr>
                <w:sz w:val="22"/>
                <w:szCs w:val="22"/>
              </w:rPr>
              <w:t>(в форме он-лайн тестирования на сайте Вашифинансы.рф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 О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чанова И.С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нь Управления образования в ОУ </w:t>
            </w:r>
            <w:r>
              <w:rPr/>
              <w:t>– МБОУ «Илезская СОШ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вни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тическая проверка структурных подразделений МБОУ «ОСОШ № 1» и МБОУ «ОСОШ № 2» по организации деятельности по профилактике БД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гласованию с ГИБД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ин И.С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ковский А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омиссии по оплате труда</w:t>
            </w:r>
            <w:r>
              <w:rPr>
                <w:sz w:val="22"/>
                <w:szCs w:val="22"/>
              </w:rPr>
              <w:t xml:space="preserve"> (при наличии ходатайств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    10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вников А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иссия по аттестации руководителей</w:t>
            </w:r>
            <w:r>
              <w:rPr>
                <w:sz w:val="22"/>
                <w:szCs w:val="22"/>
              </w:rPr>
              <w:t xml:space="preserve"> ОУ (Шанина Е.В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   10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вников А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ный экзамен по физике 9 и 11 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тья неделя марта, конкретную дату устанавливает администрация О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йчук И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аккредитация</w:t>
            </w:r>
            <w:r>
              <w:rPr/>
              <w:t xml:space="preserve"> МБОУ «Илезская СОШ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аспоряжению Министерства образования и науки Архангель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укова Г.П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аккредитация</w:t>
            </w:r>
            <w:r>
              <w:rPr/>
              <w:t xml:space="preserve"> МБОУ «Начальная школа – детский сад М. Монтессор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аспоряжению Министерства образования и науки Архангель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ова Н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и работы за 3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30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тдельно указать отличников 5-11 кл на все 3 четверт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комитет </w:t>
            </w:r>
            <w:r>
              <w:rPr>
                <w:sz w:val="22"/>
                <w:szCs w:val="22"/>
              </w:rPr>
              <w:t>по проведению педагогических чт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4.03     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ая группа учителей физической культуры. </w:t>
            </w:r>
            <w:r>
              <w:rPr>
                <w:sz w:val="22"/>
                <w:szCs w:val="22"/>
              </w:rPr>
              <w:t>Тема «Зимние виды спорта, их разнообразие»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МБОУ «Березницкая СОШ»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1.03     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тъезд от УО в 8.20 (через ст. Костыле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Д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учителей технологии </w:t>
            </w:r>
            <w:r>
              <w:rPr>
                <w:sz w:val="22"/>
                <w:szCs w:val="22"/>
              </w:rPr>
              <w:t>Тема: Создание учебной программы по предмету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на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социация учителей истории и обществознания. </w:t>
            </w:r>
            <w:r>
              <w:rPr>
                <w:sz w:val="22"/>
                <w:szCs w:val="22"/>
              </w:rPr>
              <w:t>Тема: «Эффективные походы к проектированию содержания и форм учебных занятий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това Э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ширенное заседание Совета руководителей ОУ </w:t>
            </w:r>
            <w:r>
              <w:rPr>
                <w:sz w:val="22"/>
                <w:szCs w:val="22"/>
              </w:rPr>
              <w:t>(приглашаются руководители всех ОУ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ова Л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вник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рабочей группы по гражданскому образ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роев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ОШ №1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око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Г «Начальная школа 21 века»  Тема: </w:t>
            </w:r>
            <w:r>
              <w:rPr>
                <w:sz w:val="22"/>
                <w:szCs w:val="22"/>
              </w:rPr>
              <w:t>Формирование культуры здорового образа жизни школьников средствами современных образовательных технолог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      0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для учителей математики, физики, информатики в рамках МТО </w:t>
            </w:r>
            <w:r>
              <w:rPr>
                <w:sz w:val="22"/>
                <w:szCs w:val="22"/>
              </w:rPr>
              <w:t xml:space="preserve">«Современные образовательные технологии» (МБОУ «Березниковская СШ» Виноградовский район»)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МЭС. </w:t>
            </w:r>
            <w:r>
              <w:rPr>
                <w:sz w:val="22"/>
                <w:szCs w:val="22"/>
              </w:rPr>
              <w:t>Тема: «Программа развития УДЮЦ – Развитие технической, экологической и исследовательской деятельности воспитанников и обучающихся (промежуточные результаты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янский ДЮ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еля инклюзивного образования </w:t>
            </w:r>
            <w:r>
              <w:rPr>
                <w:sz w:val="22"/>
                <w:szCs w:val="22"/>
              </w:rPr>
              <w:t xml:space="preserve">(Отчёт по неделе до 04.04 на эл. адрес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urkinanatalj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-25.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кина Н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по введению ФГОС  </w:t>
            </w:r>
            <w:r>
              <w:rPr>
                <w:sz w:val="22"/>
                <w:szCs w:val="22"/>
              </w:rPr>
              <w:t>Тема: «ФГОС для детей с ОВЗ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1.03     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МО учителей информатики.</w:t>
            </w:r>
            <w:r>
              <w:rPr>
                <w:sz w:val="22"/>
                <w:szCs w:val="22"/>
              </w:rPr>
              <w:t xml:space="preserve"> Тема: "Основы робототехники" (МБОУ «Устьянская СОШ»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2.03     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жавит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жрайонные педагогические чтения</w:t>
            </w:r>
            <w:r>
              <w:rPr>
                <w:sz w:val="22"/>
                <w:szCs w:val="22"/>
              </w:rPr>
              <w:t xml:space="preserve"> «Педагогическое мастерство в применении современных образовательных технологий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    0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pacing w:val="-6"/>
                <w:sz w:val="22"/>
                <w:szCs w:val="22"/>
              </w:rPr>
              <w:t>Региональный фору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ессиональный стандарт – основа для повышения качества педагогической деятельности» (</w:t>
            </w:r>
            <w:r>
              <w:rPr>
                <w:b/>
                <w:sz w:val="22"/>
                <w:szCs w:val="22"/>
              </w:rPr>
              <w:t>в режиме ВК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      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методический семинар по коррекционной работе для учителей начальных классов. Тема:</w:t>
            </w:r>
            <w:r>
              <w:rPr>
                <w:sz w:val="22"/>
                <w:szCs w:val="22"/>
              </w:rPr>
              <w:t xml:space="preserve"> «ФГОС для детей с ОВЗ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     9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О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кина Н.И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 ДОУ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йонные соревнование по лыжным гонкам</w:t>
            </w:r>
            <w:r>
              <w:rPr>
                <w:sz w:val="22"/>
                <w:szCs w:val="22"/>
              </w:rPr>
              <w:t xml:space="preserve"> среди детей старшего дошкольного возраст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11.03, в 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ые ДОУ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ский ОО - карьер Сосен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А.И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инар – практикум «</w:t>
            </w:r>
            <w:r>
              <w:rPr>
                <w:sz w:val="22"/>
                <w:szCs w:val="22"/>
              </w:rPr>
              <w:t>Правовые основы организации дополнительных услуг по физическому развитию» (по плану работы педагога – консультант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3     9.3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/с «Солнышко» Устьянской СОШ </w:t>
            </w:r>
            <w:r>
              <w:rPr>
                <w:b/>
                <w:sz w:val="20"/>
                <w:szCs w:val="20"/>
              </w:rPr>
              <w:t xml:space="preserve">Отъезд от УО в 8.20, обратно в 11.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А.И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теллектуальная дошкольная мини – олимпиада </w:t>
            </w:r>
            <w:r>
              <w:rPr>
                <w:sz w:val="22"/>
                <w:szCs w:val="22"/>
              </w:rPr>
              <w:t>«Умный совенок» (для детей дошкольного возраст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- 24.03,  время – по решению оргкомитетов </w:t>
            </w:r>
            <w:r>
              <w:rPr>
                <w:b/>
                <w:sz w:val="20"/>
                <w:szCs w:val="20"/>
              </w:rPr>
              <w:t xml:space="preserve">Базовых ДОУ </w:t>
            </w:r>
            <w:r>
              <w:rPr>
                <w:b/>
                <w:sz w:val="18"/>
                <w:szCs w:val="18"/>
              </w:rPr>
              <w:t xml:space="preserve"> Заявки до 14.03  в </w:t>
            </w:r>
            <w:r>
              <w:rPr>
                <w:b/>
                <w:sz w:val="16"/>
                <w:szCs w:val="16"/>
              </w:rPr>
              <w:t>Базовые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С.В. Шалатон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ьина Н.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Шабанова Э.Д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 «Педагогическая мастерская»</w:t>
            </w:r>
            <w:r>
              <w:rPr>
                <w:sz w:val="22"/>
                <w:szCs w:val="22"/>
              </w:rPr>
              <w:t xml:space="preserve"> по теме «Организация ДО с точки зрения деятельностного подхода  в  д/с «Рябинушка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03, в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/с «Рябинушк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кшина Е.Д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заочный конкурс </w:t>
            </w:r>
            <w:r>
              <w:rPr>
                <w:sz w:val="22"/>
                <w:szCs w:val="22"/>
              </w:rPr>
              <w:t>«Реализуем ФГОС ДО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 01.03 (включительно) прием материалов в МБОУ «Начальная школа – детский сад М. Монтессори».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 конкурса </w:t>
            </w:r>
            <w:r>
              <w:rPr>
                <w:b/>
                <w:sz w:val="18"/>
                <w:szCs w:val="18"/>
                <w:lang w:val="en-US"/>
              </w:rPr>
              <w:t>ustmont</w:t>
            </w:r>
            <w:r>
              <w:rPr>
                <w:b/>
                <w:sz w:val="18"/>
                <w:szCs w:val="18"/>
              </w:rPr>
              <w:t>29@</w:t>
            </w:r>
            <w:r>
              <w:rPr>
                <w:b/>
                <w:sz w:val="18"/>
                <w:szCs w:val="18"/>
                <w:lang w:val="en-US"/>
              </w:rPr>
              <w:t>yandex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С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прохождение курсовой переподготовки на 2017 год по категориям дошкольных работников по схеме</w:t>
            </w:r>
          </w:p>
          <w:tbl>
            <w:tblPr>
              <w:tblW w:w="4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850"/>
              <w:gridCol w:w="837"/>
              <w:gridCol w:w="1006"/>
              <w:gridCol w:w="912"/>
              <w:gridCol w:w="813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en-US"/>
                    </w:rPr>
                    <w:t>e-mail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личный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en-US"/>
                    </w:rPr>
                    <w:t>e-mail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ДОУ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Тел.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 1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Федорова С.В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этап Всероссийской акции «Я – гражданин России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Л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чанова И.С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М 7 ту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лятикова В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импиада для учащихся 4 классов </w:t>
            </w:r>
            <w:r>
              <w:rPr>
                <w:sz w:val="20"/>
                <w:szCs w:val="20"/>
              </w:rPr>
              <w:t>(школьный этап провести до 05.03 по своим задания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оложение будет направлено в ОУ и размещено на сайте ИРЦ 0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ероссийского конкурса «Живая классика – 2016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    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ьянская район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лчанова И.С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ый читательский форум </w:t>
            </w:r>
            <w:r>
              <w:rPr>
                <w:sz w:val="22"/>
                <w:szCs w:val="22"/>
              </w:rPr>
              <w:t>(МБОУ «Строевская СОШ»)</w:t>
            </w:r>
            <w:r>
              <w:rPr>
                <w:b/>
                <w:sz w:val="22"/>
                <w:szCs w:val="22"/>
              </w:rPr>
              <w:t xml:space="preserve"> заявки до 03.03 на эл.адрес </w:t>
            </w:r>
            <w:r>
              <w:rPr>
                <w:sz w:val="22"/>
                <w:szCs w:val="22"/>
              </w:rPr>
              <w:t>penjevskaya-irina@rambler.ru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   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ьевская И.И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Районная краеведческая олимпиада «Историко–культурное и природное наследие родного края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ероприятие перенесено с 25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Л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чанова И.С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есед и мероприятий в рамках профилактического мероприятия «Детям – безопасные каникулы!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 началом весенни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, ГИБДД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для учащихся "Забавные и серьёзные опыты по физике" (</w:t>
            </w:r>
            <w:r>
              <w:rPr>
                <w:sz w:val="22"/>
                <w:szCs w:val="22"/>
              </w:rPr>
              <w:t>положение на сайте ИРЦ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ринимаются до 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йчук И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черчен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Н.С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фестиваль детского художественного творчества «Звездопад» (вокал, хореография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лятикова В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рофориентац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03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ева Т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ёт районного актива УСУ «Веснянки – 2016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Устьянской СОШ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1.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Л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ёрова О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Zero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nanatalj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01:00Z</dcterms:created>
  <dc:creator>Admin</dc:creator>
  <dc:description/>
  <cp:keywords/>
  <dc:language>en-US</dc:language>
  <cp:lastModifiedBy>Зайцева Г.А.</cp:lastModifiedBy>
  <cp:lastPrinted>2016-02-26T08:56:00Z</cp:lastPrinted>
  <dcterms:modified xsi:type="dcterms:W3CDTF">2016-02-26T04:57:00Z</dcterms:modified>
  <cp:revision>90</cp:revision>
  <dc:subject/>
  <dc:title/>
</cp:coreProperties>
</file>