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«Утверждаю»: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</w:t>
      </w:r>
      <w:r>
        <w:rPr>
          <w:bCs/>
        </w:rPr>
        <w:t>Н</w:t>
      </w:r>
      <w:r>
        <w:rPr/>
        <w:t xml:space="preserve">ачальник  Управления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_________________Г.А. Зайцева</w:t>
      </w:r>
    </w:p>
    <w:p>
      <w:pPr>
        <w:pStyle w:val="Normal"/>
        <w:tabs>
          <w:tab w:val="clear" w:pos="708"/>
          <w:tab w:val="left" w:pos="6120" w:leader="none"/>
        </w:tabs>
        <w:ind w:left="-180" w:hanging="0"/>
        <w:jc w:val="right"/>
        <w:rPr/>
      </w:pPr>
      <w:r>
        <w:rPr/>
        <w:t xml:space="preserve">                                                                   </w:t>
      </w:r>
      <w:r>
        <w:rPr/>
        <w:t>«27» февраля    2017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работы Управления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 март  2017год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86"/>
        <w:gridCol w:w="57"/>
        <w:gridCol w:w="184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, место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тиза. Контроль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рмирование </w:t>
            </w:r>
            <w:r>
              <w:rPr>
                <w:b/>
                <w:sz w:val="22"/>
                <w:szCs w:val="22"/>
              </w:rPr>
              <w:t>РИС ОГЭ</w:t>
            </w:r>
            <w:r>
              <w:rPr>
                <w:sz w:val="22"/>
                <w:szCs w:val="22"/>
              </w:rPr>
              <w:t>, заказ Э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 01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а Г.В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ничтожение экзаменационных материалов ОГЭ-2016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jc w:val="both"/>
              <w:rPr/>
            </w:pPr>
            <w:r>
              <w:rPr>
                <w:sz w:val="22"/>
                <w:szCs w:val="22"/>
              </w:rPr>
              <w:t>(направить оригиналы  а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ктов на уничтожение ЭМ  в  ППЭ 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jc w:val="both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2 экз.)  для централизованной отправки в ЦОК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06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а Г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седание комиссии по награждению </w:t>
            </w:r>
            <w:r>
              <w:rPr>
                <w:sz w:val="22"/>
                <w:szCs w:val="22"/>
              </w:rPr>
              <w:t>ведомственными наградами Министерства образования и науки Российской Федер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3     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йцева Г.А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агностический диктант по русскому языку</w:t>
            </w:r>
            <w:r>
              <w:rPr>
                <w:sz w:val="22"/>
                <w:szCs w:val="22"/>
              </w:rPr>
              <w:t xml:space="preserve"> по теме «Причастие» в 6,7 класс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ова Е.К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нь Управления образования в школе.</w:t>
            </w:r>
            <w:r>
              <w:rPr/>
              <w:t xml:space="preserve"> МБОУ «Бестужевская СОШ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а Г.А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Оргкомитет </w:t>
            </w:r>
            <w:r>
              <w:rPr>
                <w:spacing w:val="2"/>
              </w:rPr>
              <w:t>по проведению учебных сборов и районной</w:t>
            </w:r>
            <w:r>
              <w:rPr/>
              <w:t xml:space="preserve"> военно-спортивной игры «Зарница»  в 2017 году  (приглашаются все заинтересованные учителя ОБЖ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.03     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МБОУ «ОСОШ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греева А.С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"/>
              </w:rPr>
            </w:pPr>
            <w:r>
              <w:rPr/>
              <w:t>Анализ эффективности организации работы по профилактике правонарушений несовершеннолетних в МОО района, учащимися которых в 2016 году были совершены преступления и правонарушения (письменный отчет в адрес УО)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 17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евкин И.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ые педагог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 комиссии по оплате труда</w:t>
            </w:r>
            <w:r>
              <w:rPr>
                <w:sz w:val="22"/>
                <w:szCs w:val="22"/>
              </w:rPr>
              <w:t xml:space="preserve"> (при наличии ходатайст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3    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а Г.А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с педагогами и руководителями  ОУ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сультации</w:t>
            </w:r>
            <w:r>
              <w:rPr/>
              <w:t xml:space="preserve"> для образовательных учреждений по составлению учебного плана на 2017-2018 учебный г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заявкам ОУ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а Г.А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минар в рамках МТО Тема: «</w:t>
            </w:r>
            <w:r>
              <w:rPr/>
              <w:t>Работа с детьми-инвалидами и детьми с ОВЗ в начальной школе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вдинская СШ Шенкурский район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а Г.А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минар для учителей русского языка и литературы. </w:t>
            </w:r>
            <w:r>
              <w:rPr/>
              <w:t>Тема: «Подготовка к ОГЭ и ЕГЭ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6.03   09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Ш №1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ова Е.К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МО педагогов-психологов. </w:t>
            </w:r>
            <w:r>
              <w:rPr>
                <w:sz w:val="22"/>
                <w:szCs w:val="22"/>
              </w:rPr>
              <w:t>Тема: «Формирование родительской компетентности как важное условие развития социальной компетентности обучающихся и воспитанников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3   09.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ППР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ПЕРЕНОС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февраля)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торина И.В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16" w:leader="none"/>
              </w:tabs>
              <w:rPr>
                <w:b/>
                <w:b/>
              </w:rPr>
            </w:pPr>
            <w:r>
              <w:rPr>
                <w:b/>
              </w:rPr>
              <w:t>Заседание Оргкомитета педагогических чт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03,    10-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О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а Г.А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еминар в рамках МТО. Тема: </w:t>
            </w:r>
            <w:r>
              <w:rPr/>
              <w:t>«Формирование ИКТ-компетентностей у педагогов и обучающихся»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3   09.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Ш №2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а Г.А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1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РМО учителей физической культуры.  </w:t>
            </w:r>
            <w:r>
              <w:rPr/>
              <w:t>Тема: «Организация физкультурно-спортивной работы в школе в рамках введения ФГОС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3   10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ьянская СОШ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 Д.Н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вещание с руководителями ОУ. </w:t>
            </w:r>
            <w:r>
              <w:rPr/>
              <w:t xml:space="preserve">Тема: «Организация летнего отдыха учащихся в 2017 году» (приглашаются </w:t>
            </w:r>
            <w:r>
              <w:rPr>
                <w:b/>
              </w:rPr>
              <w:t>руководители ОУ</w:t>
            </w:r>
            <w:r>
              <w:rPr/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3    10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Ш №1 (Советская, 30)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а Г.А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руглый стол. Тема «Единая методическая тема на 2017-2019 годы</w:t>
            </w:r>
            <w:r>
              <w:rPr>
                <w:sz w:val="22"/>
                <w:szCs w:val="22"/>
              </w:rPr>
              <w:t>» (Приглашаются методисты, руководители РПС, творческих групп, заместители руководителей по УВР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.03    14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 уточняетс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а Г.А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седание районного Совета профсоюза </w:t>
            </w:r>
            <w:r>
              <w:rPr>
                <w:sz w:val="22"/>
                <w:szCs w:val="22"/>
              </w:rPr>
              <w:t>(приглашаются председатели первичных профсоюзных организаций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3.  09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ая школ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Ш № 1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ова О.И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МО учителей информатики </w:t>
            </w:r>
            <w:r>
              <w:rPr>
                <w:sz w:val="22"/>
                <w:szCs w:val="22"/>
              </w:rPr>
              <w:t>Тема: "Проблемное обучение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3     09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Ш №1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жавитин А.А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урсы для учителей математики</w:t>
            </w:r>
            <w:r>
              <w:rPr/>
              <w:t xml:space="preserve"> «Решение заданий ОГЭ и ЕГЭ: математика» (1 часть в режиме ВКС, далее – дистанционно) – заявки на мой адрес,  форма заявки стандартная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3   09.00-12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ьянская СОШ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йцева Г.А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стиваль педагогических технологий. </w:t>
            </w:r>
            <w:r>
              <w:rPr>
                <w:sz w:val="22"/>
                <w:szCs w:val="22"/>
              </w:rPr>
              <w:t>Педагогические чтения  «Современное образование: новые требования, новые возможности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3   09.5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ьянская СОШ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а Г.А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фессиональная подготовка</w:t>
            </w:r>
            <w:r>
              <w:rPr/>
              <w:t xml:space="preserve"> «Менеджмент и экономика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3-22.04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а Г.А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рсы для учителей начальных классов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-30.03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а Г.А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ональная Спартакиада </w:t>
            </w:r>
            <w:r>
              <w:rPr/>
              <w:t>работников народного образования и науки РФ Архангельской области</w:t>
            </w:r>
            <w:r>
              <w:rPr>
                <w:b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г.Вельск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ова О.И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с педагогами и руководителями  ДОУ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районные соревнование по лыжным гонкам</w:t>
            </w:r>
            <w:r>
              <w:rPr>
                <w:sz w:val="22"/>
                <w:szCs w:val="22"/>
              </w:rPr>
              <w:t xml:space="preserve"> среди детей старшего дошкольного возраст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ский ОО – 10.03,  карьер Сосенки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ьянский ОО – Березник, дата по согласованию с оргкомите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зарева А.И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ДС по ИКТ для ДОУ </w:t>
            </w:r>
            <w:r>
              <w:rPr>
                <w:sz w:val="22"/>
                <w:szCs w:val="22"/>
              </w:rPr>
              <w:t>по теме «Работа на интернет – сайтах». С собой принести ноутбук, мобильный модем. Предварительные заявки по тел. Могутовой О.Ю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3, в 13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с «Ручеек» ОСОШ №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гутова О.Ю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нтеллектуальная дошкольная мини – олимпиада </w:t>
            </w:r>
            <w:r>
              <w:rPr>
                <w:sz w:val="22"/>
                <w:szCs w:val="22"/>
              </w:rPr>
              <w:t>«Умный совенок» (для детей дошкольного возраст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 – 23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– по решению оргкомите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зовых ДОУ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явки до 14.03.2016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Базовые Д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рова С.В. Шалатонова Н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акова Е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банова Э.Д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Г «Педагогическая мастерская»</w:t>
            </w:r>
            <w:r>
              <w:rPr>
                <w:sz w:val="22"/>
                <w:szCs w:val="22"/>
              </w:rPr>
              <w:t xml:space="preserve"> по теме «Организация совместной деятельности на прогулке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3, в 9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Начальная школа – детский сад М. Монтессор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кшина Е.Д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йонный смотр – конкурс </w:t>
            </w:r>
            <w:r>
              <w:rPr>
                <w:sz w:val="22"/>
                <w:szCs w:val="22"/>
              </w:rPr>
              <w:t>методических материалов на лучшую постановку экологического воспитания в ДОУ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Сохраним свою планету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u w:val="single"/>
              </w:rPr>
              <w:t>По электронной почте материалы не принимаются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Начальная школа – детский сад М. Монтессори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 25.03 по 15.04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орова С.В.</w:t>
            </w:r>
          </w:p>
        </w:tc>
      </w:tr>
      <w:tr>
        <w:trPr>
          <w:trHeight w:val="40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еминар – практикум</w:t>
            </w:r>
            <w:r>
              <w:rPr>
                <w:sz w:val="22"/>
                <w:szCs w:val="22"/>
              </w:rPr>
              <w:t xml:space="preserve"> с открытым показом по теме «Реализация образовательной области «Физическое развитие» в детском саду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3, в 9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с «Василек» Устьянской СОШ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ъезд от УО в 8.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зарева А.И.</w:t>
            </w:r>
          </w:p>
        </w:tc>
      </w:tr>
      <w:tr>
        <w:trPr>
          <w:trHeight w:val="40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МО старших воспитателей</w:t>
            </w:r>
            <w:r>
              <w:rPr>
                <w:sz w:val="22"/>
                <w:szCs w:val="22"/>
              </w:rPr>
              <w:t xml:space="preserve"> по теме «Социальное проектирование как одно из направлений деятельности ДОУ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3, в 9. 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с «Солнышко» Устьянской СОШ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ъезд от УО в 9.00 (8-10 чел.), обратно в 13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рова С.В.</w:t>
            </w:r>
          </w:p>
        </w:tc>
      </w:tr>
      <w:tr>
        <w:trPr>
          <w:trHeight w:val="4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с обучающимис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курс видеороликов. </w:t>
            </w:r>
            <w:r>
              <w:rPr>
                <w:i/>
                <w:sz w:val="22"/>
                <w:szCs w:val="22"/>
              </w:rPr>
              <w:t>Положение на сайте ИРЦ в разделе «Мероприятия с обучающимис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13.02 по 10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кина Н.И., Ржавитин А.А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этап Всероссийской</w:t>
            </w:r>
            <w:r>
              <w:rPr>
                <w:sz w:val="22"/>
                <w:szCs w:val="22"/>
              </w:rPr>
              <w:t xml:space="preserve"> акции «Я – гражданин России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а Л.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греева А.С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Муниципальный этап Всероссийского конкурса юных чтецов «Живая классик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3.03      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Центральная детская 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греева А.С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М 7 тур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3, УДЮ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Октябрь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лятикова В.Н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ая Спартакиада  школьников по волейболу среди младших юношей и девуше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порткомпле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Филимонов Л.Г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апа, мама, я – хоккейная  семья»</w:t>
              <w:tab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8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Хоккейный к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2"/>
                <w:szCs w:val="22"/>
              </w:rPr>
              <w:t>Резанов М.М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ый этап региональной заочной  олимпиад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ля обучающихся 4 классов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усскому языку, окружающему мир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атематике, литературному чтен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Базовые 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ладимирова Г.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Негматуллина Л.В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Cs w:val="false"/>
                <w:sz w:val="22"/>
                <w:szCs w:val="22"/>
              </w:rPr>
              <w:t>Открытый турнир Октябрьской ДЮСШ по волейболу среди девушек 2002 г.р. и моложе</w:t>
            </w:r>
          </w:p>
          <w:p>
            <w:pPr>
              <w:pStyle w:val="Normal"/>
              <w:rPr>
                <w:rStyle w:val="StrongEmphasis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zh-CN"/>
              </w:rPr>
              <w:t>18-19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порткомпле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болева Л.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Агафонова И.В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Первенство отделения горнолыжного спорта Октябрьской ДЮС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-12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К «Малинов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Кольцов С.И.</w:t>
            </w:r>
          </w:p>
        </w:tc>
      </w:tr>
      <w:tr>
        <w:trPr>
          <w:trHeight w:val="138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сероссийский этап  </w:t>
            </w:r>
            <w:r>
              <w:rPr>
                <w:b/>
                <w:sz w:val="22"/>
                <w:szCs w:val="22"/>
                <w:lang w:val="en-US"/>
              </w:rPr>
              <w:t>VII</w:t>
            </w:r>
            <w:r>
              <w:rPr>
                <w:b/>
                <w:sz w:val="22"/>
                <w:szCs w:val="22"/>
              </w:rPr>
              <w:t xml:space="preserve"> Всероссийской интеллектуальной олимпиады «Ученик ХХI века</w:t>
            </w:r>
            <w:r>
              <w:rPr>
                <w:sz w:val="22"/>
                <w:szCs w:val="22"/>
              </w:rPr>
              <w:t xml:space="preserve">: пробуем силы-проявляем способности» для учащихся 4 класса, обучающихся по системе УМК  «Начальная школа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МБОУ «ОСОШ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гматуллина Л.В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Cs w:val="false"/>
                <w:sz w:val="22"/>
                <w:szCs w:val="22"/>
              </w:rPr>
              <w:t>Межрайонный  турнир по баскетболу среди девушек 2002 г.р. и молож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zh-CN"/>
              </w:rPr>
              <w:t>16-17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порткомпле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болева Л.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Резанов А.К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Cs w:val="false"/>
                <w:sz w:val="22"/>
                <w:szCs w:val="22"/>
              </w:rPr>
              <w:t> </w:t>
            </w:r>
            <w:r>
              <w:rPr>
                <w:rStyle w:val="StrongEmphasis"/>
                <w:bCs w:val="false"/>
                <w:sz w:val="22"/>
                <w:szCs w:val="22"/>
              </w:rPr>
              <w:t>Читательский  форум  «Читаем вмест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iCs w:val="false"/>
                <w:sz w:val="22"/>
                <w:szCs w:val="22"/>
              </w:rPr>
              <w:t>(Заявки</w:t>
            </w:r>
            <w:r>
              <w:rPr>
                <w:sz w:val="22"/>
                <w:szCs w:val="22"/>
              </w:rPr>
              <w:t>   </w:t>
            </w:r>
            <w:r>
              <w:rPr>
                <w:rStyle w:val="Emphasis"/>
                <w:iCs w:val="false"/>
                <w:sz w:val="22"/>
                <w:szCs w:val="22"/>
              </w:rPr>
              <w:t>до 3 марта  2017 года 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 w:val="false"/>
                <w:sz w:val="20"/>
                <w:szCs w:val="20"/>
              </w:rPr>
            </w:pPr>
            <w:r>
              <w:rPr>
                <w:rStyle w:val="StrongEmphasis"/>
                <w:bCs w:val="false"/>
                <w:sz w:val="20"/>
                <w:szCs w:val="20"/>
              </w:rPr>
              <w:t>17.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Cs w:val="false"/>
                <w:sz w:val="18"/>
                <w:szCs w:val="18"/>
              </w:rPr>
              <w:t>Строев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Cs w:val="false"/>
                <w:sz w:val="20"/>
                <w:szCs w:val="20"/>
              </w:rPr>
              <w:t>Пеньевская И.И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Cs w:val="false"/>
                <w:sz w:val="22"/>
                <w:szCs w:val="22"/>
              </w:rPr>
            </w:pPr>
            <w:r>
              <w:rPr>
                <w:rStyle w:val="StrongEmphasis"/>
                <w:bCs w:val="false"/>
                <w:sz w:val="22"/>
                <w:szCs w:val="22"/>
              </w:rPr>
              <w:t>Районная Спартакиада  школьников по настольному  теннис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zh-CN"/>
              </w:rPr>
              <w:t>11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порткомпле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Филимонов Л.Г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йонная  научно-практическая конференция «Первые шаги в науку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3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МБОУ «Устья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а Г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стровцева Т.Н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гиональный этап региональной заочной  олимпиад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ля обучающихся 4 классов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усскому языку, окружающему мир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атематике, литературному чтен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МБОУ «ОСОШ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а Г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гматуллина Л.В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ая олимпиада по черчен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3   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ОСОШ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а Г.В. Зайцева Н.С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йонный конкурс «Забавные и серьёзные опыты по физике». </w:t>
            </w:r>
            <w:r>
              <w:rPr>
                <w:i/>
                <w:sz w:val="22"/>
                <w:szCs w:val="22"/>
              </w:rPr>
              <w:t>Положение на сайте ИРЦ в разделе «Мероприятия с обучающимис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 принимают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 24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вейчук И.Н.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кина Н.И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фестиваль детского художественного творчества</w:t>
            </w:r>
            <w:r>
              <w:rPr>
                <w:sz w:val="22"/>
                <w:szCs w:val="22"/>
              </w:rPr>
              <w:t xml:space="preserve"> «Звездопад» (вокал, хореографи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лятикова В.Н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ёт районного актива УСУ</w:t>
            </w:r>
            <w:r>
              <w:rPr>
                <w:sz w:val="22"/>
                <w:szCs w:val="22"/>
              </w:rPr>
              <w:t xml:space="preserve"> «Веснянки – 2017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-30.0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а Л.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пёрова О.А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курс компьютерного рисунка. </w:t>
            </w:r>
            <w:r>
              <w:rPr>
                <w:i/>
                <w:sz w:val="22"/>
                <w:szCs w:val="22"/>
              </w:rPr>
              <w:t>Положение на сайте ИРЦ в разделе «Мероприятия с обучающимис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ы принимаютс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07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кина Н.И., Ржавитин А.А.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КАЛЕНДАРЬ ЭКОЛОГИЧЕСКИХ ДАТ 2017 г. 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bCs w:val="false"/>
          <w:color w:val="000000"/>
        </w:rPr>
        <w:t xml:space="preserve">   </w:t>
      </w:r>
    </w:p>
    <w:p>
      <w:pPr>
        <w:pStyle w:val="Heading3"/>
        <w:shd w:fill="FFFFFF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  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Март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</w:rPr>
        <w:t>1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Всемирный день кошек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</w:rPr>
        <w:t>3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Всемирный день дикой природы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14 - Международный день действий против плотин в защиту Рек, Воды и Жизни (с 1998г.)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15 - Международный день защиты бельков (с 1986г.)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20 - День Земли (с 1971г.)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21 - Международный день леса (с 1971г.)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22 - Всемирный день водных ресурсов  (День воды)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22 - Международный день Балтийского моря (с 1986г.) 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23 - Всемирный  метеорологический день и День работников Гидрометеорологической службы России (с 1961г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28:00Z</dcterms:created>
  <dc:creator>Admin</dc:creator>
  <dc:description/>
  <cp:keywords/>
  <dc:language>en-US</dc:language>
  <cp:lastModifiedBy>user</cp:lastModifiedBy>
  <cp:lastPrinted>2012-02-24T08:37:00Z</cp:lastPrinted>
  <dcterms:modified xsi:type="dcterms:W3CDTF">2017-02-27T09:47:00Z</dcterms:modified>
  <cp:revision>90</cp:revision>
  <dc:subject/>
  <dc:title/>
</cp:coreProperties>
</file>