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В.С.Софрыгин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4» января   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февраль  201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МАК </w:t>
            </w:r>
            <w:r>
              <w:rPr/>
              <w:t>(новый состав)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руководящих работников 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, 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рыгин В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проверка</w:t>
            </w:r>
            <w:r>
              <w:rPr/>
              <w:t>: «Реализация ФГОС НОО»</w:t>
            </w:r>
          </w:p>
          <w:p>
            <w:pPr>
              <w:pStyle w:val="Normal"/>
              <w:jc w:val="both"/>
              <w:rPr/>
            </w:pPr>
            <w:r>
              <w:rPr/>
              <w:t>- ОСОШ №1</w:t>
            </w:r>
          </w:p>
          <w:p>
            <w:pPr>
              <w:pStyle w:val="Normal"/>
              <w:jc w:val="both"/>
              <w:rPr/>
            </w:pPr>
            <w:r>
              <w:rPr/>
              <w:t>- Устьянская СОШ</w:t>
            </w:r>
          </w:p>
          <w:p>
            <w:pPr>
              <w:pStyle w:val="Normal"/>
              <w:jc w:val="both"/>
              <w:rPr/>
            </w:pPr>
            <w:r>
              <w:rPr/>
              <w:t>- филиал Плосская ООШ</w:t>
            </w:r>
          </w:p>
          <w:p>
            <w:pPr>
              <w:pStyle w:val="Normal"/>
              <w:jc w:val="both"/>
              <w:rPr/>
            </w:pPr>
            <w:r>
              <w:rPr/>
              <w:t>- Малодорская СО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физике в 7-х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еренос с апрел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йчук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проверка</w:t>
            </w:r>
            <w:r>
              <w:rPr/>
              <w:t>: «Организация игровой деятельности в ДОУ»</w:t>
            </w:r>
          </w:p>
          <w:p>
            <w:pPr>
              <w:pStyle w:val="Normal"/>
              <w:jc w:val="both"/>
              <w:rPr/>
            </w:pPr>
            <w:r>
              <w:rPr/>
              <w:t>-  СП детский сад «Ивушка», детский сад «Катюша»</w:t>
            </w:r>
          </w:p>
          <w:p>
            <w:pPr>
              <w:pStyle w:val="Normal"/>
              <w:jc w:val="both"/>
              <w:rPr/>
            </w:pPr>
            <w:r>
              <w:rPr/>
              <w:t>- СП детский сад «Солнышко» (Кизе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 детский сад «Солнышко» (Шангалы)</w:t>
            </w:r>
          </w:p>
          <w:p>
            <w:pPr>
              <w:pStyle w:val="Normal"/>
              <w:jc w:val="both"/>
              <w:rPr/>
            </w:pPr>
            <w:r>
              <w:rPr/>
              <w:t>- СП детский сад «Лад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лиал детский сад «Ягод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 «Костылевская начальная школа – детский сад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март (в соответствии с приказ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заявлений на сдачу ЕГЭ. Заполнение РБ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ь планы подготовки к государственной (итоговой) аттест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проверка:</w:t>
            </w:r>
            <w:r>
              <w:rPr/>
              <w:t xml:space="preserve"> «Организация работы по изучению ПДД»</w:t>
            </w:r>
          </w:p>
          <w:p>
            <w:pPr>
              <w:pStyle w:val="Normal"/>
              <w:jc w:val="both"/>
              <w:rPr/>
            </w:pPr>
            <w:r>
              <w:rPr/>
              <w:t>- Начальная школа – детский сад М. Монтессо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ый мониторинг</w:t>
            </w:r>
            <w:r>
              <w:rPr/>
              <w:t xml:space="preserve"> удовлетворенности качеством образования </w:t>
            </w:r>
            <w:r>
              <w:rPr>
                <w:sz w:val="20"/>
                <w:szCs w:val="20"/>
              </w:rPr>
              <w:t>(ОСОШ №1, Устьянская, Киземская, Березницкая, Строевская, Едемская, Квазеньгская, Орловска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– 2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по приему в 1 класс п. Октябрьский </w:t>
            </w:r>
            <w:r>
              <w:rPr/>
              <w:t>(ОСОШ №1, ОСОШ №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, 15-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В 2012 году (один раз в два года) в районе проводится конкурс «Лучший учитель школьного округа», «Лучший педагог дошкольного образовательного округа». Положение размещено на сайте ИРЦ 01 февра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  <w:r>
              <w:rPr>
                <w:sz w:val="22"/>
                <w:szCs w:val="22"/>
              </w:rPr>
              <w:t>: работа по учебнику «Математика», 2 класс, Л.Г.Петер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самоанализ, опыт работы (Буда Л.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аются учителя начальных классов, работающие по учебнику Л.Г.Петерсо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ш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урок в 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ц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комитет по проведению конференции «Юность Усть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00,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учителей русского языка и литературы «пилотных» площадок по ФГО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бота по новым УМ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глашаются учителя, желающие работать по новым УМК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, 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Инновационная деятельность: работа кадетского класса в МБОУ ОСОШ №1 (Меньшакова Г.М., Эндлер А.С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, 15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библиотекарей ОУ.</w:t>
            </w:r>
          </w:p>
          <w:p>
            <w:pPr>
              <w:pStyle w:val="Normal"/>
              <w:jc w:val="both"/>
              <w:rPr/>
            </w:pPr>
            <w:r>
              <w:rPr/>
              <w:t>Тема: «Обеспечение учебниками в 2012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моразвитие индивидуальной творческой деятельности»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яе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группа учителей ИЗО</w:t>
            </w:r>
          </w:p>
          <w:p>
            <w:pPr>
              <w:pStyle w:val="Normal"/>
              <w:rPr/>
            </w:pPr>
            <w:r>
              <w:rPr/>
              <w:t>Тема: Развитие творческих способностей учащихся на уроке и во внеурочной деятель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школа, отъезд от УО в 8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Е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нский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ещание руководителей ОУ</w:t>
            </w:r>
          </w:p>
          <w:p>
            <w:pPr>
              <w:pStyle w:val="Normal"/>
              <w:rPr/>
            </w:pPr>
            <w:r>
              <w:rPr/>
              <w:t>Тема: Переход на новые образовательные стандарты: ресурсное обеспечение деятельности младших школьников (на базе Ульяновской школы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, отъезд от УО в 8-50 с заездом в Косты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рыгин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вещание завучей</w:t>
            </w:r>
            <w:r>
              <w:rPr/>
              <w:t xml:space="preserve"> (совместно с Вельским районом)</w:t>
            </w:r>
          </w:p>
          <w:p>
            <w:pPr>
              <w:pStyle w:val="Normal"/>
              <w:jc w:val="both"/>
              <w:rPr/>
            </w:pPr>
            <w:r>
              <w:rPr/>
              <w:t>Тема: Организация работы с одаренными детьми (на базе Устьянской школы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9-00 с заездом в Косты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группа «ИКТ в начальной школе»</w:t>
            </w:r>
          </w:p>
          <w:p>
            <w:pPr>
              <w:pStyle w:val="Normal"/>
              <w:rPr/>
            </w:pPr>
            <w:r>
              <w:rPr/>
              <w:t>Тема: Применение ИКТ во внеурочной деятель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дорская ш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ъезд от УО в 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школа педмастерства</w:t>
            </w:r>
          </w:p>
          <w:p>
            <w:pPr>
              <w:pStyle w:val="Normal"/>
              <w:rPr/>
            </w:pPr>
            <w:r>
              <w:rPr/>
              <w:t>Тема: Учебная мотивация как один из критериев эффективного учебного процесс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марта, 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стровцева Т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МО учителей – логопедов </w:t>
            </w:r>
            <w:r>
              <w:rPr/>
              <w:t>по теме «Дизартрия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, 9.30, ЦПП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седание перенесено с 1.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манская Н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ческий совет ИРЦ </w:t>
            </w:r>
            <w:r>
              <w:rPr/>
              <w:t>«Повышение информационной компетентности педагога ДОУ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, 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МО музыкальных руководителей ДОУ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Воспитание у детей патриотизма средствами музыки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, 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Бере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Т.Г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С «Формирование информационной компетентности педагога ДОУ»</w:t>
            </w:r>
          </w:p>
          <w:p>
            <w:pPr>
              <w:pStyle w:val="Normal"/>
              <w:rPr/>
            </w:pPr>
            <w:r>
              <w:rPr/>
              <w:t>Темы: «Word для начинающих», «Создание обучающих игр и пособий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2; 21.02</w:t>
            </w:r>
            <w:r>
              <w:rPr/>
              <w:t xml:space="preserve"> (1 и 2 групп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Широкая масленица» для ДОУ. </w:t>
            </w:r>
            <w:r>
              <w:rPr/>
              <w:t>Приглашаются члены клуба «Маленький Устьянин, педагоги ДОУ (по предварительной заявке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, (время по тел. 6-11-6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«Березка» Березницкой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И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ая конференция для дошкольников </w:t>
            </w:r>
            <w:r>
              <w:rPr/>
              <w:t>«Маленький исследователь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,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тякова С.Г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ниманию педагогов ДОУ</w:t>
            </w:r>
            <w:r>
              <w:rPr>
                <w:sz w:val="20"/>
                <w:szCs w:val="20"/>
              </w:rPr>
              <w:t>: на сайте ИРЦ ДО (</w:t>
            </w:r>
            <w:r>
              <w:rPr>
                <w:b/>
                <w:sz w:val="20"/>
                <w:szCs w:val="20"/>
              </w:rPr>
              <w:t>http: //ustmont29/ucoz.ru</w:t>
            </w:r>
            <w:r>
              <w:rPr>
                <w:sz w:val="20"/>
                <w:szCs w:val="20"/>
              </w:rPr>
              <w:t xml:space="preserve">) в разделе «Мероприятия. Положения» размещены </w:t>
            </w:r>
            <w:r>
              <w:rPr>
                <w:b/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</w:rPr>
              <w:t xml:space="preserve"> о районном конкурсе конспектов занятий «Современные образовательные технологии в ДОУ» и районном фестивале «Цифровые методические ресурсы в дошкольном образовании». Приглашаем принять активное участие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детского  художественного творчества «Звездопа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февра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Шанг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ый Кубок  Ми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Ц п. 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ятикова В.Н.</w:t>
            </w:r>
          </w:p>
        </w:tc>
      </w:tr>
      <w:tr>
        <w:trPr>
          <w:trHeight w:val="87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бно-исследовательская конференция «Юность Устьи».</w:t>
            </w:r>
            <w:r>
              <w:rPr>
                <w:sz w:val="16"/>
                <w:szCs w:val="16"/>
              </w:rPr>
              <w:t xml:space="preserve"> (Заявки принимаются до 03.0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седание Оргкомитета</w:t>
            </w:r>
            <w:r>
              <w:rPr>
                <w:sz w:val="16"/>
                <w:szCs w:val="16"/>
              </w:rPr>
              <w:t xml:space="preserve"> 06 февраля в 10-00 в У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, 10-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ьянская средня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16"/>
                <w:szCs w:val="16"/>
              </w:rPr>
              <w:t>Дистанционная олимпиада по программированию</w:t>
            </w:r>
            <w:r>
              <w:rPr>
                <w:sz w:val="16"/>
                <w:szCs w:val="16"/>
              </w:rPr>
              <w:t xml:space="preserve"> для учащихся 7-11 классов. Положение на сайте ИРЦ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кова Н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жавитин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олимпиада по школьному краевед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ко-культурное и природное наследие родного края» (работы  принимаются до 13.0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февра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Устьянский краеведческий муз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ер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ый этап Всероссийской Акции «Я- гражданин России»</w:t>
            </w:r>
            <w:r>
              <w:rPr>
                <w:sz w:val="16"/>
                <w:szCs w:val="16"/>
              </w:rPr>
              <w:t xml:space="preserve"> (проекты принимаются до 20.0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февра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Ц п. 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еро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йонные сборы ДОО УСУ «Зимовка- 2012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 февра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Ц п. 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снокова С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1:00Z</dcterms:created>
  <dc:creator>Admin</dc:creator>
  <dc:description/>
  <cp:keywords/>
  <dc:language>en-US</dc:language>
  <cp:lastModifiedBy>Admin</cp:lastModifiedBy>
  <cp:lastPrinted>2011-01-24T09:48:00Z</cp:lastPrinted>
  <dcterms:modified xsi:type="dcterms:W3CDTF">2012-01-24T05:42:00Z</dcterms:modified>
  <cp:revision>34</cp:revision>
  <dc:subject/>
  <dc:title/>
</cp:coreProperties>
</file>