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«Утверждаю»: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</w:t>
      </w:r>
      <w:r>
        <w:rPr>
          <w:bCs/>
        </w:rPr>
        <w:t>Н</w:t>
      </w:r>
      <w:r>
        <w:rPr/>
        <w:t xml:space="preserve">ачальник  Управления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___________________В.С.Софрыгин</w:t>
      </w:r>
    </w:p>
    <w:p>
      <w:pPr>
        <w:pStyle w:val="Normal"/>
        <w:tabs>
          <w:tab w:val="clear" w:pos="708"/>
          <w:tab w:val="left" w:pos="6120" w:leader="none"/>
        </w:tabs>
        <w:ind w:left="-180" w:hanging="0"/>
        <w:jc w:val="right"/>
        <w:rPr/>
      </w:pPr>
      <w:r>
        <w:rPr/>
        <w:t xml:space="preserve">                                                                   </w:t>
      </w:r>
      <w:r>
        <w:rPr/>
        <w:t>«24» января    2013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работы Управления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 февраль  2013 го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"/>
        <w:gridCol w:w="5495"/>
        <w:gridCol w:w="540"/>
        <w:gridCol w:w="112"/>
        <w:gridCol w:w="2048"/>
        <w:gridCol w:w="18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, время, место провед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пертиза. Контроль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аккредитация:</w:t>
            </w:r>
          </w:p>
          <w:p>
            <w:pPr>
              <w:pStyle w:val="Normal"/>
              <w:jc w:val="both"/>
              <w:rPr/>
            </w:pPr>
            <w:r>
              <w:rPr/>
              <w:t>- МБОУ «Синицкая ООШ»</w:t>
            </w:r>
          </w:p>
          <w:p>
            <w:pPr>
              <w:pStyle w:val="Normal"/>
              <w:jc w:val="both"/>
              <w:rPr/>
            </w:pPr>
            <w:r>
              <w:rPr/>
              <w:t>- МБОУ «Илезская СОШ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8.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Распоряжение Министерства образования и науки Архангельской област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йцева Г.А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плексная проверка </w:t>
            </w:r>
            <w:r>
              <w:rPr/>
              <w:t>МБОУ «Малодорская СОШ» (перенос с января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25.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каз Управления образова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йцева Г.А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тическая проверка</w:t>
            </w:r>
            <w:r>
              <w:rPr/>
              <w:t>: «Организация работы по БДД. Организация работы по профилактике правонарушений несовершеннолетних»</w:t>
            </w:r>
          </w:p>
          <w:p>
            <w:pPr>
              <w:pStyle w:val="Normal"/>
              <w:jc w:val="both"/>
              <w:rPr/>
            </w:pPr>
            <w:r>
              <w:rPr/>
              <w:t>- Строевская (+ Плосская)</w:t>
            </w:r>
          </w:p>
          <w:p>
            <w:pPr>
              <w:pStyle w:val="Normal"/>
              <w:jc w:val="both"/>
              <w:rPr/>
            </w:pPr>
            <w:r>
              <w:rPr/>
              <w:t>- Ульяновская (+ Ростовская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евкин И.С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стовая работа по русскому языку в 11 класс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това Е.К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йцева Г.А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формление документов кандидатов</w:t>
            </w:r>
            <w:r>
              <w:rPr/>
              <w:t xml:space="preserve">  на Конкурс Лучших учителей в рамках ПНП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-мар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и ОУ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ставить Заявку на введение ФГОС ООО с 01 сентября 2013г. (примерная форма прилагается к плану)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20.02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а И.Н.</w:t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с педагогами и руководителями  ОУ</w:t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имание! Проект Положения о районном конкурсе  «Учитель года – 2013» размещено на сайте ИРЦ 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чно-дистанционный семинар для учителей начальных классов</w:t>
            </w:r>
            <w:r>
              <w:rPr/>
              <w:t xml:space="preserve"> «ФГОС НОО в системе учебников 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: дистанционно: с 01.02 по 21.02, очно 26-28.02. Справка ИППК  на 36ч.</w:t>
            </w:r>
          </w:p>
          <w:p>
            <w:pPr>
              <w:pStyle w:val="Normal"/>
              <w:rPr/>
            </w:pPr>
            <w:r>
              <w:rPr/>
              <w:t>Заявки Поповой И.Н. до 02 февраля по тел. или эл. почтой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2, 09-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2., 9-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ая 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чурова Е.Э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олева И.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сты Вентана-Гра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очно-дистанционного семинара:</w:t>
            </w:r>
          </w:p>
          <w:p>
            <w:pPr>
              <w:pStyle w:val="Normal"/>
              <w:rPr/>
            </w:pPr>
            <w:r>
              <w:rPr/>
              <w:t>Тема</w:t>
            </w:r>
            <w:r>
              <w:rPr>
                <w:b/>
              </w:rPr>
              <w:t>: Преподавание курса «Основы духовно-нравственной культуры народов России»</w:t>
            </w:r>
          </w:p>
          <w:p>
            <w:pPr>
              <w:pStyle w:val="Normal"/>
              <w:rPr/>
            </w:pPr>
            <w:r>
              <w:rPr/>
              <w:t>(для всех учителей, ведущих курс ОРКСЭ в 4-х классах по учебникам Виноградовой Н.Ф.)</w:t>
            </w:r>
          </w:p>
          <w:p>
            <w:pPr>
              <w:pStyle w:val="Normal"/>
              <w:rPr/>
            </w:pPr>
            <w:r>
              <w:rPr/>
              <w:t>Заявки Поповой И.Н. до 02 февраля по тел. или эл. почтой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2, 9-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ая 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мидов Б.В., методист Вентана-Гра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р учителей ОБЖ</w:t>
            </w:r>
          </w:p>
          <w:p>
            <w:pPr>
              <w:pStyle w:val="Normal"/>
              <w:rPr/>
            </w:pPr>
            <w:r>
              <w:rPr/>
              <w:t>Тема: Личностно-ориентированный подход в обучении: сочетание урочной и внеурочной деятельности.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одорская СОШ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ъезд от УО в 8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длер А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минар библиотекарей ОУ.</w:t>
            </w:r>
          </w:p>
          <w:p>
            <w:pPr>
              <w:pStyle w:val="Normal"/>
              <w:jc w:val="both"/>
              <w:rPr/>
            </w:pPr>
            <w:r>
              <w:rPr/>
              <w:t>Тема: «Обеспечение учебниками на 2013-14 учебный  год»</w:t>
            </w:r>
          </w:p>
          <w:p>
            <w:pPr>
              <w:pStyle w:val="Normal"/>
              <w:jc w:val="both"/>
              <w:rPr/>
            </w:pPr>
            <w:r>
              <w:rPr/>
              <w:t>(приглашаются библиотекари и завучи)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2,    9-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Ш №1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. №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а Г.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районный семинар-практикум  учителей ИЗО</w:t>
            </w:r>
          </w:p>
          <w:p>
            <w:pPr>
              <w:pStyle w:val="Normal"/>
              <w:rPr/>
            </w:pPr>
            <w:r>
              <w:rPr/>
              <w:t>Тема: Творческий подход преподавателя к выбору средств, форм, приемов и методов обучения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, 9-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Ш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Ок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исова В.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тькина С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Совещание завучей, заведующих  и старших воспитателей ДОУ</w:t>
            </w:r>
          </w:p>
          <w:p>
            <w:pPr>
              <w:pStyle w:val="Normal"/>
              <w:jc w:val="both"/>
              <w:rPr/>
            </w:pPr>
            <w:r>
              <w:rPr/>
              <w:t>Тема: Преемственность содержания и форм организации образовательного процесса  (детский сад – начальная школа)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2., 09-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ая 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йцева Г.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таева Т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новационная деятельность</w:t>
            </w:r>
            <w:r>
              <w:rPr>
                <w:sz w:val="22"/>
                <w:szCs w:val="22"/>
              </w:rPr>
              <w:t>: работа по учебнику «Математика», 3 класс, Л.Г.Петерс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урок, самоанализ, опыт работы (Буда Л.Г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лашаются учителя начальных классов, работающие по учебнику Л.Г.Петерсон, руководители ОМО учителей математики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2, 09-5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ьянская СОШ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ъезд от У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 09-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а И.Н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островцева Т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ая школа педмастерства</w:t>
            </w:r>
          </w:p>
          <w:p>
            <w:pPr>
              <w:pStyle w:val="Normal"/>
              <w:rPr/>
            </w:pPr>
            <w:r>
              <w:rPr/>
              <w:t xml:space="preserve">Тема: Формирование УУД как условие достижения стандарта 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2, 9-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Ш №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льгина Л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 для учителей русского языка и литературы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ма:</w:t>
            </w:r>
            <w:r>
              <w:rPr>
                <w:sz w:val="22"/>
                <w:szCs w:val="22"/>
              </w:rPr>
              <w:t xml:space="preserve"> Подготовка учащихся  к олимпиадам по русскому языку и литературе (справка ИППК на 8ч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Заявки Поповой И.Н. до 02 февраля по тел. или эл. почтой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2, 9-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ОШ №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тюгина Т.Ю., зав кафедрой ТМП ИПП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едание МЭ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Инновационная деятельность: апробация комплекта воспитательных профилактических программ «Я- гражданин России», тьюторское сопровождение школьников (Меньшакова Г.М., Темежникова И.Д.)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2., 14-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ая школ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. №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а И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едание группы сетевого взаимодействия</w:t>
            </w:r>
            <w:r>
              <w:rPr>
                <w:sz w:val="22"/>
                <w:szCs w:val="22"/>
              </w:rPr>
              <w:t xml:space="preserve"> по гражданскому образованию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7.02, 9-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ова Г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овещание руководителей ОУ</w:t>
            </w:r>
          </w:p>
          <w:p>
            <w:pPr>
              <w:pStyle w:val="Normal"/>
              <w:rPr/>
            </w:pPr>
            <w:r>
              <w:rPr>
                <w:b/>
              </w:rPr>
              <w:t>Тема:</w:t>
            </w:r>
            <w:r>
              <w:rPr/>
              <w:t xml:space="preserve"> Переход на новые образовательные стандарты: система условий реализации ООП (на базе Устьянской школы)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2, 09-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ъезд от УО в 8-40 с заездом в Костыл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рыгин В.С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жков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РМО учителей информатики </w:t>
            </w:r>
            <w:r>
              <w:rPr/>
              <w:t>(дистанционный практикум)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жавит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ить в Управление образования (Поповой И.Н.) </w:t>
            </w:r>
            <w:r>
              <w:rPr>
                <w:b/>
              </w:rPr>
              <w:t>заявки на педчтения</w:t>
            </w:r>
            <w:r>
              <w:rPr/>
              <w:t xml:space="preserve"> (выступающих и слушателей). Положение на сайте ИРЦ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01 м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пова И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ет ФГОС</w:t>
            </w:r>
          </w:p>
          <w:p>
            <w:pPr>
              <w:pStyle w:val="Normal"/>
              <w:jc w:val="both"/>
              <w:rPr/>
            </w:pPr>
            <w:r>
              <w:rPr/>
              <w:t>Тема: О переходе на ФГОС ООО с 01 сентября 2013г.</w:t>
            </w:r>
          </w:p>
          <w:p>
            <w:pPr>
              <w:pStyle w:val="Normal"/>
              <w:jc w:val="both"/>
              <w:rPr/>
            </w:pPr>
            <w:r>
              <w:rPr/>
              <w:t>(приглашаются ответственные по введению ФГОС ООО тех  ОУ, которые планируют переход на ФГОС в 5-м классе)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4 марта, 10-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пова И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завучей в г. Вельске</w:t>
            </w:r>
          </w:p>
          <w:p>
            <w:pPr>
              <w:pStyle w:val="Normal"/>
              <w:jc w:val="both"/>
              <w:rPr/>
            </w:pPr>
            <w:r>
              <w:rPr/>
              <w:t>Тема: Введение ФГОС НОО и ООО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м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пова И.Н.</w:t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с педагогами и руководителями  ДОУ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МО учителей – логопедов по теме «</w:t>
            </w:r>
            <w:r>
              <w:rPr/>
              <w:t>Организация работы по коррекции речевых нарушений с детьми 1- 5 лет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6.02.2013, в 9.3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БОУ «Начальная школа – детский сад М. Монтессор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манская Н.В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резницкий КП для м/к ДОУ </w:t>
            </w:r>
            <w:r>
              <w:rPr/>
              <w:t>по теме «Организация непосредственной образовательной деятельности в свете ФГТ»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02.2013, в 9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ъезд от УО в 8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с «Березка» Березницкой средней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корина И.А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МО воспитателей по изобразительной деятельности по теме «</w:t>
            </w:r>
            <w:r>
              <w:rPr>
                <w:color w:val="000000"/>
              </w:rPr>
              <w:t>Ознакомление дошкольников с декоративно-прикладным искусством в соответствии с ФГТ. Мезенская роспись»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02.2013, 9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с «Ручеек Октябрьской средней школы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дышева Н.Д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ординационно-методический совет ИРЦ ДО </w:t>
            </w:r>
            <w:r>
              <w:rPr/>
              <w:t>по теме «Организация работы с одаренными детьми» (Расширенное заседание) приглашаются педагоги, участвующие в инновационной работе по теме «Сопровождение детей дошкольного возраста с опережающим развитием при реализации индивидуальной образовательной программы»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02.2013, 9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«Начальная школа – детский сад М. Монтессор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орова С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МО музыкальных руководителей</w:t>
            </w:r>
            <w:r>
              <w:rPr/>
              <w:t xml:space="preserve"> по теме «Интеграция образовательной области «Музыка» с различными образовательными областями в системе воспитательно-образовательной работы детского сада»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2.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с «Березка» Лойгинской средней школы</w:t>
            </w:r>
          </w:p>
          <w:p>
            <w:pPr>
              <w:pStyle w:val="Normal"/>
              <w:jc w:val="center"/>
              <w:rPr/>
            </w:pPr>
            <w:r>
              <w:rPr/>
              <w:t>отъезд с Костылево пригородным поез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Мякшина Т.Г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МО воспитателей по физической культуре</w:t>
            </w:r>
            <w:r>
              <w:rPr/>
              <w:t xml:space="preserve"> ДОУ  по теме «Здоровьесберегающая среда как условие интеграции двигательной и познавательно-исследовательской деятельности детей</w:t>
            </w:r>
            <w:r>
              <w:rPr>
                <w:bCs/>
              </w:rPr>
              <w:t>»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8.02. 2013, 9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с «Солнышко» Устьянской средней шко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зарева А.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йонная конференция </w:t>
            </w:r>
            <w:r>
              <w:rPr/>
              <w:t>для детей дошкольного возраста «Маленький исследователь»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7-28.02.2013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/с М. Монтессор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/с «Солнышко» УСОШ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/с «Солнышко» КСОШ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рова С.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птякова С.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арьина Н.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банова Э.Д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йонный семинар № 2 по ЕМТ совместно с ПДС «Стандартизация дошкольного образования» по теме </w:t>
            </w:r>
            <w:r>
              <w:rPr/>
              <w:t>«Организация образовательной работы в ДОУ с учетом ФГТ. Опыт работы по ФГТ ДОУ ООО (Монтессори, Ладушки, ЦППРК) на базе МБОУ «Начальная школа – детский сад М. Монтессори». Приглашаются руководители ДОУ, старшие воспитатели, воспитатели и специалисты д/садов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3.2013, в 9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«Начальная школа – детский сад М. Монтессор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орова С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гафонова Н.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фимова С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убина Н.В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работ на</w:t>
            </w:r>
            <w:r>
              <w:rPr>
                <w:b/>
              </w:rPr>
              <w:t xml:space="preserve"> районный фестиваль «Активные формы методической работы в ДОУ»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.03.2013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БОУ «Начальная школа – детский сад М. Монтессор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орова С.В.</w:t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с обучающимися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й этап  олимпиады «Ученик 21 века» для 4-х класс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2, 10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ОШ №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ьянская СО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авлева О.А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  этап  олимпиады «Ученик 21 века» для 4-х клас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2, 10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ОШ №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авлева О.А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а по обществознанию для 5,6 класс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е О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йцева Г.А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а по истории для 5,6 класс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е О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йцева Г.А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льный этап районного конкурса юных велосипедистов «Безопасное колесо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ЮЦ п. Ок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убрей В.В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ый конкурс рисунков «Этот многоцветный мир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сдавать к 15.0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улова М.И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ный Кубок  Мир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9.02.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ЮЦ п. Ок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улятикова В.Н.</w:t>
            </w:r>
          </w:p>
        </w:tc>
      </w:tr>
      <w:tr>
        <w:trPr>
          <w:trHeight w:val="871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чебно-исследовательская конференция «Юность Устьи».</w:t>
            </w:r>
            <w:r>
              <w:rPr/>
              <w:t xml:space="preserve"> (Заявки принимаются до 08.02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йонный конкурс «Живая классика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02, 10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ьянская средняя школа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имирова Г.В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>
                <w:b/>
              </w:rPr>
              <w:t>Дистанционная олимпиада по программированию</w:t>
            </w:r>
            <w:r>
              <w:rPr/>
              <w:t xml:space="preserve"> для учащихся 7-11 классов.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ожение на сайте ИРЦ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ькова Н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жавитин А.А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ая олимпиада по школьному краеведению</w:t>
            </w:r>
          </w:p>
          <w:p>
            <w:pPr>
              <w:pStyle w:val="Normal"/>
              <w:rPr/>
            </w:pPr>
            <w:r>
              <w:rPr/>
              <w:t xml:space="preserve">«Историко-культурное и природное наследие родного кра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февра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ЮЦ п. Ок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а Г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перова О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ый этап Всероссийской Акции «Я- гражданин России»</w:t>
            </w:r>
            <w:r>
              <w:rPr/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февра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ЮЦ п. Октябрьск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а Г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перова О.А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ый заочный конкурс юных поэт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сдавать к 28 феврал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това Е.К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улятикова В.Н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йонные сборы ДОО УСУ «Зимовка- 2013</w:t>
            </w:r>
            <w:r>
              <w:rPr/>
              <w:t>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-28 февра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ЮЦ п. Октябрьск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убрей В.В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4:01:00Z</dcterms:created>
  <dc:creator>Admin</dc:creator>
  <dc:description/>
  <cp:keywords/>
  <dc:language>en-US</dc:language>
  <cp:lastModifiedBy>Admin</cp:lastModifiedBy>
  <cp:lastPrinted>2011-01-24T09:48:00Z</cp:lastPrinted>
  <dcterms:modified xsi:type="dcterms:W3CDTF">2013-01-24T05:10:00Z</dcterms:modified>
  <cp:revision>46</cp:revision>
  <dc:subject/>
  <dc:title/>
</cp:coreProperties>
</file>