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3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от         №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дарования Устьи».</w:t>
      </w:r>
    </w:p>
    <w:p>
      <w:pPr>
        <w:pStyle w:val="Normal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: выявление, поддержка, стимулирование одарённых детей Устьянского района.</w:t>
      </w:r>
    </w:p>
    <w:p>
      <w:pPr>
        <w:pStyle w:val="Normal"/>
        <w:jc w:val="center"/>
        <w:rPr/>
      </w:pPr>
      <w:r>
        <w:rPr>
          <w:b/>
          <w:sz w:val="24"/>
        </w:rPr>
        <w:t>Общие положе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й праздник «Юные дарования Устьи» проводится ежегодно в конце учебн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учебного года в соответствии с направлениями перечня мероприятий определяется количество победителей и призёров и распределение их по номинациям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По количеству заявленных претендентов, изготовляются именные сертификаты за победу в номинациях с  подписью Главы Администрации МО «Устьянский муниципальный район» и годом вруч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тбора учащихся для награждения на празднике</w:t>
      </w:r>
    </w:p>
    <w:p>
      <w:pPr>
        <w:pStyle w:val="Normal"/>
        <w:jc w:val="center"/>
        <w:rPr/>
      </w:pPr>
      <w:r>
        <w:rPr>
          <w:b/>
          <w:sz w:val="24"/>
        </w:rPr>
        <w:t>"Юные дарования Усть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бор учащихся, команд и коллективов  для награждения на празднике «Юные дарования Устьи» происходит согласно перечня, утверждённого начальником Управления образования в начале учебного года.   </w:t>
      </w:r>
      <w:r>
        <w:rPr>
          <w:sz w:val="24"/>
          <w:u w:val="single"/>
        </w:rPr>
        <w:t>Команды и коллективы становятся победителями</w:t>
      </w:r>
      <w:r>
        <w:rPr>
          <w:sz w:val="24"/>
        </w:rPr>
        <w:t xml:space="preserve"> </w:t>
      </w:r>
      <w:r>
        <w:rPr>
          <w:sz w:val="24"/>
          <w:u w:val="single"/>
        </w:rPr>
        <w:t>только в следующих номинациях</w:t>
      </w:r>
      <w:r>
        <w:rPr>
          <w:sz w:val="24"/>
        </w:rPr>
        <w:t>: «Интеллект будущего , «Науки юношей питают», «Я- гражданин России», «И красота, и вдохновенье…», «Олимпийские надежд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ремония награждения проводится по следующим номинация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олотой фонд Устьи».</w:t>
      </w:r>
    </w:p>
    <w:p>
      <w:pPr>
        <w:pStyle w:val="Normal"/>
        <w:jc w:val="both"/>
        <w:rPr/>
      </w:pPr>
      <w:r>
        <w:rPr>
          <w:sz w:val="24"/>
        </w:rPr>
        <w:t>Участники, отличившиеся в 3 и более различного рода номинациях, а так же участники, имеющие 7 и более призовых мест в одной номин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ребряный фонд Усть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, отличившиеся в 2 номинациях, а так же участники, имеющие 4 и более призовых места в одной номин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теллект будущег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и районных учебно-исследовательских конференций и призёры областных, команда-победитель районных интеллектуальных игр,  победитель районного конкурса учебно-исследовательских работ «Защитники Отечества», «Родословие», победители районного конкурса «Лучший читатель школьной библиотеки», заочный конкурс презентаций «Что бы я хотел рассказать своему ровеснику о Ломоносове», победители конкурса «Первый штрих» и «Школьный формат», победители районных конкурсов: сочинений, эссе, рукописных кни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Науки юношей питают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личники учёбы, победители предметных олимпиад районного уровня и призёры областных,  победители районной интеллектуальной дошкольной мини-олимпиа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Я – гражданин Росс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и районной игры «Зарница», призёры областной, победители районного конкурса «Безопасное колесо» , победители районного конкурса социальных проектов «Я- гражданин Росси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И красота и вдохновенье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и районных творческих конкурсов, определённых перечнем, призёры областных, российских, международны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образительное искусство и декоративно-прикладное творчеств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йонный конкурс рисунков   «Северная красота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онкурс мозаичных картин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йонная выставка детского декоративно-прикладного творчества «Поделка 2011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удожественно-литературное творчеств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йонный фестиваль детского художественного творчества «Звездопад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йонный фестиваль детского творчества «…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йонный фестиваль авторской песни «Устьянские струны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йонный фестиваль школьной лиги КВН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онкурс художественного слова «Всю душу выплесну в слова…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аочный конкурс юных поэт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лимпийские надежды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бедитель районного турнира по шахматам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бедители районной Спартакиады обучающихся среди образовательных учреждений по лыжным гонкам, районные соревнования на приз газеты «Пионерская правда» по лыжным гонкам, районная спартакиада школьников ( баскетбол, волейбол, футбол, хоккей, настольный теннис, рукопашный бой, каратэ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бедители и призёры областных и Российских спортивных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став участников по номинациям определяет оргкомитет  в состав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Попова И.Н. – зам. начальника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Зайцева Г.А. –зав. отделом дошкольного, школьного 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/>
      </w:pPr>
      <w:r>
        <w:rPr>
          <w:sz w:val="24"/>
        </w:rPr>
        <w:t>Федорова С.В. – методист ИРЦ «Начальная школа – д/с</w:t>
      </w:r>
    </w:p>
    <w:p>
      <w:pPr>
        <w:pStyle w:val="Normal"/>
        <w:tabs>
          <w:tab w:val="clear" w:pos="708"/>
          <w:tab w:val="left" w:pos="735" w:leader="none"/>
        </w:tabs>
        <w:ind w:left="735" w:hanging="0"/>
        <w:jc w:val="both"/>
        <w:rPr>
          <w:sz w:val="24"/>
        </w:rPr>
      </w:pPr>
      <w:r>
        <w:rPr>
          <w:sz w:val="24"/>
        </w:rPr>
        <w:t>М.Мотесс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Котова Е.К. – методист Октябрь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Владимирова Г.В.- специалист У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Шаперова О.А.- зам. директора по УВР МОУ ДОД «УДЮ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Новоселова Н.Н. – зам. директора по УВР МОУ ДОД «ДЮС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/>
      </w:pPr>
      <w:r>
        <w:rPr>
          <w:sz w:val="24"/>
        </w:rPr>
        <w:t>Филимонов Л.Г.- зам. директора по УВР МОУ ДОД «ДОО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Шулятикова В.Н. – зав.отделом МОУ ДОД УДЮ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Соболева Л.С. – председатель Устьянской местной общественной организации педагогов имени М.А.Ожигова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инанс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раждение за счёт бюджетного финанс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зд за счёт направляющей сторо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и место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 мая 2012 года 10.00., п.Октябрьский,  ОЦД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b/>
          <w:color w:val="000000"/>
          <w:sz w:val="24"/>
          <w:szCs w:val="24"/>
        </w:rPr>
        <w:t>Внимание:</w:t>
      </w:r>
    </w:p>
    <w:p>
      <w:pPr>
        <w:pStyle w:val="Normal"/>
        <w:ind w:right="-1333" w:hanging="0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b/>
          <w:i/>
          <w:color w:val="000000"/>
          <w:sz w:val="24"/>
          <w:szCs w:val="24"/>
        </w:rPr>
        <w:t>Стиль одежды – официально – деловой</w:t>
      </w:r>
      <w:r>
        <w:rPr>
          <w:color w:val="000000"/>
          <w:sz w:val="24"/>
          <w:szCs w:val="24"/>
        </w:rPr>
        <w:t xml:space="preserve"> (белый верх, тёмный низ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3:00Z</dcterms:created>
  <dc:creator>User</dc:creator>
  <dc:description/>
  <cp:keywords/>
  <dc:language>en-US</dc:language>
  <cp:lastModifiedBy>Admin</cp:lastModifiedBy>
  <cp:lastPrinted>2011-05-07T09:55:00Z</cp:lastPrinted>
  <dcterms:modified xsi:type="dcterms:W3CDTF">2011-06-02T15:40:00Z</dcterms:modified>
  <cp:revision>58</cp:revision>
  <dc:subject/>
  <dc:title>                                                                                                         УТВЕРЖДАЮ</dc:title>
</cp:coreProperties>
</file>