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Руководителям ОУ, заместителям руководителей по учебно-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оспитательной работ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492125</wp:posOffset>
                </wp:positionV>
                <wp:extent cx="2686050" cy="228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ОБРАЗОВ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                                                                                                       МО «Устьянский район»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t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    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08.2011г.________№__293_                  на    №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0.15pt;mso-wrap-distance-left:9.35pt;mso-wrap-distance-right:9.35pt;mso-wrap-distance-top:9.35pt;mso-wrap-distance-bottom:9.35pt;margin-top:38.7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  <w:tab w:val="right" w:pos="93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ангельской области</w:t>
                      </w:r>
                    </w:p>
                    <w:p>
                      <w:pPr>
                        <w:pStyle w:val="TextBody"/>
                        <w:spacing w:lineRule="auto" w:line="240" w:before="0" w:after="2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ОБРАЗОВА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                                                                                                        МО «Устьянский район»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at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     2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08.2011г.________№__293_                  на    №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 итогам мониторинга здоровьесбережения за 2010-2011 учебный год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Национальной  образовательной инициативой «Наша новая школа»,   сохранение и укрепление здоровья является  одним из основных направлений развития образования, поэтому  рекомендуется уделять большое внимание формированию  здорового образа жизни  обучающихся, качественному питанию, медицинскому обслужи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ниторинг здоровьесбережения  проводился  на основании приказа Управления образования от 12 мая 2011 года    №176  в целях  реализации Программы развития образования Устьянского  района на период до 2012 года (Проект №2 «Здоровье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ный мониторинг  позволил  получить следующие  обобщенные данные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 % уч-ся, имеющих основную группу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 % уч-ся, имеющих вторую группу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 % уч-ся, имеющих третью группу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 % уч-ся, пропустивших по болезни в течение года более 30 д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/  % уч-ся,  не пропустивших по болезни  ни 1 дн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/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8/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0/26%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/6% 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4,8%-2008-2009 уч. го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/13,2%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%-2008-2009 уч. год)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98"/>
        <w:gridCol w:w="2515"/>
        <w:gridCol w:w="2903"/>
      </w:tblGrid>
      <w:tr>
        <w:trPr>
          <w:trHeight w:val="33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ть по физкультуре за год, %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center"/>
              <w:rPr/>
            </w:pPr>
            <w:r>
              <w:rPr/>
              <w:t>по физкультуре, %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-ся, не аттесто-</w:t>
            </w:r>
          </w:p>
          <w:p>
            <w:pPr>
              <w:pStyle w:val="Normal"/>
              <w:jc w:val="both"/>
              <w:rPr/>
            </w:pPr>
            <w:r>
              <w:rPr/>
              <w:t>ванных по физ-ре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ониторинга  физического развития </w:t>
            </w:r>
            <w:r>
              <w:rPr>
                <w:sz w:val="20"/>
                <w:szCs w:val="20"/>
              </w:rPr>
              <w:t>(распоряжения Правительства Российской Федерации от 27 февраля 2010 г. № 246-р)</w:t>
            </w:r>
          </w:p>
        </w:tc>
      </w:tr>
      <w:tr>
        <w:trPr>
          <w:trHeight w:val="33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ОУ – 100%</w:t>
            </w:r>
          </w:p>
          <w:p>
            <w:pPr>
              <w:pStyle w:val="Normal"/>
              <w:jc w:val="both"/>
              <w:rPr/>
            </w:pPr>
            <w:r>
              <w:rPr/>
              <w:t>1 ОУ – 99,5 %</w:t>
            </w:r>
          </w:p>
          <w:p>
            <w:pPr>
              <w:pStyle w:val="Normal"/>
              <w:jc w:val="both"/>
              <w:rPr/>
            </w:pPr>
            <w:r>
              <w:rPr/>
              <w:t>1 ОУ – 99,4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9,9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93,2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,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проведен в  15 ОУ,  75%</w:t>
            </w:r>
          </w:p>
          <w:p>
            <w:pPr>
              <w:pStyle w:val="Normal"/>
              <w:rPr/>
            </w:pPr>
            <w:r>
              <w:rPr/>
              <w:t>С 1 по 11 класс – в 6 ОУ</w:t>
            </w:r>
          </w:p>
          <w:p>
            <w:pPr>
              <w:pStyle w:val="Normal"/>
              <w:rPr/>
            </w:pPr>
            <w:r>
              <w:rPr/>
              <w:t>С 1 по 9 класс- в 5 ОУ</w:t>
            </w:r>
          </w:p>
          <w:p>
            <w:pPr>
              <w:pStyle w:val="Normal"/>
              <w:rPr/>
            </w:pPr>
            <w:r>
              <w:rPr/>
              <w:t>В остальных выборо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дицинское обслуживание  учащихся осуществляют местные  амбулатории  и ФАПы. </w:t>
      </w:r>
    </w:p>
    <w:p>
      <w:pPr>
        <w:pStyle w:val="Normal"/>
        <w:rPr/>
      </w:pPr>
      <w:r>
        <w:rPr/>
        <w:t xml:space="preserve">     </w:t>
      </w:r>
      <w:r>
        <w:rPr/>
        <w:t>Ответственными   за вопросы здоровьесбережения в ОУ являются руководители ( 11 ОУ), зам. директоров по УВР ( 9 ОУ), педагог- психолог (1 ОУ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нализ внеурочной спортивно- оздоровительной деятельности показал, что  во всех ОУ   организована работа спортивных секций, наиболее  распространенные секции по подвижным играм:  волейбол, баскетбол, футбол. Вовлечение подростков в спортивные секции, состоящих в органах системы профилактики – 29%. (33%- </w:t>
      </w:r>
      <w:r>
        <w:rPr>
          <w:sz w:val="20"/>
          <w:szCs w:val="20"/>
        </w:rPr>
        <w:t>2008-2009 уч. год)</w:t>
      </w:r>
      <w:r>
        <w:rPr/>
        <w:t xml:space="preserve">  Классные оздоровительные мероприятия с привлечением родителей  проводятся  в 10 ОУ, количество классных руководителей, организующих  мероприятия - 26 (11% от общего числа классных руководителей). За год проведено  примерно 167 массовых общешкольных мероприятий оздоровительного характера, наиболее распространенные мероприятия:  осенний кросс, «Веселые старты», «Мама, папа, я – спортивная семья», мероприятия в рамках проведения Дня здоровья, Недели здоровья.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рганизация  оздоровительной  работы  в  ОУ осуществляется  в рамках целевой  программы  «Здоровье»    в 10 ОУ, в остальных образовательных учреждениях   имеется раздел в другой воспитательной программе.  Предметы компонента ОУ, направленные на формирование здорового образа ведутся в начальном  и основном звене, ими охвачено  1366 обучающихся (43%). Программами   превентивного обучения «Полезные привычки» 1-4 класс, «Полезные навыки» 5-9 класс, «Полезный выбор» 10-11 класс охвачено 1255 обучающихся (40%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8 ОУ  (42% от общего количества школ, участвующих в мониторинге) проведены  педсоветы, на которых рассматривались вопросы здоровьесбережения.  Темы  педсоветов:</w:t>
      </w:r>
    </w:p>
    <w:p>
      <w:pPr>
        <w:pStyle w:val="Normal"/>
        <w:jc w:val="both"/>
        <w:rPr/>
      </w:pPr>
      <w:r>
        <w:rPr/>
        <w:t>Здоровьесберегающая среда  школы  (Киземская)</w:t>
      </w:r>
    </w:p>
    <w:p>
      <w:pPr>
        <w:pStyle w:val="Normal"/>
        <w:jc w:val="both"/>
        <w:rPr/>
      </w:pPr>
      <w:r>
        <w:rPr/>
        <w:t>Сохранение и укрепление здоровья- приоритетное направление реализации инициативы «Наша новая школа» (Ростовская)</w:t>
      </w:r>
    </w:p>
    <w:p>
      <w:pPr>
        <w:pStyle w:val="Normal"/>
        <w:jc w:val="both"/>
        <w:rPr/>
      </w:pPr>
      <w:r>
        <w:rPr/>
        <w:t>Формы, методы и опыт использования здоровьесберегающих технологий в образовательном процессе  (Октябрьская №2)</w:t>
      </w:r>
    </w:p>
    <w:p>
      <w:pPr>
        <w:pStyle w:val="Normal"/>
        <w:jc w:val="both"/>
        <w:rPr/>
      </w:pPr>
      <w:r>
        <w:rPr/>
        <w:t>Здоровьесберегающие технологии  в УВП (Синицкая)</w:t>
      </w:r>
    </w:p>
    <w:p>
      <w:pPr>
        <w:pStyle w:val="Normal"/>
        <w:jc w:val="both"/>
        <w:rPr/>
      </w:pPr>
      <w:r>
        <w:rPr/>
        <w:t>Кардиограмма образовательной среды школы (Березницкая)</w:t>
      </w:r>
    </w:p>
    <w:p>
      <w:pPr>
        <w:pStyle w:val="Normal"/>
        <w:jc w:val="both"/>
        <w:rPr/>
      </w:pPr>
      <w:r>
        <w:rPr/>
        <w:t>Здоровье наших детей  (Едемская)</w:t>
      </w:r>
    </w:p>
    <w:p>
      <w:pPr>
        <w:pStyle w:val="Normal"/>
        <w:jc w:val="both"/>
        <w:rPr/>
      </w:pPr>
      <w:r>
        <w:rPr/>
        <w:t>Учебная нагрузка и здоровье школьников. (Плосская)</w:t>
      </w:r>
    </w:p>
    <w:p>
      <w:pPr>
        <w:pStyle w:val="Normal"/>
        <w:jc w:val="both"/>
        <w:rPr/>
      </w:pPr>
      <w:r>
        <w:rPr/>
        <w:t>Работа школы по формированию у учащихся ценностного отношения к здоровью» (Михалевска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тодические совещание проведены   в 8 ОУ, тематический контроль по разнообразной тематике  осуществлялся в 15 ОУ (79%).  В среднем  96,9 %  педагогов используют  здоровьесберегающие методы и формы обучения на урок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здоровьесбережения в 15 ОУ  рассматривались на родительских собран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 пит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31"/>
        <w:gridCol w:w="2296"/>
        <w:gridCol w:w="1948"/>
        <w:gridCol w:w="182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-ся, охваченных горячим пита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итания на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ы для принятия пи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ли учащимся питание на выб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ются ли в школьной столовой фрукты и соки для учащихс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2%- 2008-2009 уч.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руб ( от 100 до 200 рубле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40 мину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8 ОУ</w:t>
            </w:r>
          </w:p>
          <w:p>
            <w:pPr>
              <w:pStyle w:val="Normal"/>
              <w:rPr/>
            </w:pPr>
            <w:r>
              <w:rPr/>
              <w:t>(Киземская, Илезская, Малодорская, Строевская, Березницкая, Устьянская, Лойгинская, Синицк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 ОУ -2008-2009 уч. го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 ОУ</w:t>
            </w:r>
          </w:p>
          <w:p>
            <w:pPr>
              <w:pStyle w:val="Normal"/>
              <w:rPr/>
            </w:pPr>
            <w:r>
              <w:rPr/>
              <w:t>(Киземская, Илезская, Малодорская, Строевская, Березницкая, Устьянск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ОУ -2008-2009 уч. го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вязи со снижением некоторых показателей  мониторинга, проведенного в 2008-2009 учебном году и в целях  дальнейшей  организации работы по  формированию здорового образа жизни в образовательных учреждениях  </w:t>
      </w:r>
      <w:r>
        <w:rPr>
          <w:b/>
        </w:rPr>
        <w:t>рекоменду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ителям физической культуры пройти обучение на дистанционном семинаре «Современные технологии оздоровительной и адаптивной  физкультуры» с 3 по  14  октября (заявки Поповой И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читать недопустимым  наличие в ОУ обучающихся, не аттестованных  по физкультуре. Дети, имеющие  освобождение по медицинским показаниям, должны аттестоваться на  основании теоретических знаний, выполнения проектов и творческих работ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величить охват спортивными секциями детей «группы риска», подростков, состоящих на учете в органах системы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ширить реализацию дополнительных образовательных программ, направленных на формирование ЗОЖ, в том числе программ  превентивного  обучения и довести  показатель охвата до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вершенствовать методическую работу по здоровьесбережению , рассматривать данный вопрос на педсоветах, методических совещаниях, МО классных руководителей. Ежегодно проводить  тематический контроль применения здоровьесберегающих технологий  на уроках и соблюдения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существлять мониторинг физического развития  на основании распоряжения Правительства Российской Федерации от 27 февраля 2010 г. № 246-р во все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ктивизировать работу классных руководителей по проведению классных коллективных оздоровительных мероприятий ( не менее 1 раза в четвер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овать дополнительное питание обучающихся ( свежие фрукты, соки), проводить мероприятия по пропаганде здорового питания среди обучаю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Первый заместитель начальника </w:t>
        <w:tab/>
        <w:t>И.Н.Попова</w:t>
      </w:r>
    </w:p>
    <w:p>
      <w:pPr>
        <w:pStyle w:val="Normal"/>
        <w:rPr/>
      </w:pPr>
      <w:r>
        <w:rPr/>
        <w:t>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 Владимирова Г.В.  5-14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at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ruo@at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3:00Z</dcterms:created>
  <dc:creator>Мамонова Н.А.</dc:creator>
  <dc:description/>
  <cp:keywords/>
  <dc:language>en-US</dc:language>
  <cp:lastModifiedBy>Мамонова Н.А.</cp:lastModifiedBy>
  <cp:lastPrinted>2011-08-26T10:02:00Z</cp:lastPrinted>
  <dcterms:modified xsi:type="dcterms:W3CDTF">2011-08-26T07:26:00Z</dcterms:modified>
  <cp:revision>9</cp:revision>
  <dc:subject/>
  <dc:title>Руководителям ОУ, заместителям руководителей по учебно- </dc:title>
</cp:coreProperties>
</file>