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 приказу от 22.10 2012г. №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ОЛОЖЕНИЕ </w:t>
        <w:br/>
        <w:t xml:space="preserve">о районном конкурсе работников </w:t>
        <w:br/>
        <w:t>образовательных учреждений «Воспитать человека -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йонный конкурс «Воспитать человека - 2012» (далее – Конкурс)  в целях повышения авторитета, статуса педагогических работников, обеспечивающих воспитательный процесс в образовательных учреждениях, в том числе во взаимодействии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1. Конкурс призван способствовать усилению внимания гражданского общества, педагогической  практики к совершенствованию воспитательного процесса в системе образования; повышению воспитательного потенциала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ление и поддержка талантливых педагогов, создание условий для раскрытия их твор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имулирование дальнейшего профессионального роста педагогических работников образовательных учреждений – организаторов 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паганда и распространение новых педагогических методик, технологий в области воспитани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новление содержания и технологий воспитательной деятельности в образовательных учреждениях с учетом региональных особенностей, социокультурной среды, традиционного и инновационного опыта, достижений современной педагогической науки, введения федеральных государственных образовательных стандартов второ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3. Конкурс проводится Управлением образования администрации МО «Устьянский муниципальный район» с участием Базовых школ, информационно-ресурсного центра  МБОУ «Октябрьская СОШ №2», учреждений дополнительного образования, районной организации профсоюзов работников народного образования и науки РФ (далее – Учред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4. В Конкурсе могут принять участие педагогические работники образовательных учреждений Устьянского района, имеющие педагогический стаж работы не менее 5 лет (далее – Участники): классные руководители, воспитатели ГПД,  педагоги-организаторы, социальные педагоги, педагог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аст участников не огран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5. Выдвижение на участие в Конкурсе производится  образовательным учреждение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6. Для руководства Конкурсом создаётся организационный комитет (далее – Оргкомитет). Оргкомитет состоит из председателя, заместителя председателя и членов Орг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7. Учредители и Оргкомитет отвечают за информационное, организационно-техническое и организационно-методическое обеспечение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. Требования к оформлению материалов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. Для участия в Конкурсе Участник  направляет следующие матери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явка-анкет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 участие в районном конкурсе организаторов воспитательного процесса «Воспитать человека - 2012» в соответствии с прилагаемой формой. Заявка-анкета  заверяется подписью руководителя образовательного учреждения и печатью (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ложение 1</w:t>
      </w:r>
      <w:r>
        <w:rPr>
          <w:rFonts w:cs="Times New Roman" w:ascii="Times New Roman" w:hAnsi="Times New Roman"/>
          <w:color w:val="333333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явка-анкета направляется в Управление образования не позднее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9 ноября 2012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2 ноябр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Оргкомитет сообщает об итогах поступивших Заявок и номинациях Конкурса (информация размещается на сайте ИРЦ МБОУ «Октябрьская СОШ №2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писание опыт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организации воспитательного процесса   с указанием результатов  обучающихся, воспитанников в бумажном варианте (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2 экземпляра</w:t>
      </w:r>
      <w:r>
        <w:rPr>
          <w:rFonts w:cs="Times New Roman" w:ascii="Times New Roman" w:hAnsi="Times New Roman"/>
          <w:color w:val="333333"/>
          <w:sz w:val="24"/>
          <w:szCs w:val="24"/>
        </w:rPr>
        <w:t>) и в электроном варианте на диске (</w:t>
      </w:r>
      <w:r>
        <w:rPr>
          <w:rFonts w:cs="Times New Roman" w:ascii="Times New Roman" w:hAnsi="Times New Roman"/>
          <w:spacing w:val="-10"/>
          <w:kern w:val="2"/>
          <w:sz w:val="24"/>
          <w:szCs w:val="24"/>
        </w:rPr>
        <w:t xml:space="preserve">см. Приложение 2, Приложение 3 в «Положении о внесении педагогического опыта в районный банк данных»  на сайте ИРЦ МБОУ «Октябрьская СОШ №2» в разделе «Обобщение педагогического опыта»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ветная фотограф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участника, жанровая цветная фотография (с воспитательного мероприятия). Фотографии предоставляются в электронной копии на компакт-диске в формате *jpg с разрешением 300 точек на дюйм без уменьшения исходного раз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2. Приём материалов  (кроме Заявки-анкеты) осуществляется Оргкомитетом Конкурс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 12 по 1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6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ноябр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2012 г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в Управлении образования (Попова И.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3. Не подлежат рассмотрению материалы, подготовленные с нарушением требований к их оформлению, а также поступившие позднее 1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6 ноябр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2012 г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 Материалы, предоставляемые на Конкурс, не рецензируются и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5. Рекомендации по подготовке и проведению Конкурса, оформлению конкурсных материалов прилагаются (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ложение 2</w:t>
      </w:r>
      <w:r>
        <w:rPr>
          <w:rFonts w:cs="Times New Roman" w:ascii="Times New Roman" w:hAnsi="Times New Roman"/>
          <w:color w:val="333333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II.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1. Конкурс проводится в два этапа: заочный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19  по 28 ноябр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2012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очный с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03  по 07 декабря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2012 г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 следующим  номинациям (при условии не менее 5 участников в каждой номинаци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лассный руковод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циальный педаго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2. Количество участников конкурс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е менее 5 в каждой номина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При меньшем количестве участников Оргкомитет  принимает  решение о снятии номинации с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3. Последовательность выступления Участников Конкура определяется жеребьёв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V. Программ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На этапе заочного конкурса Жюр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оводит оценку описания педагогического опыта конкурсантов. Результаты заочного этапа сообщаются Участникам через сайт ИРЦ МБОУ «Октябрьская СОШ №2»  не позднее 30 но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грамма очного этапа Конкурса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"Самопрезентация"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течение которой финалист должен раскрыть свое отношение к профессии, к своим воспитанникам и коллегам, семье, жизненные приоритеты, свои увлечения, дать характеристику своих личностно-профессиональных достижений, регламент - 1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"Кладовая педагогического мастерства"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нкурсное задание состоит из трех ча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 Презентация социального проекта, проведенного с участниками образовательного процесс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либ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ставление личного опыта организации воспитательного процесса в образовательном учреждении (1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педагогов дополнительного образования: презентац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(15 минут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  Проведение воспитательного мероприятия с обучающимися в любой форме (конкурс,  беседа, диспут, деловая игра и др.) - 40 минут (для детей младшего школьного возраста – 3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  Самоанализ проведенного мероприятия (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ответов на вопросы жюри участнику Конкурса предоставляется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3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«Нестандартное решение»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мпровизированный конкурс, в ходе которого участникам будет предложено выполнить задание по решению конкретной нестандартной педагогической ситу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. Руководство Конкур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готовку и проведение Конкурса осуществляет Оргкомитет.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Оргкомитет не позднее 30 ноября 2012 года информирует образовательные учреждения  об итогах заочного этапа Конкурс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комитет рассматривает состав и условия работы жюри Конкурса по каждой номинации, программу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I. Формирование составов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1. Для оценки конкурсных заданий создаётся Жюри, состав которого утверждается приказом Управлени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2. В состав Жюри могут вхо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ители органов управления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пециалисты, имеющие большой опыт практической и научной работы в системе воспитания и владеющие навыками экспер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ьные управляющие (члены Советов шко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дагогические работники образовательных учреждений системы общего образования;  метод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ставители профессиональных обществен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лены детских обществе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3. До начала Конкурса на инструктивно-методическом совещании с членами Жюри обсуждаются критерии оценивания, организационно-технические вопросы, процедура судей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II. Оценка конкурс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римерные критерии оценивания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3"/>
        <w:gridCol w:w="5942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курсные зада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амопрезентация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бщее впечатление (логичность и целостность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эффекты (приемы привлечения внимания, грамотность речи, использование средств художественной выразительности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ригинальность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изуальный имидж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Кладовая педагогического мастерства: 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исание опыта  организации воспитательного процесса   с указанием результатов  обучающихся,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овременным тенденциям развития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ость на решение конкретной проблемы в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боснования основных идей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научно-методического анализа своего опыта, эффективности е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основа опыта и степень ее понимания конкурса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разработанности идей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в выборе педагогической технологии, педагогического инструмент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зна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ность результатов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водов о результативности опыта.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2. Проведение воспитательного мероприятия с обучающимися, воспитанниками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уровень организации мероприя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адекватность формы, содержания мероприятия соврем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технологичность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офессионал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3. Самоанализ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ие общего замысла занятия, его целей и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отбора содержания, средств и методов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факторы, содействующие или препятствующие достижению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ьность представления самоанализа.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естандартное решение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едагогическое мастер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офессионал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находчив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оригинальность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импровиз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III. Подведение итогов и награждение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1. Оргкомитетом Конкурса  создаётся Счётная комиссия для организации подсчёта баллов, выставленных членами Жюри, и подготовки ведомостей по результатам выполнения Участниками конкурсных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8.2. Подсчет баллов осуществляется на основании оценочных ведомостей, заполненных членами жюри и заверенных подписью председателя Жюри. Оценочные ведомости выдаются каждому члену Жюри перед началом выполнения Участниками конкурсного задания и сдаются председателем жюри после завершения каждого конкурсного задания в Счётную комиссию. При равенстве баллов победитель определяется по результатам конкурсного задания «Кладовая педагогического мастер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3. Подведение итогов проводится по результатам оценки жюри всех этапов программы заочного и очного тура. Участники, занявшие 1 место в каждой номинации, объявляются Победителями  Конкурса, награждаются дипломами Управления  образования  и  призами. Участники, занявшие 2 и 3 места в каждой номинации, объявляются Призерами Конкурса, награждаются дипломами  Управления образования 2 и 3 степени  и  призами. Все Участники Конкурса награждаются дипло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4. Список Победителей  и Призеров районного  конкурса «Воспитать человека-2012» утверждается  приказом Управления 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5. Победители, призёры и участники конкурса могут награждаться специальными призами и дипломами (грамотами) всех заинтересова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6. Итоги Конкурса публикуются в  средствах массовой информации, на сайте Информационно-ресурсного центра МБОУ «Октябрьская СОШ №2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8.7. Материалы, предоставленные Участниками Конкурса,  по предложению Жюри Конкурса могут  быть размещены на сайте Информационно-ресурсного центра МБОУ «Октябрьская СОШ №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X. Финансиров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9.1 Расходы по командированию Участников Конкурса осуществляются за счет средств  образовательных учреждений, а также за счет привлече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2 Расходы на проведение Конкурса, награждение Участников Конкурса осуществляется за счет средств Управления образования и спонсоро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явка-анк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 участие в районном  конкурсе организаторов воспит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"Воспитать человека - 2012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бразовательное учреждение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оминация 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I. Cведения о конкурсант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1. Ф.И.О. конкурсанта (полностью) 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2. Дата рождения 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3. Место работы, должность 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4. Адрес места работы, телефон 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5. Домашний адрес, телефон 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2.Сведения об образовании 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3.Стаж работы в системе образования, в данной должности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4.Квалификационная категория, дата ее присвоения _________________________________________________________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Государственные и отраслевые награды за последние 5 л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6.Формы повышения Вашей квалификации за последние 5 лет 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. Какие еще данные считаете нужным сообщить о себе дополнитель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________________________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Указать оборудование, необходимое конкурсанту для участия в Конкурсе (с указанием назначения и количества единиц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Указать возраст и количество обучающихся и воспитанников (класс) для проведения открытого мероприят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Конкурсант (ФИО)                                                                                       Подпи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Руководитель МБОУ  (ФИО)                                                                    Подпи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М.П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екомендации по подготовке и проведению Конкурса </w:t>
        <w:br/>
        <w:t>и оформлению конкурсных материал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подготовке и проведении Конкурса важно организовать участие в нем педагогических работников, осуществляющих воспитание и дополнительное образование  детей,  привлечь внимание  педагогической, родительской общественности, средств массовой информации,  к духовно-нравственному воспитанию обучающихся и воспитанников образовательных учреждений, что  будет способствовать повышению статуса педагогических работников – организаторов воспитательного процесса; повышению уровня воспитательного потенциала образовательного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дминистрации образовательных учреждений, методистам  при отборе участников необходимо обратить внимание на результативность воспитательной деятельности в конкретном коллективе обучающихся и воспитанников, образовательном учреждении, полноту представления педагогического опы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пыт и система работы, представленные конкурсантом, должны раскрывать модель совместной деятельности педагога, обучающихся (воспитанников) и родителей (законных представителей), отражающую процесс воспитания, творческого развития, формирования и становления  личности, формирования духовно-нравственных качеств детей. Участник может сосредоточить свое внимание на одном, наиболее важном, на его взгляд, направлении воспитания в собственной деятельности, которое имеет положительные результаты, представить методику оценки результативности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подготовке документов участника Конкурса важно отразить условия, способствующие эффективной воспитатель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обеспечение атмосферы комфортного состояния, эмоционального благополучия обучающихся (воспитан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создание условий для личностного и профессионального самоопределения обучающихся (воспитан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поиск разнообразных форм психолого-педагогической поддерж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актуализация содержания деятельности с учетом современных интересов обучающихся (воспитан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использование различных форм, методик, технологий в работе с обучающимися (воспитанниками) с учетом их возраста, жизненного опыта, социокультурных тради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профилактика асоциального по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использование различных методик контроля, диагностики, анализа результатов своей деятельно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комендации по выполнению конкурс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 xml:space="preserve">Самопрезентация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ледует обратить внимание на цель и условия проведения конкурсного задания, форму самопрезентации и представления своей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Целесообразно рассказать о том, кем является конкурсант (его базовое образование, место работы, должность). Кратко показать перспективы работы. В самопрезентации рекомендуется представить себя как личность, интересную обучающимся (воспитанникам) (широта кругозора, увлечения, умения и др.). Заслуживает внимания представление семейных тради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нформационный блок конкурсного задания может быть проиллюстрирован: стенды с фотографиями, рисунками, таблицами; поделки, макеты, модели, видеоматериалы, компьютерные технологии и др. Наличие и умелое использование указанных материалов придаст выступлению наглядность, даст более полное представление о личности педагога. Важным фактором самопрезентации является личностная и профессиональная культура конкурсанта: культура речи, самобытность и оригинальность выступ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"Кладовая педагогического мастерства"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подготовке к конкурсному заданию необходимо проду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ведущую идею представляемого опыта, его педагогическую значим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аргументированное объяснение содержания воспита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наличие каких условий требуется для системной реализации представляемого про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раскрыть формы и методы контроля  результативности своей деятельности по организации 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подготовке к выполнению второй части открытого мероприятия следует помнить о том, ч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курсант проводит занятие с группой незнакомых ему обучающихся (воспитанник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тема мероприятия – свободная; открытое мероприятие является иллюстрацией того, как в практической деятельности осуществляются знания, профессиональное мастерство, организаторские способности педаго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залогом успешного проведения открытого мероприятия является умение поставить конкретную -цель, определить задачи и отобрать нужные для ее решения сред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результат должен соответствовать поставленной цели, следует обратить внимание на форму проведения презентации педагогического опы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следует заранее продумать и подготовить список оборудования, наглядных пособий, технических средств обучения, необходимых для проведения мероприятия. Обязательным условием подготовки задания является предварительное согласование материально-технического обеспечения, необходимого для проведения занятия, с организаторами финала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следует также обратить внимание на то, что конкурсанту предоставляется возможность прокомментировать свое мероприятие членам жюри – Самоанализ (до 5 мину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"Нестандартное решение"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 этот конкурс будет предложено определенное число сложных педагогических ситуаций (по количеству участников). Для подготовки к конкурсу каждому участнику отводится время. Будет оцениваться профессиональное мастерство в знании и понимании педагогической проблемы; умение находить пути нестандартного и наиболее оптимального разрешения предложенной педагогическ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29:00Z</dcterms:created>
  <dc:creator>Admin</dc:creator>
  <dc:description/>
  <cp:keywords/>
  <dc:language>en-US</dc:language>
  <cp:lastModifiedBy>Admin</cp:lastModifiedBy>
  <cp:lastPrinted>2012-10-20T12:14:00Z</cp:lastPrinted>
  <dcterms:modified xsi:type="dcterms:W3CDTF">2012-10-22T08:42:00Z</dcterms:modified>
  <cp:revision>7</cp:revision>
  <dc:subject/>
  <dc:title/>
</cp:coreProperties>
</file>