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 приказу от 30.09 2014г. № 3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ОЛОЖЕНИЕ </w:t>
        <w:br/>
        <w:t xml:space="preserve">о районном конкурсе работников </w:t>
        <w:br/>
        <w:t>образовательных учреждений «Воспитать человека -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йонный конкурс «Воспитать человека - 2014» (далее – Конкурс) проводится в целях повышения престижа педагогических профессий, статуса педагогических работников, обеспечивающих воспитательный процесс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1. Конкурс призван способствовать усилению внимания гражданского общества, педагогической  практики к совершенствованию воспитательного процесса в системе образования; повышению воспитательного потенциала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ение и поддержка талантливых педагогов, создание условий для раскрытия их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имулирование дальнейшего профессионального роста педагогических работников образовательных учреждений – организаторов 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и инновационного опыта, достижений современной педагогической науки, введения федеральных государственных образовательных стандартов второ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3. Конкурс проводится Управлением образования администрации МО «Устьянский муниципальный район» с участием Базовых школ, информационно-ресурсного центра  МБОУ «ОСОШ №2», учреждений дополнительного образования, районной организации профсоюзов работников народного образования и науки РФ (далее – Учре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В Конкурсе могут принять участие педагогические работники образовательных учреждений Устьянского района, имеющие педагогический стаж работы не менее 3 лет (далее – Участники): классные руководители, воспитатели ГПД,  педагоги-организаторы, социальные педагоги, педагоги дополнительного образования, тренеры-препода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аст участников не огран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5. Выдвижение на участие в Конкурсе производится  образовательным учреждение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6. Для руководства Конкурсом создаётся организационный комитет (далее – Оргкомитет). Оргкомитет состоит из председателя, заместителя председателя и членов Орг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7. Учредители и Оргкомитет отвечают за информационное, организационно-техническое и организационно-методическое обеспечение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. Требования к оформлению материалов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 Для участия в Конкурсе Участник  направляет следующи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явка-анке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 участие в районном конкурсе организаторов воспитательного процесса «Воспитать человека - 2014» в соответствии с прилагаемой формой. Заявка-анкета  заверяется подписью руководителя образовательного учреждения и печатью (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ложение 1</w:t>
      </w:r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явка-анкета направляется в Управление образования не позднее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31 октября 2014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писание опы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организации воспитательного процесса   с указанием результатов  обучающихся, воспитанников (для педагогов дополнительного образования, тренеров-преподавателей – образовательная программа) в бумажном варианте (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2 экземпляра</w:t>
      </w:r>
      <w:r>
        <w:rPr>
          <w:rFonts w:cs="Times New Roman" w:ascii="Times New Roman" w:hAnsi="Times New Roman"/>
          <w:color w:val="333333"/>
          <w:sz w:val="24"/>
          <w:szCs w:val="24"/>
        </w:rPr>
        <w:t>) и в электронном варианте на диске (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 xml:space="preserve">см. Приложение 2, Приложение 3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ве цветные фотограф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участника, портрет и жанровая цветная фотография (с воспитательного мероприятия). Фотографии предоставляются в электронной копии на компакт-диске в формате *jpg с разрешением 300 точек на дюйм без уменьшения исходного раз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2. Приём материалов  (кроме Заявки-анкеты) осуществляется Оргкомитетом Конкурс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 17 по 1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9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2014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в Управлении образования (Попова И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3. Не подлежат рассмотрению материалы, подготовленные с нарушением требований к их оформлению, а также поступившие позднее 1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9 ноябр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2014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 Материалы, предоставляемые на Конкурс, не рецензируются и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5. Рекомендации по подготовке и проведению Конкурса, оформлению конкурсных материалов прилагаются (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ложение 2</w:t>
      </w:r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I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1. Конкурс проводится в два этапа: заочный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20  по 27 ноябр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2014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очный с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01  по 05 декабря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2014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 следующим  номин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ассный руковод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ый педаго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 дополнительного образования, тренер-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2. Количество участников конкурс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е менее 3-х в каждой номин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При меньшем количестве участников Оргкомитет  принимает  решение об объединении номинаций или  снятии номинации с Конкурса. Информация об участниках Конкурса и номинациях размещается на сайте  ИРЦ МБОУ «ОСОШ №2»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10 ноябр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 Последовательность выступления Участников Конкура определяется жеребьёв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V. Программ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На этапе заочного конкурса Жюр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оводит оценку описания педагогического опыта конкурсантов. Результаты заочного этапа сообщаются Участникам через сайт ИРЦ МБОУ «ОСОШ №2»  не позднее 28 но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а очного этапа Конкурса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"Самопрезентация"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течение которой финалист должен раскрыть свое отношение к профессии, к своим воспитанникам и коллегам, семье, жизненные приоритеты, свои увлечения, дать характеристику своих личностно-профессиональных достижений, регламент - 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"Кладовая педагогического мастерства"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нкурсное задание состоит из трех ча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 Презентация социального проекта, проведенного с участниками образовательного процесс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либ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ление личного опыта организации воспитательного процесса в образовательном учреждении (15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педагогов дополнительного образования, тренеров-преподавателей: презентация образовательной программы. (15 минут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  Проведение воспитательного мероприятия с обучающимися в любой форме (конкурс,  беседа, диспут, деловая игра и др.) - 40 минут (для детей младшего школьного возраста – 3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  Самоанализ проведенного мероприятия (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ответов на вопросы жюри участнику Конкурса предоставляется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3.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онкурс творческих ид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форма не ограничивается) по повышению престижа педагогической профессии (представление – до 1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4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«Открытая дискуссия «Профессиональный стандарт «Педагог»: как достичь результата?»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Для участников Конкурса разработаны методические рекомендации по подготовке к каждому конкурсному заданию и оформлению конкурсных материалов. (Приложение 2,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. Руководство Конкур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готовку и проведение Конкурса осуществляет Оргкомитет.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Оргкомитет не позднее 28 ноября 2014 года информирует образовательные учреждения  об итогах заочного этапа Конкурс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комитет рассматривает состав и условия работы жюри Конкурса по каждой номинации, программу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I. Формирование составо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1. Для оценки конкурсных заданий создаётся Жюри, состав которого утверждается приказом Управл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2. В состав Жюри могут вхо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ители органов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пециалисты, имеющие большой опыт практической и научной работы в системе воспитания и владеющие навыками экспер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ые управляющие (члены Советов шко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ические работники образовательных учреждений системы общего образования;  метод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ставители профессиональных обществен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лены детских обществе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3. До начала Конкурса на инструктивно-методическом совещании с членами Жюри обсуждаются критерии оценивания, организационно-технические вопросы, процедура суде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II. Оценка конкурс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имерные критерии оценивания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3"/>
        <w:gridCol w:w="5942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курсные зада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. Самопрезентация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бщее впечатление (логичность и целостность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эффекты (приемы привлечения внимания, грамотность речи, использование средств художественной выразительност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ригинальность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изуальный имидж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2. Кладовая педагогического мастерства: 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исание опыта  организации воспитательного процесса   с указанием результатов  обучающихся,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овременным тенденциям развити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ость на решение конкретной проблемы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боснования основных идей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научно-методического анализа своего опыта, эффективности е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основа опыта и степень ее понимания конкурса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работанности идей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в выборе педагогической технологии, педагогического инструмент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ность результатов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водов о результативности опыта.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2. Проведение воспитательного мероприятия с обучающимися, воспитанниками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уровень организации меропри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декватность формы, содержания мероприятия соврем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технологичность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фессио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3. Самоанализ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ие общего замысла занятия, его целей и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отбора содержания, средств и метод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факторы, содействующие или препятствующие достижению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ость представления самоанализа.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. Конкурс творческих идей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убеди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ригинальность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мпровизация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. Открытая дискуссия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едительность и аргументированность в изложении собственной позиции участника по теме диску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формулировать четки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ясно и точно излагать свои мыс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III. Подведение итогов и 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1. Оргкомитетом Конкурса  создаётся Счётная комиссия для организации подсчёта баллов, выставленных членами Жюри, и подготовки ведомостей по результатам выполнения Участниками конкурсн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2. Подсчет баллов осуществляется на основании оценочных ведомостей, заполненных членами жюри и заверенных подписью председателя Жюри. Оценочные ведомости выдаются каждому члену Жюри перед началом выполнения Участниками конкурсного задания и сдаются председателем жюри после завершения каждого конкурсного задания в Счётную комиссию. При равенстве баллов победитель определяется по результатам конкурсного задания «Кладовая педагогического мастер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3. Подведение итогов проводится по результатам оценки жюри всех этапов программы заочного и очного тура. Участники, занявшие 1 место в каждой номинации, объявляются Победителями  Конкурса, награждаются дипломами Управления  образования  и  призами. Участники, занявшие 2 и 3 места в каждой номинации, объявляются Призерами Конкурса, награждаются дипломами  Управления образования 2 и 3 степени  и  призами. Все Участники Конкурса награждаются дипло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4. Список Победителей  и Призеров районного  конкурса «Воспитать человека-2014» утверждается  приказом Управления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5. Победители, призёры и участники конкурса могут награждаться специальными призами и дипломами (грамотами) всех заинтересова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6. Итоги Конкурса публикуются в  средствах массовой информации, на сайте Информационно-ресурсного центра МБОУ «ОСОШ №2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8.7. Материалы, предоставленные Участниками Конкурса,  по предложению Жюри Конкурса могут  быть размещены на сайте Информационно-ресурсного центра МБОУ «ОСОШ №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X. Финансир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.1 Расходы по командированию Участников Конкурса осуществляются за счет средств  образовательных учреждений, а также за счет привлеч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2 Расходы на проведение Конкурса, награждение Участников Конкурса осуществляется за счет средств Управления образования и спонсо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участие в районном  конкурсе организаторов 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"Воспитать человека - 2014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бразовательное учреждение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оминация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. Cведения о конкурсан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1. Ф.И.О. конкурсанта (полностью) 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2. Дата рождения 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3. Место работы, должность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4. Адрес места работы, телефон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5. Домашний адрес, телефон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Сведения об образовании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3.Стаж работы в системе образования, в данной должности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Квалификационная категория, дата ее присвоения 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Государственные и отраслевые награды за последние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Формы повышения Вашей квалификации за последние 5 лет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 Какие еще данные считаете нужным сообщить о себе дополнительно (педагогическое кредо, хобби, увлечения, участие в других конкурсах, конференциях, работа в сетевых сообществах Интернет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Указать оборудование, необходимое конкурсанту для участия в Конкурсе (с указанием назначения и количества едини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Указать возраст (класс) и количество обучающихся и воспитанников  для проведения открытого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Конкурсант (ФИО)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Руководитель МБОУ  (ФИО)                                                                    Подп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.П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екомендации по подготовке и проведению Конкурса </w:t>
        <w:br/>
        <w:t>и оформлению конкурсных материал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и проведении Конкурса важно организовать участие в нем педагогических работников, осуществляющих воспитание и дополнительное образование  детей,  привлечь внимание  педагогической, родительской общественности, средств массовой информации,  к духовно-нравственному воспитанию обучающихся и воспитанников образовательных учреждений, что  будет способствовать повышению статуса педагогических работников – организаторов воспитательного процесса; повышению уровня воспитательного потенциала 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дминистрации образовательных учреждений, методистам  при отборе участников необходимо обратить внимание на результативность воспитательной деятельности в конкретном коллективе обучающихся и воспитанников, образовательном учреждении, полноту представления педагогического оп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пыт и система работы, представленные конкурсантом, должны раскрывать модель совместной деятельности педагога, обучающихся (воспитанников) и родителей (законных представителей), отражающую процесс воспитания, творческого развития, формирования и становления  личности, формирования духовно-нравственных качеств детей. Участник может сосредоточить свое внимание на одном, наиболее важном, на его взгляд, направлении воспитания в собственной деятельности, которое имеет положительные результаты, представить методику оценки результативности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документов участника Конкурса важно отразить условия, способствующие эффективной воспит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обеспечение атмосферы комфортного состояния, эмоционального благополучия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создание условий для личностного и профессионального самоопределения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поиск разнообразных форм психолого-педагогической поддерж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актуализация содержания деятельности с учетом современных интересов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использование различных форм, методик, технологий в работе с обучающимися (воспитанниками) с учетом их возраста, жизненного опыта, социокультурных тради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профилактика асоциального п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использование различных методик контроля, диагностики, анализа результатов своей деятель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комендации по выполнению конкурсных зада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мятка описания педагогического опыт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авторе опыта (Ф.И.О., место работы, педагогический стаж, преподаваемые предметы, специальность, контактный телефон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опыта (конкретность формулировки, корректное использование педагогических и психологических терминов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овие возникновения, становления опыта (необходимые сведения о микрорайоне, социальной среде, классе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уальность опыта (какие противоречия и затруднения, встречающиеся в массовой практике, успешно решаются в опыте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теоретическом обосновании опыта необходимо четко указать, что конкретно на основе той или иной научной идеи разрабатывается автором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ущая педагогическая идея опыта — это выделение главного, наиболее существенного в деятельности автора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я опы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разить последовательность действий — осознание цели, изучение состояния постановки задач, подбор форм, методов и средств, планирование, применение, подведение итогов, анализ, корректировка. Должна быть обозначена последовательность применения основных приемов, форм в контексте общей логики педагогических действий. Раскрывая технологию опыта, педагогические действия  надо соотносить с конкретными условиями, в которых эти действия предпринимаются. Поэтому в описании не обойтись без примеров, без приведения конкретных педагогических факт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тановка целей и задач данной педагогической деятельности (под целью 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практики, т.е. педагогическим затруднениям учителей, руководителей О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ительность работы над опытом (с момента обнаружения противоречия между желаемым состоянием и действительным до момента выявления результативности опыт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иапазон опыта (отдельная педагогическая ситуация, урок, система уроков, система внеклассной работы)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ивность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разить степень влияния н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овень воспитанности учащихс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овень обученности учащихс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личности учащихся и т.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ыта необходимо прослеживать в течение определенных промежутков времени. При оценке результативности важно учитывать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ение тех, кто уже использует данный опыт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кие преимущества имеет опыт по сравнению с другими методами обуч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счет чего достигается в опыте высокий результат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сколько стабильны эти результат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епень оптимальности получаемых результатов.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 описанию опыта работ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ложения, объем приложения зависят от темы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держать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вторские программы, модифицированные программы, проект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пекты уроков (система уроков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оматериалы (фотоматериалы, компьютерные презентации опыта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занят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ценарии вечеров, праздников и т.п.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ксты лекций, выступлений, докладов, рефератов и т.п.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риалы, подтверждающие результативность опы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Самопрезентаци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ледует обратить внимание на цель и условия проведения конкурсного задания, форму самопрезентации и представления своей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есообразно рассказать о том, кем является конкурсант (его базовое образование, место работы, должность). Кратко показать перспективы работы. В самопрезентации рекомендуется представить себя как личность, интересную обучающимся (воспитанникам) (широта кругозора, увлечения, умения и др.). Заслуживает внимания представление семейных тради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формационный блок конкурсного задания может быть проиллюстрирован: стенды с фотографиями, рисунками, таблицами; поделки, макеты, модели, видеоматериалы, компьютерные технологии и др. Наличие и умелое использование указанных материалов придаст выступлению наглядность, даст более полное представление о личности педагога. Важным фактором самопрезентации является личностная и профессиональная культура конкурсанта: культура речи, самобытность и оригинальность выступ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"Кладовая педагогического мастерства"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к конкурсному заданию необходимо проду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ведущую идею представляемого опыта, его педагогическую значим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аргументированное объяснение содержания воспит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наличие каких условий требуется для системной реализации представляемого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раскрыть формы и методы контроля  результативности своей деятельности по организации 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к выполнению второй части открытого мероприятия следует помнить о том, ч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курсант проводит занятие с группой незнакомых ему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тема мероприятия – свободная; открытое мероприятие является иллюстрацией того, как в практической деятельности осуществляются знания, профессиональное мастерство, организаторские способности педаго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залогом успешного проведения открытого мероприятия является умение поставить конкретную -цель, определить задачи и отобрать нужные для ее решения сред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результат должен соответствовать поставленной цели, следует обратить внимание на форму проведения презентации педагогического опы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следует заранее продумать и подготовить список оборудования, наглядных пособий, технических средств обучения, необходимых для проведения мероприятия. Обязательным условием подготовки задания является предварительное согласование материально-технического обеспечения, необходимого для проведения занятия, с организаторами финала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следует также обратить внимание на то, что конкурсанту предоставляется возможность прокомментировать свое мероприятие членам жюри – Самоанализ (до 5 мину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Конкурс творческих идей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форма не ограничивается) по повышению престижа педагогическ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к конкурсному заданию необходимо продум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у проведения (презентация, видеоролик, театрализованное представление и т.д., форма не регламентируется и не огранич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держание (направленность на профориентационную работу по формированию, поддержанию и развитию у обучающихся устойчивой мотивации к педагогической проф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«Открытая дискуссия «Профессиональный стандарт «Педагог»: как достичь результата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 подготовке к конкурсному заданию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хорошо изучить приказ Министерства труда и социальной защиты РФ №544н «Об утверждении профессионального стандарта «Педагог» от 18 октябр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изложить свою позицию об этом доку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дготовить вопросы участникам диску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Приложение 2 к приказу УО от 02.09.2013г. №375</w:t>
      </w:r>
    </w:p>
    <w:p>
      <w:pPr>
        <w:pStyle w:val="Normal"/>
        <w:spacing w:lineRule="auto" w:line="240" w:before="0" w:after="0"/>
        <w:ind w:right="-18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педагогов дополнительного образования, тренеров-преподавателей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-540" w:right="-18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письма Минобрнауки от 18.06.2003 № 28-02-484/1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не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требует до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ла экспертизу – более 7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программы, авто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23"/>
        <w:gridCol w:w="14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титульного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разовательного учреждения (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где,  когда  и кем утверждена образов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целевая аудитория  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 реализации 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ИО (полность),  должность  автора(ов)    образовательной 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азвание  населенного пункта, в котором реализуется  образов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од разработки образовательно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ояснительной зап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тельная направленность образовательной программы 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ная\образовательная область при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изна, актуальность, учет образовательных потребностей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стребованность целевой аудитори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ь и задачи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а    образовательной   программы  в отличие 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уществующ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евая аудитория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роки  реализации  образовательной программы 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ительность образовательного процесса, эта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и режим занятий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жидаемые    результаты    и    способы  оценки качества реализации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формы    подведения   итогов   реализации   образовательной 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 (выставки,  фестивали,  соревнования,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исследовательские конференции и т.д.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ия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в УП, внеурочная деятельность, дополнительное образовани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-тематический пла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азделов и\ил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личество часов по каждой теме с распределением на теоретические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актические виды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(краткое  описание разделов и\или  согласно учебно-тематическ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методического   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разработки  игр, бесед, походов, экскурсий, конкурсов, конференций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 рекомендаций  по  проведению  лабораторных  и  практических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по постановке экспериментов или опытов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 дидактический   материал  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спользования в другом ОУ, другим педаг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(по представленным результатам за 1-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я  (в соответствии с Приложением 4 Положения о внесении педагогического опыта в районный банк данных, приказ управления образования от 22.08.2011г. №3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: соответствует – более  7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(предложения) экспертов по содержанию, использованию  программы (записываются на обороте ли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29:00Z</dcterms:created>
  <dc:creator>Admin</dc:creator>
  <dc:description/>
  <cp:keywords/>
  <dc:language>en-US</dc:language>
  <cp:lastModifiedBy>Admin</cp:lastModifiedBy>
  <cp:lastPrinted>2012-10-24T08:29:00Z</cp:lastPrinted>
  <dcterms:modified xsi:type="dcterms:W3CDTF">2014-09-30T07:32:00Z</dcterms:modified>
  <cp:revision>18</cp:revision>
  <dc:subject/>
  <dc:title/>
</cp:coreProperties>
</file>