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инистр образования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4"/>
              </w:rPr>
              <w:t>науки и культуры Архангельской обла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 И.И. Иван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1"  января  2011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областном конкурсе по экскурсионному ориентирова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омоносов и Русский Север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вященном 300-летию со дня рождения М.В. Ломоносо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ной конкурс по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экскурсионному ориентированию «Ломоносов и Русский Север», посвященный 300-летию со дня рождения М.В. Ломоносова (далее – Конкурс,) проводится в рамках реализации долгосрочной целевой программы Архангельской области "Развитие образования и науки Архангельской области и Ненецкого автономного округа на 2009-2012 годы"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оспитание гражданственности, патриотизма, как важнейших нравственных  и социальных ценностей. 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вышение краеведческой грамотности и культуры, расширение кругозора обучающихся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активизация работы детско-юношеских объединений, занимающихся туристско-краеведческой деятельностью по комплексному изучению родного края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оддержка творческой активности обучающихся, проявляющих интерес к изучению наследия М.В. Ломоносова и истории родного края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 Организатор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нистерство образования, науки и культуры Архангельской области; государственное образовательное учреждение дополнительного образования детей Архангельской области "Центр дополнительного образования" (далее ГОУ "ЦДО").</w:t>
      </w:r>
    </w:p>
    <w:p>
      <w:pPr>
        <w:pStyle w:val="Normal"/>
        <w:ind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</w:t>
      </w:r>
    </w:p>
    <w:p>
      <w:pPr>
        <w:pStyle w:val="TextBody"/>
        <w:ind w:firstLine="708"/>
        <w:jc w:val="both"/>
        <w:rPr/>
      </w:pPr>
      <w:r>
        <w:rPr>
          <w:szCs w:val="24"/>
        </w:rPr>
        <w:t>Для участия в Конкурсе приглашаются команды общеобразовательных учреждений, учреждений дополнительного образования, в том числе детско-юношеских объединений и организаций, занимающихся туристско-краеведческой деятельностью.</w:t>
      </w:r>
    </w:p>
    <w:p>
      <w:pPr>
        <w:pStyle w:val="TextBody"/>
        <w:ind w:left="142" w:firstLine="578"/>
        <w:jc w:val="both"/>
        <w:rPr>
          <w:szCs w:val="24"/>
        </w:rPr>
      </w:pPr>
      <w:r>
        <w:rPr>
          <w:szCs w:val="24"/>
        </w:rPr>
        <w:t>Состав команды: 4 обучающихся в возрасте от 12  до 18 лет и 1 сопровождающий.</w:t>
      </w:r>
    </w:p>
    <w:p>
      <w:pPr>
        <w:pStyle w:val="TextBody"/>
        <w:ind w:left="142" w:firstLine="578"/>
        <w:jc w:val="both"/>
        <w:rPr>
          <w:szCs w:val="24"/>
        </w:rPr>
      </w:pPr>
      <w:r>
        <w:rPr>
          <w:szCs w:val="24"/>
        </w:rPr>
        <w:t>Конкурс проводятся по двум возрастным группам: 12-14 лет, 15-18 лет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порядок проведения конкур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ной конкурс по экскурсионному ориентированию проводится </w:t>
      </w:r>
      <w:r>
        <w:rPr>
          <w:b/>
          <w:sz w:val="24"/>
          <w:szCs w:val="24"/>
        </w:rPr>
        <w:t>03 - 04 марта 2011 года</w:t>
      </w:r>
      <w:r>
        <w:rPr>
          <w:sz w:val="24"/>
          <w:szCs w:val="24"/>
        </w:rPr>
        <w:t xml:space="preserve">  на базе ГОУ «ЦДО».</w:t>
      </w:r>
    </w:p>
    <w:p>
      <w:pPr>
        <w:pStyle w:val="TextBody"/>
        <w:ind w:left="142" w:firstLine="578"/>
        <w:jc w:val="both"/>
        <w:rPr>
          <w:szCs w:val="24"/>
        </w:rPr>
      </w:pPr>
      <w:r>
        <w:rPr>
          <w:szCs w:val="24"/>
        </w:rPr>
        <w:t xml:space="preserve">Заявки на участие в Конкурсе направляются муниципальными органами управления образованием в срок </w:t>
      </w:r>
      <w:r>
        <w:rPr>
          <w:b/>
          <w:szCs w:val="24"/>
        </w:rPr>
        <w:t>до 21 февраля 2011 года</w:t>
      </w:r>
      <w:r>
        <w:rPr>
          <w:szCs w:val="24"/>
        </w:rPr>
        <w:t xml:space="preserve"> в бумажном варианте (163000, г. Архангельск, ул. Набережная Северной Двины, 73, ГОУ "ЦДО", каб. 92) и электронном варианте </w:t>
      </w:r>
      <w:hyperlink r:id="rId2"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 xml:space="preserve"> 717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</w:rPr>
        <w:t>5. Программа Конкурс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три этап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миниисследование на заданную тему на базе библиотек г. Архангельск с использованием справочно- библиографической литератур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ориентирование «Имя Ломоносова на карте Архангельск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викторина «Дерзайте, ныне ободренны…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Требования к содержанию и оформлению конкурсных работ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анда готовит  краеведческую работу исследовательского характера по заданной тематике. Объем работы до 3 страниц рукописного текста. Титульный лист, справочный аппарат (ссылка на источники, иллюстрации) в общий объем работы не входят, но оцениваются исходя из общих библиографических правил. На титульном листе указываются тема работы, образовательное учреждение, название команды.  В правом верхнем углу титульного листа необходимо поместить девиз «Экскурсионное ориентирование – 2011»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этап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водится на выставке "Старый Архангельск". Команды находят на макете и наносят на схему города Архангельска контрольные пункты,  связанные с именем М.В. Ломоносова каждый из которых является объектом макета (дом, памятник, улица и т.п.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этап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в команде. Ответы на вопросы викторин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Критерии оценки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Миниисследование на заданную  те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основанность  актуальности т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ь работы, постановка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руктура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лнота раскрытия т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Логика изложения, грамот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блиограф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формление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актическая значимость иссле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риентирование </w:t>
      </w:r>
      <w:r>
        <w:rPr>
          <w:b/>
          <w:sz w:val="24"/>
          <w:szCs w:val="24"/>
        </w:rPr>
        <w:t>«Имя Ломоносова на карте Архангельска»</w:t>
      </w:r>
    </w:p>
    <w:p>
      <w:pPr>
        <w:pStyle w:val="Normal"/>
        <w:jc w:val="both"/>
        <w:rPr/>
      </w:pPr>
      <w:r>
        <w:rPr>
          <w:sz w:val="24"/>
          <w:szCs w:val="24"/>
        </w:rPr>
        <w:t>1. Точность нанесения контрольных пунктов на карту-схему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полнение задания в рамках контрольного времени (контрольное время – 1 час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есто команды определяется суммой времени участников, затраченного на нахождение контрольных пунктов на макете и штрафного времени за неточную отметку КП на карте-схеме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трафное время – 30 секунд = 1 бал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торина «Дерзайте, ныне ободренны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правильный ответ оценивается в 1 балл. Количество вопросов – 15.</w:t>
      </w:r>
    </w:p>
    <w:p>
      <w:pPr>
        <w:pStyle w:val="Normal"/>
        <w:ind w:firstLine="142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Награждение победителей и призеров конкурс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манда-победитель  определяется по </w:t>
      </w:r>
      <w:r>
        <w:rPr>
          <w:sz w:val="24"/>
          <w:szCs w:val="24"/>
        </w:rPr>
        <w:t>сумме баллов, полученных за прохождение всех трех этапов Конкурса.</w:t>
      </w:r>
    </w:p>
    <w:p>
      <w:pPr>
        <w:pStyle w:val="Normal"/>
        <w:ind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итогам Конкурса команды, занявшие 1, 2. 3 место в общем зачете награждаются дипломами министерства образования, науки и культуры Архангельской области и призам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сем участникам вручается свидетельство участника областного конкурса по экскурсионному ориентированию «Ломоносов и Русский Север», посвященного 300-летию со дня рождения М.В. Ломонос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9. Финансовы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ходы по  награждению и питанию участников за счет средств областного бюдже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по проезду и проживанию за счет средств направляющи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Контакт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63000, Архангельск, Набережная Северной Двины 73, ГОУ "ЦДО", каб. № 92, Юрина Мария Борисовна, начальник отдела экологии и краеведения, Морошкина Ольга Витальевна, методист, тел. (8182)285832, Девяткова Надежда Ивановна, заведующая выставочным комплексом, тел. (8182)2118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07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 7176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27:00Z</dcterms:created>
  <dc:creator>Admin</dc:creator>
  <dc:description/>
  <cp:keywords/>
  <dc:language>en-US</dc:language>
  <cp:lastModifiedBy>Oshepkova</cp:lastModifiedBy>
  <cp:lastPrinted>2011-01-13T10:56:00Z</cp:lastPrinted>
  <dcterms:modified xsi:type="dcterms:W3CDTF">2011-01-19T06:43:00Z</dcterms:modified>
  <cp:revision>6</cp:revision>
  <dc:subject/>
  <dc:title>«УТВЕРЖДАЮ»</dc:title>
</cp:coreProperties>
</file>