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АРХАНГЕЛЬ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апреля 2007 г. N 67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 ГОСУДАРСТВЕННОЙ НАЦИОНАЛЬНОЙ</w:t>
      </w:r>
    </w:p>
    <w:p>
      <w:pPr>
        <w:pStyle w:val="ConsPlusTitle"/>
        <w:widowControl/>
        <w:jc w:val="center"/>
        <w:rPr/>
      </w:pPr>
      <w:r>
        <w:rPr/>
        <w:t>ПОЛИТИКИ В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мер, направленных на проведение региональной государственной национальной политики в Архангельской области и гармонизацию межнациональных отношений, администрация Архангель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Концепцию государственной национальной политики в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государственной власти Архангельской области и органам местного самоуправления муниципальных образований Архангельской области руководствоваться указанной Концепцией при решении задач в сфере межнациональных отношений и взаимодействия с институтами гражданского общества, а также при разработке программ национально-культурного развития и межнацион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Н.И.КИСЕЛ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Архангельской области</w:t>
      </w:r>
    </w:p>
    <w:p>
      <w:pPr>
        <w:pStyle w:val="Normal"/>
        <w:autoSpaceDE w:val="false"/>
        <w:jc w:val="right"/>
        <w:rPr/>
      </w:pPr>
      <w:r>
        <w:rPr/>
        <w:t>от 09.04.2007 N 67-п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ГОСУДАРСТВЕННОЙ НАЦИОНАЛЬНОЙ ПОЛИТИКИ</w:t>
      </w:r>
    </w:p>
    <w:p>
      <w:pPr>
        <w:pStyle w:val="ConsPlusTitle"/>
        <w:widowControl/>
        <w:jc w:val="center"/>
        <w:rPr/>
      </w:pPr>
      <w:r>
        <w:rPr/>
        <w:t>В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национальная политика в Архангельской области направлена на соблюдение этнокультурных интересов всех граждан, проживающих на территории области, сохранение их этнической самобытности, культуры и языка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государственной национальной политики в Архангельской области (далее - Концепция) представляет собой систему взглядов, принципов и приоритетов государственной политики в сфере межнациональных отношений и этнокультурного развития народов России и иных этнических общностей, проживающих на территории Архангельской области, определяет механизмы и основные направления реализации государственной национальной политики в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м государственной национальной политики в Архангельской области является сфера межнациональных отношений и этнокультурного развития народов России и иных этнических общностей, проживающих на территори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призвана стать ориентиром для органов государственной власти Архангельской области и органов местного самоуправления муниципальных образований Архангельской области для решения задач, возникающих при регулировании процессов в сфере межнациональных отношений и взаимодействия с национальными общественными объединениями (национально-культурными автономиями, землячествами, ассоциациями, центрами национальных культур и др.)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нцепции базируется на основе Конституции Российской Федерации, федеральных законов, указов Президента Российской Федерации, нормативных правовых актов Правительства Российской Федерации, Устава и законов Архангельской области, постановлений главы и администрации Архангельской области, а также международ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Цель и основные задачи Конце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Концепции является создание условий для социально-экономического и этнокультурного развития народов России и иных этнических общностей, проживающих на территории Архангельской области, упрочения общероссийской гражданской идентичности с учетом культурно-исторического наслед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нце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овых, организационных и материальных условий, способствующих развитию межнационального общения для поддержания стабильной обстановки в сфере межнациональных отношений, внедрения в социальную практику норм толера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е усилий органов государственной власти Архангельской области и органов местного самоуправления муниципальных образований Архангельской области в целях обеспечения межнационального мира и гражданского согласия, утверждения принципа равноправия граждан - представителей народов России и иных этнических общностей, населяющих Архангельскую область, укрепления взаимопонимания между ними, удовлетворения их этнокультурных потреб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алаживание диалога органов государственной власти Архангельской области и органов местного самоуправления муниципальных образований Архангельской области с институтами гражданского общества для решения задач по поддержанию межнационального согласия и стаби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комплекса мероприятий по формированию системы мер раннего предупреждения конфликтов в сфере межнациональных отношений с целью пресечения проявлений экстремизма, национализма и ксенофоби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убъектами Российской Федерации и с иностранными государствами по улучшению социально-экономического и этнокультурного развития народов России и иных этнических общностей, проживающих на территори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инципы государственной национальной политики</w:t>
      </w:r>
    </w:p>
    <w:p>
      <w:pPr>
        <w:pStyle w:val="Normal"/>
        <w:autoSpaceDE w:val="false"/>
        <w:jc w:val="center"/>
        <w:rPr/>
      </w:pPr>
      <w:r>
        <w:rPr/>
        <w:t>в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государственной национальной политики в Архангель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венство прав и свобод человека и гражданина независимо от национальной и религиозной принадлежности, языка и культуры каждого;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ое определение своей национальной принадлежности, пресечение любых форм ограничения прав граждан по признакам расовой, национальной, языковой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защиты прав национальных меньшинств и защиты исконной среды обитания и традиционного образа жизни коренных малочисленны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национальных культур и языков народов России и иных этнических общностей, проживающих на территори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сть действий, направленных на подрыв безопасности государства и гражданского единства российской нации, на возбуждение ненависти по признакам расы, национальности, языка, происхождения, отношения к религ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и мирное разрешение межнациональных противоречий и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действия интеграции в российское общество иностранных граждан, добровольно и на законных основаниях прибывающих в Архангельскую область, а также лиц, получивших убежищ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ханизмы и основные направления реализации</w:t>
      </w:r>
    </w:p>
    <w:p>
      <w:pPr>
        <w:pStyle w:val="Normal"/>
        <w:autoSpaceDE w:val="false"/>
        <w:jc w:val="center"/>
        <w:rPr/>
      </w:pPr>
      <w:r>
        <w:rPr/>
        <w:t>государственной национальной политики</w:t>
      </w:r>
    </w:p>
    <w:p>
      <w:pPr>
        <w:pStyle w:val="Normal"/>
        <w:autoSpaceDE w:val="false"/>
        <w:jc w:val="center"/>
        <w:rPr/>
      </w:pPr>
      <w:r>
        <w:rPr/>
        <w:t>в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регулирование в сфере реализации государственной национальной политики в Архангельской области осуществляет администрация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проведении государственной национальной политики в Архангельской области принимают участие федеральные органы государственной власти, органы государственной власти Архангельской области и органы местного самоуправления муниципальных образований Архангельской област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государственной национальной политики в Архангельской области в сфере межнациональных отношений разрабатываются региональные планы мероприятий, оказывается поддержка проектам национальных общественных объединений в области сохранения и развития культур народов России и иных этнических общностей, проживающих на территории Архангельской области. Финансирование проводится за счет средств бюджета Архангельской области, бюджетов муниципальных образований, а также за счет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государственной национальной политики в Архангельской области необходимо принятие следую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а) в организационно-правов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законодательства Архангельской области в соответствии с нормами международного права, Конституции Российской Федерации, федерального законодательства и с учетом этносоциальных и этнокультурных процессов в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учно-методических основ профилактики экстремизма и формирование установок толерантного сознания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онсультативно-совещательных органов по национальной политике, признанных обеспечить совместную, скоординированную деятельность всех государственных, муниципальных и общественных структур в сфере регулирования межнациона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ъездов, конференций общественных объединений граждан различных национальностей для обсуждения актуальных вопросов этносоциального развития населения, совершенствования межнациона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адровых служб учреждений, предприятий, организаций инструктивно-методическими материалами, касающимися практических вопросов регулирования межнациона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ежегодной информации о состоянии законности, защиты прав и свобод граждан в сфере национальных отношений на территори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в социально-экономической, культурно-просветительской и образовательной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и законных интересов граждан в целях развития экономического потенциала Архангельской области и населяющих ее народов России и иных этнических общ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равовой, организационной и иной помощи национальным общественным объединениям в осуществлении их деятельности, создании образовательных и культурных учреждений и развитии различных форм воспитания и обучения на национальном (родном) языке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гуманитарных интересов народов России и иных этнических общностей, проживающих на территории Архангельской области, создание центров национальных культур, развитие традиционных художественных промыслов и ремесел, сохранение и поддержка памятников культов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научным исследованиям в целях решения проблем удовлетворения этнокультурных потребностей и межнационального сотрудничества народов России и иных этнических общностей, проживающих на территори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оведение специальных мероприятий по проблемам этнокультурного разнообразия, профилактики экстремизма и развития установок толерантного сознания для специалистов в сфере массовых коммуникаций, образования и культуры, государственных и муниципальных служащих, работников правоохранительных органов, представителей национальных общественных объединени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издание научно-публицистических, информационно-просветительских материалов, способствующих развитию установок толерантного сознания в общественном мнении населения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в информационной и научной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формированию и развитию информационного пространства с учетом национального состава населения Архангельской области, использованию возможностей всех средств массовой информации, и в первую очередь государственных, для демонстрации достижений культур и традиций народов России и иных этнических общностей, проживающих на территори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работке и обеспечению выпуска информационно-просветительских программ о народах России и иных этнических общностях, проживающих на территории Архангельской области, в том числе через расширение доступа национальных общественных объединений к средствам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подготовке и переподготовке кадров органов государственной власти Архангельской области и органов местного самоуправления муниципальных образований Архангельской области, осуществляющих меры по реализации государственной националь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на региональном уровне мониторинга межнациональных отношений, этнополитической и религиозной ситуации, в том числе демографического и экономического положения народов России и иных этнических общностей, проживающих на территории Архангельской области, в том числе содержания гуманитарного образования на предмет соответствия задаче консолидации российского общества, воспитания гражданина и патриота России, а также научного прогнозирования развития межнациональных отношений и этнокультурных процессов на территори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номочия органов государственной власти Архангельской</w:t>
      </w:r>
    </w:p>
    <w:p>
      <w:pPr>
        <w:pStyle w:val="Normal"/>
        <w:autoSpaceDE w:val="false"/>
        <w:jc w:val="center"/>
        <w:rPr/>
      </w:pPr>
      <w:r>
        <w:rPr/>
        <w:t>области и органов местного самоуправления муниципальных</w:t>
      </w:r>
    </w:p>
    <w:p>
      <w:pPr>
        <w:pStyle w:val="Normal"/>
        <w:autoSpaceDE w:val="false"/>
        <w:jc w:val="center"/>
        <w:rPr/>
      </w:pPr>
      <w:r>
        <w:rPr/>
        <w:t>образований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номочия органов государственной власти Архангель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в соответствии с федеральным законодательством законов и иных нормативных правовых актов Архангельской области в д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ониторинга состояния межнациональных отношений в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филактике и противодействии этническому и религиозному экстремизму, пресечении действий, направленных на разжигание национальной, расовой и религиозной нетерпимости и розн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существлении мер по прогнозированию, предотвращению и разрешению (ликвидации) межнациональных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функционирования на территории Архангельской области государственного языка Российской Федерации и создание условий для сохранения родных языков народов России и иных этнических общностей, проживающих на территори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бразовательных программ в области сохранения и развития культур и языков народов России и иных этнических общностей, проживающих на территории Архангельской области, в рамках регионального образовательного компонен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онсультативных советов и иных совещательных органов по вопросам межнациональных отношений с участием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реализации государственных гарантий защиты прав коренных малочисленных народов и обеспечении защиты прав национальных меньшинств на территори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 органов местного самоуправления муниципальных образований Архангель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ониторинга состояния межнациональных отношений в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онсультативных советов и иных совещательных органов по вопросам межнациональных отношений с участием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филактике и противодействии этническому и религиозному экстремизму, пресечении действий, направленных на разжигание национальной, расовой и религиозной нетерпимости и розн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существлении мер по прогнозированию, предотвращению и разрешению (ликвидации) межнациональных конфли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5:00Z</dcterms:created>
  <dc:creator>1</dc:creator>
  <dc:description/>
  <cp:keywords/>
  <dc:language>en-US</dc:language>
  <cp:lastModifiedBy>1</cp:lastModifiedBy>
  <dcterms:modified xsi:type="dcterms:W3CDTF">2009-12-17T11:50:00Z</dcterms:modified>
  <cp:revision>3</cp:revision>
  <dc:subject/>
  <dc:title>АДМИНИСТРАЦИЯ АРХАНГЕЛЬСКОЙ ОБЛАСТИ</dc:title>
</cp:coreProperties>
</file>