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0"/>
          <w:szCs w:val="20"/>
        </w:rPr>
      </w:pPr>
      <w:hyperlink w:anchor="_top">
        <w:r>
          <w:rPr>
            <w:rStyle w:val="InternetLink"/>
            <w:color w:val="808080"/>
            <w:sz w:val="20"/>
            <w:szCs w:val="20"/>
          </w:rPr>
          <w:t>Лашина Ольга Леонидовна, учитель психологии МОУ "Общеобразовательная Киземская средняя школа"</w:t>
        </w:r>
      </w:hyperlink>
    </w:p>
    <w:p>
      <w:pPr>
        <w:pStyle w:val="Normal"/>
        <w:spacing w:lineRule="auto" w:line="288"/>
        <w:ind w:firstLine="72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ние психологии 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b/>
          <w:sz w:val="28"/>
          <w:szCs w:val="28"/>
        </w:rPr>
        <w:t>как условие личностного развития школьник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В рамках Концепции модернизации российского образования на период до 2010 года одной из задач современной школы является личностное развитие учащихся; формирование у них критичности, самостоятельности мышления и устойчивости детей к информационным воздействиям. Сегодняшнее образование предполагает новые основы социализации молодого поколения и формирования гражданской позиции. Важнейшими чертами современного обучения с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80" w:leader="none"/>
          <w:tab w:val="left" w:pos="-360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иентация на активное освоение учащимися способов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80" w:leader="none"/>
          <w:tab w:val="left" w:pos="-360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аптация образовательного процесса к запросам и потребностям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80" w:leader="none"/>
          <w:tab w:val="left" w:pos="-360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иентация обучения на личность учащегося, на обеспечение возможностей его саморазвития и “самораскрытия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80" w:leader="none"/>
          <w:tab w:val="left" w:pos="-360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ние социально-практической направленности обучения, т.е. направленности на то, чтобы готовить учащихся не только приспосабливаться, но и активно осваивать ситуации социальных перемен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мы сталкиваемся с определённым противоречием: государственное образование ставит задачу полноценного развития ребёнка, но сама система обучения и воспитания накладывает весьма существенные ограничения на возможность решения этой задачи, так как не предусматривает предоставления ребёнку знаний о самом себе, не раскрывает в полной мере его потенциальные возможности, не создаёт достаточных условий для успешной социализации.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ак показала объективно существующая ситуация, у учащихся нашей школы - школы поселкового типа - в недостаточной степени бывают сформированы нормы взаимодействия между людьми, не закреплены этические правила поведения. Также оказываются не удовлетворены потребности школьников в самопознании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мой взгляд, уроки психологии призваны устранять это противоречие и способствовать приобщению школьников к психологическим знаниям, пониманию психологии человека, признанию его ценности, воспитанию в духе толерантности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Главной </w:t>
      </w:r>
      <w:r>
        <w:rPr>
          <w:b/>
          <w:sz w:val="26"/>
          <w:szCs w:val="26"/>
        </w:rPr>
        <w:t xml:space="preserve">целью изучения психологии </w:t>
      </w:r>
      <w:r>
        <w:rPr>
          <w:sz w:val="26"/>
          <w:szCs w:val="26"/>
        </w:rPr>
        <w:t>в школе является овладение каждым школьником элементарной психологической культурой, являющейся частью общей культур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Достижение данной цели осуществляется мной через решение ряда психолого-педагогические </w:t>
      </w:r>
      <w:r>
        <w:rPr>
          <w:b/>
          <w:sz w:val="26"/>
          <w:szCs w:val="26"/>
        </w:rPr>
        <w:t>задач</w:t>
      </w:r>
      <w:r>
        <w:rPr>
          <w:sz w:val="26"/>
          <w:szCs w:val="26"/>
        </w:rPr>
        <w:t>, обеспечивающих становление личности ребёнка. Я стремлюсь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ть у школьников общие представления о психологии как науке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ть детям помощь в открытии внутреннего мира человек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способствовать пробуждению интереса ребёнка к другим людям и к самому себе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развивать интеллектуальную сферу (общие и специальные способности, познавательную направленность и пр.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развивать эмоциональную сферу (понимание чувств, переживаний, настроений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- развивать самосознание (чувство собственного достоинства, адекватную самооценку)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- формировать ответственность за собственный выбор в различных жизненных ситуациях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содействовать раскрытию сущности личностной направленности (потребностей и желаний, целей и смыслов, идеалов, ценностных ориентаций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развивать адаптивные механизмы через систему профессиональной и социально-бытовой ориентации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беждена, что знакомство с наукой психологией способствует разностороннему развитию личности ребёнк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«Изучая психологию, можно достигать объединения разнообразных знаний, составляющих содержание учебного курса средней школы, так как ... с психологической точки зрения могут быть разобраны многие явления, известные ученикам из литературы, грамматики, истории и морали...» (А. Нечаев)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шей школе изучение психологии осуществляется в </w:t>
      </w:r>
      <w:r>
        <w:rPr>
          <w:sz w:val="26"/>
          <w:szCs w:val="26"/>
          <w:u w:val="single"/>
        </w:rPr>
        <w:t>2-х режимах</w:t>
      </w:r>
      <w:r>
        <w:rPr>
          <w:sz w:val="26"/>
          <w:szCs w:val="26"/>
        </w:rPr>
        <w:t>. Для учащихся 9-11 классов я преподаю данный курс на протяжении 14 лет. В его основе – авторская программа «Основы психологии». На протяжении первого года обучения (9 класс) учащиеся знакомятся с психологией общения и основами профессионального выбора. В течение второго года обучения (10 класс) школьники изучают психологию личности и психологию семьи. На третьем году обучения (11 класс) старшеклассники продолжают изучение семейной психологии, рассматривают вопросы сохранения репродуктивного здоровья, знакомятся с основами психологии пола. На протяжении всего периода обучения особое внимание я уделяю вопросам сохранения и укрепления здоровья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режим преподавания психологии в школе – изучение учебного курса «Психология» для 3-11 класса под общей редакций И.В. Дубровиной (группа авторов А.Д. Андреева, Е.Е. Данилова, И.В. Дубровина, Д.В. Лубовский, А.М. Прихожан, Н.Н. Толстых). Побывав в 2005 году на Всероссийской научно-практической конференции «Проблемы преподавания психологии в средней школе», я в полной мере убедилась в том, что данный курс по праву может встать в один ряд с изучением других учебных дисциплин. Поэтому с 2006 года учащимся экспериментального «Класса личностного роста» было предложено изучать психологию с 5 класса по УМК И.В.Дубровиной, а с 2008-2009 учебного года на базе нашей школы была открыта муниципальная экспериментальная площадка «Преподавание психологии в условиях сельской школы». И я веду уроки психологии, начиная с 3 класса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учащимися осуществляется из расчёта 34 учебных часов в год. Уроки построены таким образом, что теоретическое изучение материала сочетается с </w:t>
      </w:r>
      <w:r>
        <w:rPr>
          <w:b/>
          <w:i/>
          <w:sz w:val="26"/>
          <w:szCs w:val="26"/>
        </w:rPr>
        <w:t>экспериментальной проверкой изложенного</w:t>
      </w:r>
      <w:r>
        <w:rPr>
          <w:sz w:val="26"/>
          <w:szCs w:val="26"/>
        </w:rPr>
        <w:t xml:space="preserve">, наглядной демонстрацией возможности использования полученных знаний в реальных жизненных ситуациях. </w:t>
      </w:r>
      <w:r>
        <w:rPr>
          <w:b/>
          <w:i/>
          <w:sz w:val="26"/>
          <w:szCs w:val="26"/>
        </w:rPr>
        <w:t>Работа с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иагностическими методиками</w:t>
      </w:r>
      <w:r>
        <w:rPr>
          <w:sz w:val="26"/>
          <w:szCs w:val="26"/>
        </w:rPr>
        <w:t xml:space="preserve"> способствует более глубокому усвоению материала, самоанализу и самопознанию школьников. Урок рассматривается мной не только как обучение, одновременно </w:t>
      </w:r>
      <w:r>
        <w:rPr>
          <w:b/>
          <w:i/>
          <w:sz w:val="26"/>
          <w:szCs w:val="26"/>
        </w:rPr>
        <w:t>урок - это система реабилитации</w:t>
      </w:r>
      <w:r>
        <w:rPr>
          <w:sz w:val="26"/>
          <w:szCs w:val="26"/>
        </w:rPr>
        <w:t xml:space="preserve">,  в результате которой каждый учащийся начинает осознавать свою индивидуальность, неповторимость и своеобразие, а также способность действовать разумно и отвечать за своё поведение.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 </w:t>
      </w:r>
      <w:r>
        <w:rPr>
          <w:b/>
          <w:i/>
          <w:sz w:val="26"/>
          <w:szCs w:val="26"/>
        </w:rPr>
        <w:t>диалогических  методов</w:t>
      </w:r>
      <w:r>
        <w:rPr>
          <w:sz w:val="26"/>
          <w:szCs w:val="26"/>
        </w:rPr>
        <w:t xml:space="preserve">  позволяет детям высказать свою точку зрения, сравнить результаты, обсудить трудности, придти к общим мнениям, выводам. Стараюсь способствовать созданию у школьников мотивации активного обсуждения проблемы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Нередко на уроке я допускаю обращение к </w:t>
      </w:r>
      <w:r>
        <w:rPr>
          <w:b/>
          <w:i/>
          <w:sz w:val="26"/>
          <w:szCs w:val="26"/>
        </w:rPr>
        <w:t>тренинг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уровне его отдельных упражнений. Целесообразность этого вижу в возникающих групповых процессах, которые нередко служат импульсом для личностных изменений; заставляют детей задумываться о том, что раньше не представляло никакого интереса или просто не осознавалос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Большое место на уроке я отдаю </w:t>
      </w:r>
      <w:r>
        <w:rPr>
          <w:b/>
          <w:i/>
          <w:sz w:val="26"/>
          <w:szCs w:val="26"/>
        </w:rPr>
        <w:t>использованию нагляд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хем, таблиц, условных изображений и т.д.) </w:t>
      </w:r>
      <w:r>
        <w:rPr>
          <w:b/>
          <w:i/>
          <w:sz w:val="26"/>
          <w:szCs w:val="26"/>
        </w:rPr>
        <w:t>и мультимедийного оборудования</w:t>
      </w:r>
      <w:r>
        <w:rPr>
          <w:sz w:val="26"/>
          <w:szCs w:val="26"/>
        </w:rPr>
        <w:t>. Благодаря этому достигается наилучшее усвоение учебного материала школьниками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ва же результативность моей деятельности?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завершения апробационного этапа реализации программы мной было проведено мониторинговое исследование, нацеленное на изучение влияния курса психологии на личностное развитие учащихся. В нём были задействованы учащиеся нашей Киземской средней школы, изучающие психологию на протяжении 2,5-3-х лет, и учащиеся средней школы №2 п.Октябрьский, не проходившие обучение по курсу.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иагностического инструментария мною использовались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ика самооценки Будасс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- шкала тревожности, разработанная по принципу шкалы социально-ситуационной тревоги Кондаша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ика диагностики социально-психологической адаптации (СПА) Роджерса и Даймонда.</w:t>
      </w:r>
    </w:p>
    <w:p>
      <w:pPr>
        <w:pStyle w:val="Normal"/>
        <w:shd w:fill="FFFFFF" w:val="clear"/>
        <w:spacing w:lineRule="exact" w:line="384"/>
        <w:ind w:left="38" w:right="38" w:firstLine="725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Данные, полученные при оценке результативности </w:t>
      </w:r>
      <w:r>
        <w:rPr>
          <w:color w:val="000000"/>
          <w:spacing w:val="-1"/>
          <w:sz w:val="26"/>
          <w:szCs w:val="26"/>
        </w:rPr>
        <w:t xml:space="preserve">изучения курса, весьма показательны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84" w:before="5" w:after="0"/>
        <w:ind w:left="29" w:firstLine="754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1) </w:t>
      </w:r>
      <w:r>
        <w:rPr>
          <w:color w:val="000000"/>
          <w:spacing w:val="1"/>
          <w:sz w:val="26"/>
          <w:szCs w:val="26"/>
        </w:rPr>
        <w:t xml:space="preserve">Снижение </w:t>
      </w:r>
      <w:r>
        <w:rPr>
          <w:b/>
          <w:i/>
          <w:color w:val="000000"/>
          <w:spacing w:val="1"/>
          <w:sz w:val="26"/>
          <w:szCs w:val="26"/>
        </w:rPr>
        <w:t>самооценочной тревожности</w:t>
      </w:r>
      <w:r>
        <w:rPr>
          <w:color w:val="000000"/>
          <w:spacing w:val="1"/>
          <w:sz w:val="26"/>
          <w:szCs w:val="26"/>
        </w:rPr>
        <w:t xml:space="preserve"> (нормальный уровень </w:t>
      </w:r>
      <w:r>
        <w:rPr>
          <w:color w:val="000000"/>
          <w:spacing w:val="2"/>
          <w:sz w:val="26"/>
          <w:szCs w:val="26"/>
        </w:rPr>
        <w:t>самооценочной тревожности отмечается у 81% учащихся изучающих п</w:t>
      </w:r>
      <w:r>
        <w:rPr>
          <w:color w:val="000000"/>
          <w:sz w:val="26"/>
          <w:szCs w:val="26"/>
        </w:rPr>
        <w:t>сихологию и только у 41% школьников, не изучающих учебный курс).</w:t>
      </w:r>
    </w:p>
    <w:p>
      <w:pPr>
        <w:pStyle w:val="Normal"/>
        <w:shd w:fill="FFFFFF" w:val="clear"/>
        <w:spacing w:lineRule="exact" w:line="384" w:before="5" w:after="0"/>
        <w:ind w:left="19" w:right="48" w:firstLine="73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Это свидетельствует о том, что конфликтность </w:t>
      </w:r>
      <w:r>
        <w:rPr>
          <w:color w:val="000000"/>
          <w:spacing w:val="7"/>
          <w:sz w:val="26"/>
          <w:szCs w:val="26"/>
        </w:rPr>
        <w:t xml:space="preserve">самооценки, сопровождающаяся противоречиями между высокими </w:t>
      </w:r>
      <w:r>
        <w:rPr>
          <w:color w:val="000000"/>
          <w:spacing w:val="13"/>
          <w:sz w:val="26"/>
          <w:szCs w:val="26"/>
        </w:rPr>
        <w:t xml:space="preserve">притязаниями, неуверенностью в себе, неудовлетворённостью, </w:t>
      </w:r>
      <w:r>
        <w:rPr>
          <w:color w:val="000000"/>
          <w:spacing w:val="-1"/>
          <w:sz w:val="26"/>
          <w:szCs w:val="26"/>
        </w:rPr>
        <w:t>напряжённостью, в меньшей мере свойственна учащимся, изучающим курс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84" w:before="10" w:after="0"/>
        <w:ind w:left="10" w:firstLine="73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 xml:space="preserve">Снижение </w:t>
      </w:r>
      <w:r>
        <w:rPr>
          <w:b/>
          <w:i/>
          <w:color w:val="000000"/>
          <w:sz w:val="26"/>
          <w:szCs w:val="26"/>
        </w:rPr>
        <w:t>межличностной тревожности</w:t>
      </w:r>
      <w:r>
        <w:rPr>
          <w:color w:val="000000"/>
          <w:sz w:val="26"/>
          <w:szCs w:val="26"/>
        </w:rPr>
        <w:t xml:space="preserve"> (78% учащихся, </w:t>
      </w:r>
      <w:r>
        <w:rPr>
          <w:color w:val="000000"/>
          <w:spacing w:val="9"/>
          <w:sz w:val="26"/>
          <w:szCs w:val="26"/>
        </w:rPr>
        <w:t xml:space="preserve">проходивших обучение по программе, имеют нормальный уровень </w:t>
      </w:r>
      <w:r>
        <w:rPr>
          <w:color w:val="000000"/>
          <w:spacing w:val="5"/>
          <w:sz w:val="26"/>
          <w:szCs w:val="26"/>
        </w:rPr>
        <w:t xml:space="preserve">межличностной тревожности, в то время как у школьников, не изучавших </w:t>
      </w:r>
      <w:r>
        <w:rPr>
          <w:color w:val="000000"/>
          <w:sz w:val="26"/>
          <w:szCs w:val="26"/>
        </w:rPr>
        <w:t>курс, этот показатель составляет лишь %).</w:t>
      </w:r>
    </w:p>
    <w:p>
      <w:pPr>
        <w:pStyle w:val="Normal"/>
        <w:shd w:fill="FFFFFF" w:val="clear"/>
        <w:spacing w:lineRule="exact" w:line="384" w:before="5" w:after="0"/>
        <w:ind w:right="62" w:firstLine="730"/>
        <w:jc w:val="both"/>
        <w:rPr/>
      </w:pPr>
      <w:r>
        <w:rPr>
          <w:color w:val="000000"/>
          <w:spacing w:val="11"/>
          <w:sz w:val="26"/>
          <w:szCs w:val="26"/>
        </w:rPr>
        <w:t xml:space="preserve">Следовательно, что уроки психологии </w:t>
      </w:r>
      <w:r>
        <w:rPr>
          <w:color w:val="000000"/>
          <w:spacing w:val="6"/>
          <w:sz w:val="26"/>
          <w:szCs w:val="26"/>
        </w:rPr>
        <w:t xml:space="preserve">способствуют созданию </w:t>
      </w:r>
      <w:r>
        <w:rPr>
          <w:color w:val="000000"/>
          <w:spacing w:val="9"/>
          <w:sz w:val="26"/>
          <w:szCs w:val="26"/>
        </w:rPr>
        <w:t xml:space="preserve">эмоционального благополучия, снижению беспокойства и тревоги, </w:t>
      </w:r>
      <w:r>
        <w:rPr>
          <w:color w:val="000000"/>
          <w:spacing w:val="1"/>
          <w:sz w:val="26"/>
          <w:szCs w:val="26"/>
        </w:rPr>
        <w:t xml:space="preserve">вызываемых ситуациями общения, что влияет на успешность преодоления трудностей в </w:t>
      </w:r>
      <w:r>
        <w:rPr>
          <w:color w:val="000000"/>
          <w:spacing w:val="-1"/>
          <w:sz w:val="26"/>
          <w:szCs w:val="26"/>
        </w:rPr>
        <w:t>межличностных контактах.</w:t>
      </w:r>
    </w:p>
    <w:p>
      <w:pPr>
        <w:pStyle w:val="Normal"/>
        <w:shd w:fill="FFFFFF" w:val="clear"/>
        <w:spacing w:lineRule="exact" w:line="384" w:before="5" w:after="0"/>
        <w:ind w:right="62" w:firstLine="730"/>
        <w:jc w:val="both"/>
        <w:rPr/>
      </w:pPr>
      <w:r>
        <w:rPr>
          <w:color w:val="000000"/>
          <w:spacing w:val="-1"/>
          <w:sz w:val="26"/>
          <w:szCs w:val="26"/>
        </w:rPr>
        <w:t xml:space="preserve">3) Снижение уровня </w:t>
      </w:r>
      <w:r>
        <w:rPr>
          <w:b/>
          <w:i/>
          <w:color w:val="000000"/>
          <w:spacing w:val="-1"/>
          <w:sz w:val="26"/>
          <w:szCs w:val="26"/>
        </w:rPr>
        <w:t>общей тревожности</w:t>
      </w:r>
      <w:r>
        <w:rPr>
          <w:color w:val="000000"/>
          <w:spacing w:val="-1"/>
          <w:sz w:val="26"/>
          <w:szCs w:val="26"/>
        </w:rPr>
        <w:t xml:space="preserve"> (первоначально этот показатель в двух выборках был приблизительно одинаков – 50-57%; в ходе обучения нормальный уровень общей тревожности обнаружили 47% детей, не изучающих курс и 73% школьников, изучающих психологию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9"/>
          <w:sz w:val="26"/>
          <w:szCs w:val="26"/>
        </w:rPr>
        <w:t>Это является показателем того, что знание психологии помогает избегать неблагополучия в наиболее значимых областях деятельности и общения, помогает предупреждать определённые конфликты, формирует уверенность в себ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84" w:before="5" w:after="0"/>
        <w:ind w:firstLine="73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4) </w:t>
      </w:r>
      <w:r>
        <w:rPr>
          <w:color w:val="000000"/>
          <w:spacing w:val="5"/>
          <w:sz w:val="26"/>
          <w:szCs w:val="26"/>
        </w:rPr>
        <w:t xml:space="preserve">Увеличение количества школьников, имеющих </w:t>
      </w:r>
      <w:r>
        <w:rPr>
          <w:b/>
          <w:i/>
          <w:color w:val="000000"/>
          <w:spacing w:val="5"/>
          <w:sz w:val="26"/>
          <w:szCs w:val="26"/>
        </w:rPr>
        <w:t>адекватную само</w:t>
      </w:r>
      <w:r>
        <w:rPr>
          <w:b/>
          <w:i/>
          <w:color w:val="000000"/>
          <w:spacing w:val="2"/>
          <w:sz w:val="26"/>
          <w:szCs w:val="26"/>
        </w:rPr>
        <w:t>оценку</w:t>
      </w:r>
      <w:r>
        <w:rPr>
          <w:color w:val="000000"/>
          <w:spacing w:val="2"/>
          <w:sz w:val="26"/>
          <w:szCs w:val="26"/>
        </w:rPr>
        <w:t xml:space="preserve"> (68% против 41%, а на первоначальном этапе это соотношение было 29% к 30%)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84" w:before="5" w:after="0"/>
        <w:ind w:firstLine="730"/>
        <w:jc w:val="both"/>
        <w:rPr/>
      </w:pPr>
      <w:r>
        <w:rPr>
          <w:color w:val="000000"/>
          <w:spacing w:val="2"/>
          <w:sz w:val="26"/>
          <w:szCs w:val="26"/>
        </w:rPr>
        <w:t>Следовательно, у учащихся, занимающихся по программе, про</w:t>
      </w:r>
      <w:r>
        <w:rPr>
          <w:color w:val="000000"/>
          <w:sz w:val="26"/>
          <w:szCs w:val="26"/>
        </w:rPr>
        <w:t>исходит ускорение становления адекватной самооценки, а уроки психологии способствует формированию правильной самооценк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84" w:before="5" w:after="0"/>
        <w:ind w:firstLine="730"/>
        <w:jc w:val="both"/>
        <w:rPr/>
      </w:pPr>
      <w:r>
        <w:rPr>
          <w:sz w:val="26"/>
          <w:szCs w:val="26"/>
        </w:rPr>
        <w:t xml:space="preserve">6) </w:t>
      </w:r>
      <w:r>
        <w:rPr>
          <w:color w:val="000000"/>
          <w:sz w:val="26"/>
          <w:szCs w:val="26"/>
        </w:rPr>
        <w:t xml:space="preserve">Мной было выявлено повышение </w:t>
      </w:r>
      <w:r>
        <w:rPr>
          <w:b/>
          <w:i/>
          <w:color w:val="000000"/>
          <w:sz w:val="26"/>
          <w:szCs w:val="26"/>
        </w:rPr>
        <w:t>уровня адаптивности</w:t>
      </w:r>
      <w:r>
        <w:rPr>
          <w:color w:val="000000"/>
          <w:sz w:val="26"/>
          <w:szCs w:val="26"/>
        </w:rPr>
        <w:t xml:space="preserve">, которая выражается в успешности </w:t>
      </w:r>
      <w:r>
        <w:rPr>
          <w:color w:val="000000"/>
          <w:spacing w:val="4"/>
          <w:sz w:val="26"/>
          <w:szCs w:val="26"/>
        </w:rPr>
        <w:t xml:space="preserve">реализации целей, согласованности целевых ориентации и  результатов </w:t>
      </w:r>
      <w:r>
        <w:rPr>
          <w:color w:val="000000"/>
          <w:spacing w:val="2"/>
          <w:sz w:val="26"/>
          <w:szCs w:val="26"/>
        </w:rPr>
        <w:t xml:space="preserve">деятельности, гармонии в сфере принятия решений, адекватном восприятии </w:t>
      </w:r>
      <w:r>
        <w:rPr>
          <w:color w:val="000000"/>
          <w:sz w:val="26"/>
          <w:szCs w:val="26"/>
        </w:rPr>
        <w:t>себя и правильном восприятии своих социальных связе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84" w:before="5" w:after="0"/>
        <w:ind w:firstLine="730"/>
        <w:jc w:val="both"/>
        <w:rPr/>
      </w:pPr>
      <w:r>
        <w:rPr>
          <w:color w:val="000000"/>
          <w:spacing w:val="2"/>
          <w:sz w:val="26"/>
          <w:szCs w:val="26"/>
        </w:rPr>
        <w:t xml:space="preserve">7) Повышение </w:t>
      </w:r>
      <w:r>
        <w:rPr>
          <w:b/>
          <w:i/>
          <w:color w:val="000000"/>
          <w:spacing w:val="2"/>
          <w:sz w:val="26"/>
          <w:szCs w:val="26"/>
        </w:rPr>
        <w:t>уровня самопринятия и принятия других</w:t>
      </w:r>
      <w:r>
        <w:rPr>
          <w:color w:val="000000"/>
          <w:spacing w:val="2"/>
          <w:sz w:val="26"/>
          <w:szCs w:val="26"/>
        </w:rPr>
        <w:t xml:space="preserve">, что выражается  в эмоционально-положительной оценке другого человека, осознании его индивидуальности, умении уважать других, понимании чужих проблем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84" w:before="5" w:after="0"/>
        <w:ind w:firstLine="73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8) Повышение </w:t>
      </w:r>
      <w:r>
        <w:rPr>
          <w:b/>
          <w:i/>
          <w:color w:val="000000"/>
          <w:spacing w:val="2"/>
          <w:sz w:val="26"/>
          <w:szCs w:val="26"/>
        </w:rPr>
        <w:t>уровня эмоциональной комфортности</w:t>
      </w:r>
      <w:r>
        <w:rPr>
          <w:color w:val="000000"/>
          <w:spacing w:val="2"/>
          <w:sz w:val="26"/>
          <w:szCs w:val="26"/>
        </w:rPr>
        <w:t xml:space="preserve"> свидетельствует о том, что школьникам, изучающим программный курс, в большей степени свойственны уравновешенность, оптимизм, они менее склонны к беспокойству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84" w:before="5" w:after="0"/>
        <w:ind w:firstLine="730"/>
        <w:jc w:val="both"/>
        <w:rPr/>
      </w:pPr>
      <w:r>
        <w:rPr>
          <w:color w:val="000000"/>
          <w:spacing w:val="4"/>
          <w:sz w:val="26"/>
          <w:szCs w:val="26"/>
        </w:rPr>
        <w:t xml:space="preserve">Из </w:t>
      </w:r>
      <w:r>
        <w:rPr>
          <w:b/>
          <w:i/>
          <w:color w:val="000000"/>
          <w:spacing w:val="4"/>
          <w:sz w:val="26"/>
          <w:szCs w:val="26"/>
        </w:rPr>
        <w:t>анкетирования старшеклассников</w:t>
      </w:r>
      <w:r>
        <w:rPr>
          <w:color w:val="000000"/>
          <w:spacing w:val="4"/>
          <w:sz w:val="26"/>
          <w:szCs w:val="26"/>
        </w:rPr>
        <w:t xml:space="preserve"> следует, что 95% учащихся считают нужными уроки психологии, а их проведение в школе целесообразным. Соответственно 97% школьников уроки помогли познать самого себ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84" w:before="5" w:after="0"/>
        <w:ind w:firstLine="730"/>
        <w:jc w:val="both"/>
        <w:rPr/>
      </w:pPr>
      <w:r>
        <w:rPr>
          <w:color w:val="000000"/>
          <w:spacing w:val="4"/>
          <w:sz w:val="26"/>
          <w:szCs w:val="26"/>
        </w:rPr>
        <w:t>Благодаря урокам, по мнению 69% учащихся, они стали критичнее к себе относиться и изменили своё поведение, а 72% смогли найти в себе то, за счёт чего можно самоутвердиться, изменив образ "Я"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84" w:before="5" w:after="0"/>
        <w:ind w:firstLine="730"/>
        <w:jc w:val="both"/>
        <w:rPr/>
      </w:pPr>
      <w:r>
        <w:rPr>
          <w:color w:val="000000"/>
          <w:spacing w:val="4"/>
          <w:sz w:val="26"/>
          <w:szCs w:val="26"/>
        </w:rPr>
        <w:t>81% старшеклассников</w:t>
      </w:r>
      <w:r>
        <w:rPr>
          <w:color w:val="000000"/>
          <w:spacing w:val="1"/>
          <w:sz w:val="26"/>
          <w:szCs w:val="26"/>
        </w:rPr>
        <w:t xml:space="preserve"> отмечают, что, узнав о некоторых аспектах человеческих взаимоотношений, им стало легче адаптироваться в жизни. </w:t>
      </w:r>
      <w:r>
        <w:rPr>
          <w:color w:val="000000"/>
          <w:spacing w:val="7"/>
          <w:sz w:val="26"/>
          <w:szCs w:val="26"/>
        </w:rPr>
        <w:t xml:space="preserve">Практическое применение знаниям, полученным на психологии, нашли </w:t>
      </w:r>
      <w:r>
        <w:rPr>
          <w:color w:val="000000"/>
          <w:spacing w:val="-1"/>
          <w:sz w:val="26"/>
          <w:szCs w:val="26"/>
        </w:rPr>
        <w:t>около 84% учащих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В настоящее время мною ведётся мониторинг личностного развития учащихся 3, 4-х классов, изучающих курс психологии по программе И.В. Дубровиной. В качестве основного диагностического инструментария я использую методический комплекс Л.А. Ясюковой «Прогноз и профилактика проблем в обучении в 3-6-х классах». На сегодняшний момент уже имеются результаты, свидетельствующие о положительной динамике личностного развития детей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84" w:before="5" w:after="0"/>
        <w:ind w:firstLine="73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26"/>
          <w:szCs w:val="26"/>
        </w:rPr>
        <w:t xml:space="preserve">Заинтересованность учащихся психологий подтверждается участием в различных мероприятиях: как школьных, так и районных учебно-исследовательских конференциях, Всероссийских викторинах и олимпиадах.  Восемь выпускников школы связали свою жизнь с профессией психолога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84" w:before="5" w:after="0"/>
        <w:ind w:firstLine="73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384"/>
        <w:ind w:right="58"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Таким образом, </w:t>
      </w:r>
      <w:r>
        <w:rPr>
          <w:sz w:val="26"/>
          <w:szCs w:val="26"/>
        </w:rPr>
        <w:t xml:space="preserve">уроки психологии действительно создают благоприятные условия для развития познавательной и эмоционально-волевой сферы учащихся, способствуют развитию специальных способностей и интересов, оказывают содействие личностному росту школьников, пониманию ими индивидуальных особенностей человека, влияют на формирование потребности в здоровом образе жизни. </w:t>
      </w:r>
    </w:p>
    <w:p>
      <w:pPr>
        <w:pStyle w:val="Normal"/>
        <w:shd w:fill="FFFFFF" w:val="clear"/>
        <w:spacing w:lineRule="exact" w:line="384"/>
        <w:ind w:right="58" w:firstLine="720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ведение преемственного курса психологии в школе оказывает</w:t>
      </w:r>
      <w:r>
        <w:rPr>
          <w:color w:val="000000"/>
          <w:spacing w:val="1"/>
          <w:sz w:val="26"/>
          <w:szCs w:val="26"/>
        </w:rPr>
        <w:t xml:space="preserve"> содействие личностному развитию учащихся, которое связано со становлением гражданственности.</w:t>
      </w:r>
    </w:p>
    <w:p>
      <w:pPr>
        <w:pStyle w:val="Normal"/>
        <w:shd w:fill="FFFFFF" w:val="clear"/>
        <w:spacing w:lineRule="exact" w:line="384"/>
        <w:ind w:right="58" w:firstLine="72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384"/>
        <w:ind w:right="58" w:firstLine="720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Я в полной мере согласна с мнением И.В. Дубровиной, что психологические знания, формируемые в школе, могут быть оценены как помощники в усвоении более сложного, изучении других предметов, способствовать формированию целостного мировоззрения учащихся, содействовать их самоопределению и личностному росту.  </w:t>
      </w:r>
    </w:p>
    <w:p>
      <w:pPr>
        <w:pStyle w:val="Normal"/>
        <w:shd w:fill="FFFFFF" w:val="clear"/>
        <w:spacing w:lineRule="exact" w:line="384"/>
        <w:ind w:right="58"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Обучая детей психологии, я стараюсь, чтобы, выйдя из школы, они умели сами анализировать свои действия и поступки, чтобы могли критически относиться к себе, вдумывались </w:t>
      </w:r>
      <w:r>
        <w:rPr>
          <w:sz w:val="26"/>
          <w:szCs w:val="26"/>
        </w:rPr>
        <w:t>в значение отдельных стремлений и чувств, возникающих в их сознании, понимали основные законы взаимодействия людей. Уверена, что в решении этой задачи преподавание психологии способно сослужить хорошую службу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ржакаева Т. Рецензия на книгу Поповой М.В. “Психология как учебный предмет в школе”. // Школьный психолог – 2001, № 12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2. Вачков И.В. Волшебство психологической науки. Как не потерять его при преподавании в школе: приглашение к дискуссии. // Школьный психолог – 2000, №33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лимов Е.А.  Психология. Учебник для школы. – М.: Юнити, 1997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ечаев А.  Как преподавать психологию. //Школьный психолог –1999, №34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Никольская И., Бардиер Г.  Уроки психологии в начальной школе. Из опыта работы. – С-Пб – Рига: 1998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6. Попова М.В. Психология как учебный предмет в школе. – М.: Владос: 2000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7. Преподавание психологии в школе: Учебно-методическое пособие.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ы. Под ред. И.В.Дубровиной. – М.: Издательство Московского психолого-социального института; Воронеж: Издательство НПО «МОДЭК», 2003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8. Реан А.А., Гатанов Ю.Б., Баранов А.А.  Психология. 8-11 класс. Учебник. – Питер: 2000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тникова О. Проблема, которая подлежит обсуждению. //Школьный психолог –  2001, №36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17:00Z</dcterms:created>
  <dc:creator>Лашина О Л</dc:creator>
  <dc:description/>
  <cp:keywords/>
  <dc:language>en-US</dc:language>
  <cp:lastModifiedBy>Admin</cp:lastModifiedBy>
  <cp:lastPrinted>2009-02-04T16:02:00Z</cp:lastPrinted>
  <dcterms:modified xsi:type="dcterms:W3CDTF">2010-06-13T05:30:00Z</dcterms:modified>
  <cp:revision>6</cp:revision>
  <dc:subject/>
  <dc:title>Лашина Ольга Леонидовна, педагог-психолог МОУ "Общеобразовательная Киземская средняя школа"</dc:title>
</cp:coreProperties>
</file>