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№ 262</w:t>
      </w:r>
    </w:p>
    <w:p>
      <w:pPr>
        <w:pStyle w:val="Normal"/>
        <w:jc w:val="right"/>
        <w:rPr/>
      </w:pPr>
      <w:r>
        <w:rPr>
          <w:b/>
        </w:rPr>
        <w:t>от 24.08.201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айонном профессиональном сообществе педагогов в Модели муниципальной методической службы Устьянского района через Базовые школы и школьные (образовательные)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</w:t>
      </w:r>
      <w:r>
        <w:rPr/>
        <w:t xml:space="preserve"> </w:t>
      </w:r>
      <w:r>
        <w:rPr>
          <w:b/>
        </w:rPr>
        <w:t>полож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.  </w:t>
      </w:r>
      <w:r>
        <w:rPr>
          <w:b/>
        </w:rPr>
        <w:t>Методическая работа</w:t>
      </w:r>
      <w:r>
        <w:rPr/>
        <w:t xml:space="preserve"> – часть системы непрерывного образования преподавателей, воспитателей. </w:t>
      </w:r>
    </w:p>
    <w:p>
      <w:pPr>
        <w:pStyle w:val="Normal"/>
        <w:jc w:val="both"/>
        <w:rPr/>
      </w:pPr>
      <w:r>
        <w:rPr>
          <w:b/>
        </w:rPr>
        <w:t>Цели методической работы</w:t>
      </w:r>
      <w:r>
        <w:rPr/>
        <w:t>: освоение наиболее рациональных методов и приемов обучения и воспитания учащихся; повышение уровня общедидактической и методической подготовленности педагога к организации и ведению учебно-воспитательной работы; обмен опытом. (педагогический словарь РАО)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Районное педагогическое сообщество (РПС) является добровольным объединением педагогов для занятий методической работ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РПС может объединять учителей (воспитателей) одного предмета (направления) или разн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 РПС создается при участии в нем не менее 15 педагогов (в исключительных случаях возможно 12 человек  при отсутствии большего количества педагогов данного предмет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5. РПС возглавляет педагог первой или высшей квалификационной категор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6. РПС может быть организовано в различных формах: районное методическое объединение, творческая или проблемная группа, мастер-класс, клуб, школа,  семинар и др. РПС имеет свое название, тему (проблему), над которой работает, конкретные задачи, план деятельности и ожидаемые результаты в виде целевых показа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7. Количество заседаний и формы их проведения определяет руководитель РПС. Это могут быть творческие встречи, конференции, практикумы, тренинги, мастер-классы, выставки, фестивали, творческие отчеты педагогов и др. Занятия профессиональных сообществ могут проводиться как в очной форме, так и дистанционно с помощью Интер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8. Педагогам, участвующим в заседаниях РПС, рекомендуется планировать проведение уроков самостоятельной работы учащихся с целью полноты выполнения учебных програм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9. Создание районного педагогического сообщества  основывается на принципах сетевого взаимодейств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ление к согласованности, договор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ые обязательства и ответстве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я на результат</w:t>
      </w:r>
    </w:p>
    <w:p>
      <w:pPr>
        <w:pStyle w:val="Normal"/>
        <w:jc w:val="both"/>
        <w:rPr/>
      </w:pPr>
      <w:r>
        <w:rPr/>
        <w:t>1.10.Деятельность РПС строится на основе приоритетных направлений развития образования, определенных Муниципальным экспертным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. </w:t>
      </w:r>
      <w:r>
        <w:rPr>
          <w:b/>
        </w:rPr>
        <w:t>Цель:</w:t>
      </w:r>
      <w:r>
        <w:rPr/>
        <w:t xml:space="preserve"> создание условий для развития профессиональных, информационных, коммуникативных компетенций, творческих способностей педагогов и повышения их квалификации.</w:t>
      </w:r>
    </w:p>
    <w:p>
      <w:pPr>
        <w:pStyle w:val="Normal"/>
        <w:tabs>
          <w:tab w:val="clear" w:pos="708"/>
          <w:tab w:val="left" w:pos="8232" w:leader="none"/>
        </w:tabs>
        <w:jc w:val="both"/>
        <w:rPr/>
      </w:pPr>
      <w:r>
        <w:rPr/>
        <w:t xml:space="preserve">  </w:t>
      </w:r>
      <w:r>
        <w:rPr/>
        <w:t xml:space="preserve">2.2.   </w:t>
      </w:r>
      <w:r>
        <w:rPr>
          <w:b/>
        </w:rPr>
        <w:t>Задачи: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непрерывному повышению квалификаци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ть педагогов о новых тенденциях в развитии психолого-педагогических знаний, нормативных  актах и инструкциях, о педагогическом опыте, оправдавшем себя в практической деятельности, в том числе  опыт педагогов Устья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уровень методической подготовки педагогов к ведению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ть эффективным технологиям, методикам, приемам в работе с учащимися, воспитан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и распространять эффективный педагогический опыт педагогов Устья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ть  и удовлетворять профессиональные, методические потребности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деятельности районного педагогического сообщества</w:t>
      </w:r>
    </w:p>
    <w:p>
      <w:pPr>
        <w:pStyle w:val="Normal"/>
        <w:jc w:val="both"/>
        <w:rPr/>
      </w:pPr>
      <w:r>
        <w:rPr/>
        <w:t>3.1. Методическое сопровождение инновационной деятельности, определенной Муниципальным экспертным советом.</w:t>
      </w:r>
    </w:p>
    <w:p>
      <w:pPr>
        <w:pStyle w:val="Normal"/>
        <w:jc w:val="both"/>
        <w:rPr/>
      </w:pPr>
      <w:r>
        <w:rPr/>
        <w:t>3.2. Внедрение информационных технологий в образовательный процесс.</w:t>
      </w:r>
    </w:p>
    <w:p>
      <w:pPr>
        <w:pStyle w:val="Normal"/>
        <w:jc w:val="both"/>
        <w:rPr/>
      </w:pPr>
      <w:r>
        <w:rPr/>
        <w:t>3.3. Выявление, обобщение, распространение (диссеминация) лучшего педагогического опыта через педагогические конференции, публикации,  сайт Информационно-ресурсного центра МОУ ООСШ №2, «Начальная школа – детский сад М.Монтессори», другие образовательные сети Интернет.</w:t>
      </w:r>
    </w:p>
    <w:p>
      <w:pPr>
        <w:pStyle w:val="Normal"/>
        <w:jc w:val="both"/>
        <w:rPr/>
      </w:pPr>
      <w:r>
        <w:rPr/>
        <w:t>3.4. Организация и проведение олимпиад, конкурсов для учащихся совместно с Управлением образования по предварительной заявке  в конце учебного года.</w:t>
      </w:r>
    </w:p>
    <w:p>
      <w:pPr>
        <w:pStyle w:val="Normal"/>
        <w:jc w:val="both"/>
        <w:rPr/>
      </w:pPr>
      <w:r>
        <w:rPr/>
        <w:t xml:space="preserve">3.5. Выявление и удовлетворение  информационных и методических запросов участников РПС </w:t>
      </w:r>
    </w:p>
    <w:p>
      <w:pPr>
        <w:pStyle w:val="Normal"/>
        <w:jc w:val="both"/>
        <w:rPr/>
      </w:pPr>
      <w:r>
        <w:rPr/>
        <w:t>3.6. Определение результатов деятельности РПС, методических продуктов.</w:t>
      </w:r>
    </w:p>
    <w:p>
      <w:pPr>
        <w:pStyle w:val="Normal"/>
        <w:jc w:val="both"/>
        <w:rPr/>
      </w:pPr>
      <w:r>
        <w:rPr/>
        <w:t>3.7. Анализ деятельности РПС за учебный год, постановка задач, планирова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итель районного профессионального сообщества.</w:t>
      </w:r>
    </w:p>
    <w:p>
      <w:pPr>
        <w:pStyle w:val="Normal"/>
        <w:jc w:val="both"/>
        <w:rPr/>
      </w:pPr>
      <w:r>
        <w:rPr/>
        <w:t>4.1. Руководитель районного профессионального сообщества назначается с его согласия приказом Управления образования на учебный год.</w:t>
      </w:r>
    </w:p>
    <w:p>
      <w:pPr>
        <w:pStyle w:val="Normal"/>
        <w:jc w:val="both"/>
        <w:rPr/>
      </w:pPr>
      <w:r>
        <w:rPr/>
        <w:t xml:space="preserve">4.2. Руководитель РПС в своей деятельности сотрудничает с методистами  Базовых школ, Информационно-ресурсных центров. </w:t>
      </w:r>
    </w:p>
    <w:p>
      <w:pPr>
        <w:pStyle w:val="Normal"/>
        <w:jc w:val="both"/>
        <w:rPr/>
      </w:pPr>
      <w:r>
        <w:rPr/>
        <w:t>4.3. Обязанности руководителя РП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т работу РПС и сдает план работы в Управление образования к 15 мая. Для тех, кто организует работу РПС впервые, представить план работы в Управление образования не позднее 15 сентября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заседания РПС, оказывает  методическую, консультативную помощь членам РПС при подготовке к заседанию, а также при описании педагогического опыта педагог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проведение заседаний, обеспечивает явку педагогов, отвечает за качество проводимых методических меропри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участие в экспертизе учебно-методических материалов в составе экспертных групп Муниципального экспертного 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 в сетевом взаимодействии на уровне района, области, России. Представляет работу своего профессионального сообщества на сайте Информационно-ресурсного цен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ет отчет о работе РПС к 15 мая, проводит рефлексию работы со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имерные целевые показатели работы профессионального сообщества.</w:t>
      </w:r>
    </w:p>
    <w:p>
      <w:pPr>
        <w:pStyle w:val="Normal"/>
        <w:jc w:val="both"/>
        <w:rPr/>
      </w:pPr>
      <w:r>
        <w:rPr/>
        <w:t>5.1. Количество членов РП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2"/>
        <w:gridCol w:w="1842"/>
        <w:gridCol w:w="1372"/>
        <w:gridCol w:w="1372"/>
        <w:gridCol w:w="13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,  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с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с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сед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Доля включенности в методическую рабо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ли новые методические умения, количество/д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ли приобретенные умения  в своей практической деятельности, количество/д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Количество продуктов метод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ду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распространения (устное или письменное информирование, размещение на сайте, электронной почтой, публикация и др.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образовательная программа педаго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модуля повышения квалификации (для областного банка повышения квалификации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(тем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едагогического опы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едагогического опы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о конкурсах, олимпиад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кружка, факультатива, элективного курса, предмета, прошедшая экспертизу МЭ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лимпиа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0:00Z</dcterms:created>
  <dc:creator>Учитель</dc:creator>
  <dc:description/>
  <cp:keywords/>
  <dc:language>en-US</dc:language>
  <cp:lastModifiedBy>Admin</cp:lastModifiedBy>
  <cp:lastPrinted>2010-07-08T15:16:00Z</cp:lastPrinted>
  <dcterms:modified xsi:type="dcterms:W3CDTF">2010-08-26T13:19:00Z</dcterms:modified>
  <cp:revision>10</cp:revision>
  <dc:subject/>
  <dc:title/>
</cp:coreProperties>
</file>