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9" w:hanging="0"/>
        <w:jc w:val="right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5329" w:hanging="0"/>
        <w:jc w:val="right"/>
        <w:rPr/>
      </w:pPr>
      <w:r>
        <w:rPr>
          <w:sz w:val="26"/>
          <w:szCs w:val="26"/>
        </w:rPr>
        <w:t xml:space="preserve">приказом и.о. директора </w:t>
      </w:r>
    </w:p>
    <w:p>
      <w:pPr>
        <w:pStyle w:val="Normal"/>
        <w:ind w:left="5329" w:hanging="0"/>
        <w:jc w:val="right"/>
        <w:rPr/>
      </w:pPr>
      <w:r>
        <w:rPr>
          <w:sz w:val="26"/>
          <w:szCs w:val="26"/>
        </w:rPr>
        <w:t>МБОУ «ОСОШ № 2»</w:t>
      </w:r>
    </w:p>
    <w:p>
      <w:pPr>
        <w:pStyle w:val="Normal"/>
        <w:ind w:left="5329" w:hanging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Д-24б от 16.02.2022 г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районном заочном конкурсе «КВЕН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1. Настоящее Положение определяет основные понятия, цели, задачи, основы организации и проведения конкурса «КВЕН» (далее – Конкурс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Цель</w:t>
      </w:r>
      <w:r>
        <w:rPr>
          <w:sz w:val="26"/>
          <w:szCs w:val="26"/>
        </w:rPr>
        <w:t>: активизация познавательной деятельности учащихся как необходимое условие развития интеллектуальных и творческих способносте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3. Основные задач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развитию познавательного интереса учащихся к предметам «Биология», «География», «Химия», «Экология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формировать навыки практического применения знаний, работы с информацией научного характер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овышать интерес учащихся к самостоятельной поисковой деятель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логическое мышление, быстроту реакции, умение применять полученные знания в необычной ситуации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овать формированию чувства ответственности перед членами команды, культуры общения, сплоченности коллекти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Конкурс представляется работа, выполненная группой учащихся самостоятельно с соблюдением сроков, указанных в п.7 и представляющая собой ответы на предложенные зада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реди команд учащихся 7-8 классов. Количество участников команды – не более 6-ти человек. Основные школы для участия в Конкурсе могут представить сборную команду из учащихся 5-8 классов. Количество команд от средних школ не ограничено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Конкурса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4.1. Организатором Конкурса является: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Муниципальное бюджетное общеобразовательное учреждение «Октябрьская средняя общеобразовательная школа №2» (далее МБОУ «ОСОШ №2»).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щее руководство подготовкой и проведением Конкурса осуществляется руководителем РМО учителей географии, биологии, хими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4.3. Для организации и проведения Конкурса создается Оргкомитет. В состав Оргкомитета входят: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иршова Т.В., руководитель РМО учителей географии, биологии, химии;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лова С.А., учитель географии МБОУ «Киземская СОШ»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Основными направлениями деятельности Оргкомитета являются: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Конкурса;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граждение победителей, призеров и участников Конкурса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4.5. Жюри Конкурса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sz w:val="26"/>
          <w:szCs w:val="26"/>
        </w:rPr>
        <w:t>Ширшова Т.В., учитель географии МБОУ «ОСОШ №2», председатель жюри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жюри: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- Конькова Н.В., учитель химии МБОУ «ОСОШ №2»; 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ова О.В., учитель биологии МБОУ «ОСОШ №1».</w:t>
      </w:r>
    </w:p>
    <w:p>
      <w:pPr>
        <w:pStyle w:val="Normal"/>
        <w:spacing w:lineRule="auto" w:line="276"/>
        <w:ind w:left="-426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426"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рядок проведения Конкурс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1. Работы выполняются командой учащихся в образовательном учрежден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2. Информация о команде-участнике Конкурса должна содержать следующие данны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(учителя), 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манд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3. Формат представления рабо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выполняется в программ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в установленное время и срок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явка на участие в Конкурсе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ой на участие в Конкурсе является письмо, содержащее текстовый документ (оформленный в соответствии с Приложением 1), направленное по электронному адресу: </w:t>
      </w:r>
      <w:hyperlink r:id="rId2"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shirh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 xml:space="preserve">до </w:t>
      </w:r>
      <w:r>
        <w:rPr>
          <w:rStyle w:val="InternetLink"/>
          <w:b/>
          <w:color w:val="000000"/>
          <w:sz w:val="26"/>
          <w:szCs w:val="26"/>
          <w:u w:val="none"/>
        </w:rPr>
        <w:t>14 марта 2022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и проведения Конкурса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7.1. Задания Конкурса будут размещены на сайте Информационно-ресурсного центра МБОУ «ОСОШ №2» в разделе «Мероприятия с обучающимися» </w:t>
      </w:r>
      <w:hyperlink r:id="rId3">
        <w:r>
          <w:rPr>
            <w:rStyle w:val="InternetLink"/>
            <w:color w:val="000000"/>
            <w:sz w:val="26"/>
            <w:szCs w:val="26"/>
          </w:rPr>
          <w:t>http://infrescenter.ucoz.ru/index/meroprijatija_dlja_uchashhikhsja/0-42</w:t>
        </w:r>
      </w:hyperlink>
      <w:r>
        <w:rPr/>
        <w:t xml:space="preserve"> </w:t>
      </w:r>
      <w:r>
        <w:rPr>
          <w:b/>
          <w:sz w:val="26"/>
          <w:szCs w:val="26"/>
        </w:rPr>
        <w:t>17 марта 2022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7.2. Для выполнения заданий, предложенных в Конкурсе, дается </w:t>
      </w:r>
      <w:r>
        <w:rPr>
          <w:b/>
          <w:sz w:val="26"/>
          <w:szCs w:val="26"/>
        </w:rPr>
        <w:t>40 мину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7.3. Ответы, представленные в форме текстового документа, будут приниматься на электронную почту </w:t>
      </w:r>
      <w:hyperlink r:id="rId4"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shirsh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 xml:space="preserve"> </w:t>
      </w: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 xml:space="preserve">16 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по Московскому времени </w:t>
      </w:r>
      <w:r>
        <w:rPr>
          <w:b/>
          <w:sz w:val="26"/>
          <w:szCs w:val="26"/>
        </w:rPr>
        <w:t>17 марта 2022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7.4. Работы, проведенные позже указанного в п.7.3 времени рассматриваться не будут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Итоги Конкурса подводятся до </w:t>
      </w:r>
      <w:r>
        <w:rPr>
          <w:b/>
          <w:sz w:val="26"/>
          <w:szCs w:val="26"/>
        </w:rPr>
        <w:t>24 марта 2022 года</w:t>
      </w:r>
      <w:r>
        <w:rPr>
          <w:sz w:val="26"/>
          <w:szCs w:val="26"/>
        </w:rPr>
        <w:t>.  Приказ об итогах Конкурса будет размещён на сайте ИРЦ МБОУ «ОСОШ № 2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пределение победителей и призёров Конкурс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1. Победители и призёры Конкурса награждаются дипломами 1, 2 и 3 степен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3. Победителем считается команда, набравшая наибольшее количество баллов, но не менее 50% от максимально возможного количества. П</w:t>
      </w:r>
      <w:bookmarkStart w:id="0" w:name="_GoBack"/>
      <w:bookmarkEnd w:id="0"/>
      <w:r>
        <w:rPr>
          <w:sz w:val="26"/>
          <w:szCs w:val="26"/>
        </w:rPr>
        <w:t xml:space="preserve">ризерами являются команды, идущие следующими по количеству баллов за командами - победителям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4.  Всем участникам Конкурса вручаются сертификаты участников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районном заочном конкурсе «КВЕН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: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Информация об участнике Конкурс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Название коман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разовательное учреждение (полностью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Ф.И.О. учителя - руковод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Контактный телефон /электронная почта руководителя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_shirhova@mail.ru" TargetMode="External"/><Relationship Id="rId3" Type="http://schemas.openxmlformats.org/officeDocument/2006/relationships/hyperlink" Target="http://infrescenter.ucoz.ru/index/meroprijatija_dlja_uchashhikhsja/0-42" TargetMode="External"/><Relationship Id="rId4" Type="http://schemas.openxmlformats.org/officeDocument/2006/relationships/hyperlink" Target="mailto:tv_shirsh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2:00Z</dcterms:created>
  <dc:creator>Истомина Ольга Васильевна</dc:creator>
  <dc:description/>
  <cp:keywords/>
  <dc:language>en-US</dc:language>
  <cp:lastModifiedBy>RePack by Diakov</cp:lastModifiedBy>
  <dcterms:modified xsi:type="dcterms:W3CDTF">2022-02-17T05:28:00Z</dcterms:modified>
  <cp:revision>9</cp:revision>
  <dc:subject/>
  <dc:title/>
</cp:coreProperties>
</file>