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дания районной заочной  физической виктор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ращаем внимание участников физической викторины на то, что при ответе на вопросы нужно стараться дать полный ответ, аргументируя его не только с бытовой точки зрения, но и с точки зрения физики. Очень важно отмечать те физические явления, законы, закономерности, понятия, которые положены в основу задания. Каждое задание оценивается по десятибалльной шкале, поэтому, чем подробнее и точнее будет ваш ответ, тем больше шансов занять призовое место или стать победителем. 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Желаем удачи!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322"/>
      </w:tblGrid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ция об участнике конкурса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участника конкурса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ое учреждение (полностью)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учителя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После рабочего дня в столярной мастерской в воздухе «висит» древесная пыль. Почему требуется длительное время для того, чтобы она осела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В старинной книге перед страницами с рисунками подклеены листы тонкой прозрачной бумаги. Почему на сторонах этой бумаги, соприкасающихся с рисунками, со временем появились отпечатки рисунка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, спасаясь от преследующего его волка, делает резкие прыжки в сторону. Почему волку трудно поймать зайца, хотя он бегает быстрее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Имеются два цилиндра: алюминиевый и латунный одинаковой массы. Какой из них будет иметь больший объём? Почему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Почему два кусочка мела не соединяются в одно целое при соприкосновении, а два кусочка пластилина соединяются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Почему мокрые руки плохо вытираются шёлковой тканью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Почему на Луне можно совершить прыжок высотой почти в 6 раз больше, чем на Земле, прилагая такие же усилия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Правильно ли утверждение: «В невесомости можно оказаться лишь, находясь в открытом космосе»? Поясните отв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при проведении спасательных операций на льду не разрешается вставать на лёд ногами, а рекомендуется перемещаться ползком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й целью гимнасты (штангисты), приступая к выполнению упражнений на гимнастических снарядах, натирают ладони рук жжёной магнезией – веществом, хорошо поглощающим влагу?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4:52:00Z</dcterms:created>
  <dc:creator>Ирина Николаевна</dc:creator>
  <dc:description/>
  <cp:keywords/>
  <dc:language>en-US</dc:language>
  <cp:lastModifiedBy>Истомина Ольга Васильевна</cp:lastModifiedBy>
  <dcterms:modified xsi:type="dcterms:W3CDTF">2022-02-14T09:15:00Z</dcterms:modified>
  <cp:revision>4</cp:revision>
  <dc:subject/>
  <dc:title>7 класс</dc:title>
</cp:coreProperties>
</file>