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районного педагогического сообщества социальных педаг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3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color w:val="000000"/>
          <w:sz w:val="26"/>
          <w:szCs w:val="26"/>
          <w:shd w:fill="FFFFFF" w:val="clear"/>
        </w:rPr>
        <w:t>Совершенствование профессиональной деятельности социального педагога через внедрение  в воспитательное пространство образовательной организации новых программ и  форм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Повышение эффективности работы  социального педагога,  направленной на профилактику девиантного поведения учащихся образовательной организации, </w:t>
      </w:r>
      <w:r>
        <w:rPr>
          <w:color w:val="000000"/>
          <w:sz w:val="27"/>
          <w:szCs w:val="27"/>
        </w:rPr>
        <w:t>коррекцию и реабилитацию  фактов отклоняющегося поведения учащихся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Формировать  потребность повышения профессионального маст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скрыть возможность внедрения  в учебно-воспитательный процесс образовательных организаций новых программ и форм работы в целях профилактики негативных проявлений в подростковой сре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  Рассмотреть формы организации взаимодействия социального педагога и педагога-психолога в образовательной организации.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Актуальные теоретические вопросы педагогики, психологии и психокоррекции девиантного пове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 Методические основы социально-профилактической и реабилитационной  деятельности социального педагога общеобразовательного учреждения.</w:t>
      </w:r>
    </w:p>
    <w:p>
      <w:pPr>
        <w:pStyle w:val="Normal"/>
        <w:rPr/>
      </w:pPr>
      <w:r>
        <w:rPr>
          <w:sz w:val="26"/>
          <w:szCs w:val="26"/>
        </w:rPr>
        <w:t>3. Правовые и методические основы работы с объектами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Рефлексия и диагнос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засед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: </w:t>
      </w:r>
      <w:r>
        <w:rPr>
          <w:sz w:val="26"/>
          <w:szCs w:val="26"/>
        </w:rPr>
        <w:t>06.10.20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Систематизация и отражение деятельности социального педагога общеобразовательной организации в документах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П "УДЮЦ" МБОУ ОСОШ №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ата: </w:t>
      </w:r>
      <w:r>
        <w:rPr>
          <w:sz w:val="26"/>
          <w:szCs w:val="26"/>
        </w:rPr>
        <w:t>09.02.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«Формы организации взаимодействия социального педагога и педагога-психолога в образовательной организации для решения схожих задач в рамках одной профессиональной позиции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МБУК «Устьянский центр народного творчест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нятие 3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ата: </w:t>
      </w:r>
      <w:r>
        <w:rPr>
          <w:sz w:val="26"/>
          <w:szCs w:val="26"/>
        </w:rPr>
        <w:t>20.04.2023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«Профилактика негативных проявлений в подростковой среде, в том числе  через учреждения  дополнительного образования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 СП  УДЮ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18:00Z</dcterms:created>
  <dc:creator>Людмила</dc:creator>
  <dc:description/>
  <cp:keywords/>
  <dc:language>en-US</dc:language>
  <cp:lastModifiedBy>Админ</cp:lastModifiedBy>
  <cp:lastPrinted>2022-09-07T09:06:00Z</cp:lastPrinted>
  <dcterms:modified xsi:type="dcterms:W3CDTF">2022-09-07T06:11:00Z</dcterms:modified>
  <cp:revision>5</cp:revision>
  <dc:subject/>
  <dc:title/>
</cp:coreProperties>
</file>