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jc w:val="right"/>
        <w:rPr/>
      </w:pPr>
      <w:r>
        <w:rPr>
          <w:sz w:val="26"/>
          <w:szCs w:val="26"/>
        </w:rPr>
        <w:t>«Лучший учитель школьного образовательного округа - 2023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о деятельности уч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1-2022, 2022- 2023 учебные года для выдвижения на кон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учитель школьного образовательного округа - 202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1"/>
        <w:gridCol w:w="3523"/>
        <w:gridCol w:w="871"/>
        <w:gridCol w:w="968"/>
      </w:tblGrid>
      <w:tr>
        <w:trPr>
          <w:trHeight w:val="156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Юращук Елена Владимировна</w:t>
            </w:r>
          </w:p>
        </w:tc>
      </w:tr>
      <w:tr>
        <w:trPr>
          <w:trHeight w:val="149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учитель начальных классов</w:t>
            </w:r>
          </w:p>
        </w:tc>
      </w:tr>
      <w:tr>
        <w:trPr>
          <w:trHeight w:val="156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МБОУ «ОСОШ №1»</w:t>
            </w:r>
          </w:p>
        </w:tc>
      </w:tr>
      <w:tr>
        <w:trPr>
          <w:trHeight w:val="14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педаго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жюри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. </w:t>
            </w:r>
            <w:r>
              <w:rPr/>
              <w:t>Поморский международный педагогический университет имени М.В. Ломоносов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урсовой подготов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введения и реализации обновленного ФГОС НО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ункциональная грамотность: развиваем в начальной школ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критического мышления у младших школьников в условиях обновленного ФГОС НО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о санитарно-просветительской программе «Основы здорового питания для школьников» в рамках проекта «Укрепление общественного здоровья» национального проекта «Демограф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новационные педагогические технологии развития личности на уроках ОРКСЭ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спеваемости, качества знаний по предмет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 xml:space="preserve">2021-2022 уч. год. </w:t>
            </w:r>
            <w:r>
              <w:rPr>
                <w:b/>
                <w:sz w:val="26"/>
                <w:szCs w:val="26"/>
              </w:rPr>
              <w:t>Успеваемость 100%, качество знаний учащихся по предметам 84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– 2023 уч.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 100%, качество знаний учащихся по предметам 90,4%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олимпиадах различного уров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ая олимпиада «Юные эрудиты» - победи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ая олимпиада «Юные эрудиты» - призе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конференциях различного уров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ниципальный 23г – (Васильев А. Курицына В.) победи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ниципальный 22г.-(Невзорова В.) приз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гиональный 23г- (Невзорова В.) приз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Федеральный 23г. (Невзорова В.) участ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Вторая районная историко – краеведческая конференция учащихся «Малые Романовские чтения» 21г. (Борский Г.) 2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йонный молодежный литературно-краеведческий конкурс исследовательских работ «Литературный Север-2» 2022г. (Борский Г.) 2 мест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конкурсах «Учитель года», «Воспитать челове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других конкурсах профессионального мастерства различного уровня, кроме творчески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«Лучшее внеклассное мероприятие» (победител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«Лучшая методическая разработка». (победи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дополнительных общеобразовательных программ». (учас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«За нравственный подвиг учителя». (учас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проектов в сфере патриотического воспитания 2022г. (победи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оссийский конкурс проектов «Исследую и практикую». 2023г. (участ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этап 4 Всероссийского конкурса среди педагогических работников, осуществляющих классное руководство, на лучшие методические разработки воспитательных мероприятий. (участне) 12.05.2023г. АОИ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творческих конкурсах различного уров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конкурс «Зимняя сказка леса 2022», победитель + благодарность руковод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конкурс творческих работ «День Победы. Как он был от нас далек», призер,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выставка детского декоративно-прикладного и технического творчества «Поделка-2022», 2 место. Апрель 2022г. (Учитель +учени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выставка детского и декоративно – прикладного и технического творчества «Зимняя фантазия». 1 место, январь 2022г. (Руководитель + ученик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О округа, района (руководство МО, РПС, ТГ, ПГ и др., член жюри конкурсов, работа в районных комиссиях по вопросам образова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жюри межрайонного заочного конкурса «Современный урок -202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жюри заочного методического конкурса «Современный урок – 2023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жюри окружной интеллектуальной игры для 4 классов «Археологическое наследие Устьи», 202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жюри районной учебно-исследовательской конференции «Юность Устьи» секция «Краеведение»,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жюри муниципального этапа Всероссийской интеллектуальной олимпиады «Ученик 21 века: пробуем силы-проявляем способно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работе (член РПС, ОПС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г. О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г. РМ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ственного опыта на мероприятиях различного уров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едагогический опыт по теме «Реализация ООП НОО в кадетском классе МБОУ «ОСОШ №1» в рамках межмуниципального мероприятия «Развитие современного образования, новые реалии и перспективы».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бщение опыта работы по теме «Патриотическое воспитание на уроках в кадетском классе» на заседании РМО учителей начальных классов. 202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астер-класс по теме «Приемы формирования читательской грамотности» на заседании РМО учителей начальных классов. 202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стер-класс по теме «Развитие функциональной грамотности младших школьников на уроках математики» на заседании ОМО учителей начальных классов. 202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астер-класс по теме «Финансовая грамотность на уроке математики» на заседании ОМО учителей начальных классов. 202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бщение опыта «Воспитательная программа «Кадеты «МЧС» на заседании РМО учителей нач. кл., 2023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методических журнала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я на сайте ИРЦ «Реализация ООП НОО в кадетском классе МБОУ «ОСОШ №1» через сотрудничество с МЧС», апрель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я воспитательной программы «Кадеты МЧС» в печатном издании «Сборник методических разработок и педагогических идей», часть 16.  Всероссийское педагогическое сообщество Урок. РФ. Май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я программы дополнительного образования «Мой проект» в печатном издании «Сборник методических разработок и педагогических идей», часть 16.  Всероссийское педагогическое сообщество Урок. РФ. Май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я Урока Памяти «Если мы войну забудем, вновь придет война» в печатном издании «Сборник методических разработок и педагогических идей», часть 16.  Всероссийское педагогическое сообщество Урок. РФ. Май 2023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ой учебно-методической продукции, прошедшей экспертизу МЭ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межуточных результатов реализации инновационной деятельности по теме ««Реализация ООП НОО в кадетском классе через сотрудничество с МЧС». Сертификат №187 от 15.02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на заявка и документы на конкурс результатов инновационной деятельности. МЭС состоится 31мая 2023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ой учебно-методической продукции, имеющей внешнюю реценз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ия на инновационную практику «Реализация основной образовательной программы начального общего образования в кадетском классе МБОУ «ОСОШ №1» через сотрудничество с МЧС». Рецензент: Истоцкая Л.Н. -учитель МБОУ «ОСОШ №1», член жюри межмуниципального мероприятия «Развитие современного образования, новые реалии и перспективы». (Окружной урове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ия на инновационную практику «Реализация основной образовательной программы начального общего образования в кадетском классе МБОУ «ОСОШ №1» через сотрудничество с МЧС». Рецензент: учитель МБОУ «Устьянская СОШ» - Порошина Л.Г. (Районный уровень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заслуги учи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зультативность взаимодействия с районным Советом ветеранов: Благодарность Совета ветеранов Устьянского муниципального округа, 2023г. Благодарность Совета ветеранов муниципального образования «Устьянский муниципальный район». 2022г.</w:t>
            </w:r>
          </w:p>
          <w:p>
            <w:pPr>
              <w:pStyle w:val="Normal"/>
              <w:rPr/>
            </w:pPr>
            <w:r>
              <w:rPr>
                <w:b/>
              </w:rPr>
              <w:t>- Руководство окружным и районным педагогическим сообществом учителей начальных классов с 2018 г. по 2023 г.</w:t>
            </w:r>
          </w:p>
          <w:p>
            <w:pPr>
              <w:pStyle w:val="Normal"/>
              <w:rPr/>
            </w:pPr>
            <w:r>
              <w:rPr>
                <w:b/>
              </w:rPr>
              <w:t>-Благодарность за подготовку команды «Спасатели» в районном слете кадетских классов «Будущие защитники Отечества». 2022г. Благодарность за подготовку команд на Районный Фестиваль кадетских классов «Будущие защитники Отечества».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лагодарность за подготовку и результативное участие обучающихся в олимпиадах, конкурсах разного уровня, которые стали участниками районного праздника «Юные дарования Устьи». 2022г.,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лагодарность за успешное проведение летней оздоровительной кампании и личный вклад в организацию отдыха и эффективного оздоровления детей в летний период». 202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 в составе экспертной группы по проведению всестороннего анализа результатов профессиональной деятельности педагогов района более 12 лет (2021 – 2023гг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 конкурс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уравлева О.А. – методист Октябрьского ШОО - председатель жю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Негматуллина Л.В.- </w:t>
      </w:r>
      <w:r>
        <w:rPr>
          <w:rFonts w:eastAsia="Calibri"/>
          <w:sz w:val="26"/>
          <w:szCs w:val="26"/>
          <w:lang w:eastAsia="en-US"/>
        </w:rPr>
        <w:t>заместитель директора по УВР МБОУ «ОСОШ №1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ршина Н.В. - заместитель директора по УВР МБОУ «Начальная школа - детский сад М.Монтессор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Ширшова Т.В. -</w:t>
      </w:r>
      <w:r>
        <w:rPr>
          <w:rFonts w:eastAsia="Calibri"/>
          <w:sz w:val="26"/>
          <w:szCs w:val="26"/>
          <w:lang w:eastAsia="en-US"/>
        </w:rPr>
        <w:t xml:space="preserve"> руководитель творческой группы «Метапредметный подход к образованию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рфеньева Т.В. - заместитель директора по УВР МБОУ «Ульяновская СОШ»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9:00Z</dcterms:created>
  <dc:creator>Admin</dc:creator>
  <dc:description/>
  <cp:keywords/>
  <dc:language>en-US</dc:language>
  <cp:lastModifiedBy>Admin</cp:lastModifiedBy>
  <cp:lastPrinted>2022-11-29T15:54:00Z</cp:lastPrinted>
  <dcterms:modified xsi:type="dcterms:W3CDTF">2023-05-29T05:29:00Z</dcterms:modified>
  <cp:revision>47</cp:revision>
  <dc:subject/>
  <dc:title>Муниципальное бюджетное общеобразовательное учреждение</dc:title>
</cp:coreProperties>
</file>