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</w:rPr>
        <w:t>10 октября 2024 года</w:t>
      </w:r>
      <w:r>
        <w:rPr/>
        <w:t xml:space="preserve"> на базе Устьянского детско-юношеского центра   состоялось первое в этом учебном году заседание районной творческой группы социальных педагогов</w:t>
      </w:r>
      <w:r>
        <w:rPr>
          <w:b/>
        </w:rPr>
        <w:t xml:space="preserve"> </w:t>
      </w:r>
      <w:r>
        <w:rPr/>
        <w:t xml:space="preserve">по теме </w:t>
      </w:r>
      <w:r>
        <w:rPr>
          <w:color w:val="000000"/>
        </w:rPr>
        <w:t>«Сотрудничество семьи и школы, как эффективная форма совместной деятельности профилактики деструктивных проявлений детей и подростков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Это заседание стало особенно информативным в связи с тем, что наиболее актуальные вопросы деятельности социальных педагогов обсуждались в конструктивном диалоге с представителями сразу двух ведомств, имеющих отношение к профилактике противоправных деяний несовершеннолетних.</w:t>
      </w:r>
    </w:p>
    <w:p>
      <w:pPr>
        <w:pStyle w:val="Normal"/>
        <w:ind w:firstLine="851"/>
        <w:jc w:val="both"/>
        <w:rPr/>
      </w:pPr>
      <w:r>
        <w:rPr/>
        <w:t xml:space="preserve">Работа группы началась с выступления помощника прокурора Устьянского района </w:t>
      </w:r>
      <w:r>
        <w:rPr>
          <w:b/>
        </w:rPr>
        <w:t>М.Ю. Волкова,</w:t>
      </w:r>
      <w:r>
        <w:rPr/>
        <w:t xml:space="preserve"> раскрывшего для педагогов вопрос нормативного регулирования предоставления социальных выплат и мер поддержки семьям и детям и вопрос ответственности детей и родителей за публичное демонстрирование запрещенной символики и акты вандализма.</w:t>
      </w:r>
    </w:p>
    <w:p>
      <w:pPr>
        <w:pStyle w:val="Normal"/>
        <w:ind w:firstLine="851"/>
        <w:jc w:val="both"/>
        <w:rPr/>
      </w:pPr>
      <w:r>
        <w:rPr/>
        <w:t xml:space="preserve">Начальник ПДН и УУП ОМВД России «Устьянский» </w:t>
      </w:r>
      <w:r>
        <w:rPr>
          <w:b/>
        </w:rPr>
        <w:t>А.Н. Пеньевской</w:t>
      </w:r>
      <w:r>
        <w:rPr/>
        <w:t xml:space="preserve"> обратил внимание на необходимость создания условий эффективного взаимодействия социальных педагогов школ и сотрудников подразделений полиции в проведении первичной и вторичной профилактики, осуществления сотрудничества таким образом, чтобы в результате наблюдалась положительная динамика, снижение количества детей и подростков, совершающих общественно опасные деяния. Указал, на необходимость вовлечения обучающихся в дополнительную занятость, в деятельность РДДМ «Движение первых».</w:t>
      </w:r>
    </w:p>
    <w:p>
      <w:pPr>
        <w:pStyle w:val="Normal"/>
        <w:ind w:firstLine="851"/>
        <w:jc w:val="both"/>
        <w:rPr/>
      </w:pPr>
      <w:r>
        <w:rPr/>
        <w:t xml:space="preserve">Теоретические вопросы взаимодействия школы и семьи, для решения задач профилактики деструктивных проявлений раскрыли главный специалист отдела  дошкольного, общего и дополнительного образования Управления образования администрации МО «Устьянский муниципальный округ» </w:t>
      </w:r>
      <w:r>
        <w:rPr>
          <w:b/>
        </w:rPr>
        <w:t xml:space="preserve">В.В. Березина </w:t>
      </w:r>
      <w:r>
        <w:rPr/>
        <w:t xml:space="preserve">и руководитель муниципальной группы социальных педагогов </w:t>
      </w:r>
      <w:r>
        <w:rPr>
          <w:b/>
        </w:rPr>
        <w:t>Л.В. Порошина.</w:t>
      </w:r>
      <w:r>
        <w:rPr/>
        <w:t xml:space="preserve"> В рамках освещения данных вопросов были определены положительные моменты в работе школ по профилактике, а также то, на что следует обратить особое внимание, как простроить работу с детьми, которые показали особенно высокую степень и высокую степень риска по СПТ. Кроме того, педагоги рассмотрели семью с позиции фактора риска и фактора защиты в воспитании детей, обсудили, как можно использовать ресурсность семьи в воспитании детей и подростков.</w:t>
      </w:r>
    </w:p>
    <w:p>
      <w:pPr>
        <w:pStyle w:val="Normal"/>
        <w:ind w:firstLine="851"/>
        <w:jc w:val="both"/>
        <w:rPr/>
      </w:pPr>
      <w:r>
        <w:rPr/>
        <w:t xml:space="preserve">Подкреплением теоретической части стало представление опыта работы социальных педагогов МБОУ «Строевская СОШ» </w:t>
      </w:r>
      <w:r>
        <w:rPr>
          <w:b/>
        </w:rPr>
        <w:t>В.Н. Пеньевской</w:t>
      </w:r>
      <w:r>
        <w:rPr/>
        <w:t xml:space="preserve"> и МБОУ «Ульяновская СОШ» </w:t>
      </w:r>
      <w:r>
        <w:rPr>
          <w:b/>
        </w:rPr>
        <w:t>Л.И. Чесноковой.</w:t>
      </w:r>
      <w:r>
        <w:rPr/>
        <w:t xml:space="preserve"> Коллеги рассказали о том, какие формы работы с семьей используют в практической деятельности, что эффективно для оказания помощи семье и детям.</w:t>
      </w:r>
    </w:p>
    <w:p>
      <w:pPr>
        <w:pStyle w:val="Normal"/>
        <w:ind w:firstLine="851"/>
        <w:jc w:val="both"/>
        <w:rPr/>
      </w:pPr>
      <w:r>
        <w:rPr/>
        <w:t>Несмотря на то, что учебный год только недавно начался, заседание получилось очень насыщенным и информативным. В активном диалоге педагоги показали готовность к активному сотрудничеству с органами и учреждениями системы профилактики, искреннее желание оказать помощь семье и детям в решении возникающих проблем, готовность искать новые и эффективные формы сотрудничества участников образовательного процес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уководитель РТГ социальных педагогов - Л. В.  Порошин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56:00Z</dcterms:created>
  <dc:creator>Customer</dc:creator>
  <dc:description/>
  <cp:keywords/>
  <dc:language>en-US</dc:language>
  <cp:lastModifiedBy>admin</cp:lastModifiedBy>
  <cp:lastPrinted>2024-05-06T13:58:00Z</cp:lastPrinted>
  <dcterms:modified xsi:type="dcterms:W3CDTF">2024-10-13T20:36:00Z</dcterms:modified>
  <cp:revision>5</cp:revision>
  <dc:subject/>
  <dc:title>22 ноября 2023 года  на базе «ОСОШ №2»  в форме методического семинара состоялось заседание РМО педагогов-психологов</dc:title>
</cp:coreProperties>
</file>