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ОРМИРУЮЩЕЕ ОЦЕНИВАНИЕ: ключ к успешному обуч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и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остранного языка МБОУ Березницкая О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карева Ольг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мастер-класс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редача опыта по критериальному оцениванию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ь общее представление о системе формирующего оценивания и его преимущества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ческой форме продемонстрировать участникам один из приемов формирующего оцен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альное оценивание, его значимость для мотивации учащихся к обучени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познакомятся с одной из технологий формирующего оценивания – критериальным оценивание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мастер-класса смогут активно внедрять продемонстрированные приемы в свою практическую деятельность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овые формы работ, исследовательская беседа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арточки с названиями городов, фломастеры,  презентация, листы бума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астер-класс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ВЕДЕНИЕ В ТЕМУ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1 (Приложение 1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равствуйте.. Рада видеть.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шу подойти, взять листочки ( названия города), поделиться на пар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жидаете..( хотя бы 1 из пары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ну с видео.. Вопросы.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нашего мастер-класса…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му? (слайд 2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а с определения, много вариантов термина, много компонентов и технологий , суть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осто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ин из важных составляющих, какой ? сами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предлагаю вам представить себя учениками на уроке рисование, и вот вам творческое задание. В ваше городе идет активное строительство,  нарисуйте дом для вашего города. Работаем в парах. Время 3 минуты.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исунок  по 5 –балльной шкале.( по цепочке)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овать.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что ставим? Что мешало? Удовлетворены оценками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ны критер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на команды по 4 челове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на отдельно листочке. ( Что важно? На что ориентируемся? Планируемые результаты?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( выбрать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свои рисунки. ( где потеряли? Легче оценивать?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лись работать с критериальной системой оцени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жете применять на своих уроках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й момент – разработка критериев соместно с ученикам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смыс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ального самооцен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ется в том, что в процессе познавательной деятельности учащихся оно позволяет оценивать не только результат этой деятельности, но и процесс работы, приводящей к этому результа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я познакомила вас с некоторыми приёмами формирующего оценивания. Учитель, в своей деятельности должен уметь использовать разнообразные техники формирующего оцени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то из продемонстрированного вы используете в своей работе, а что взяли на замет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годня на мастер классе я 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, используя приём </w:t>
      </w:r>
      <w:r>
        <w:rPr>
          <w:rFonts w:cs="Times New Roman" w:ascii="Times New Roman" w:hAnsi="Times New Roman"/>
          <w:b/>
          <w:sz w:val="28"/>
          <w:szCs w:val="28"/>
        </w:rPr>
        <w:t>«Сигналы рукой»</w:t>
      </w:r>
      <w:r>
        <w:rPr>
          <w:rFonts w:cs="Times New Roman" w:ascii="Times New Roman" w:hAnsi="Times New Roman"/>
          <w:sz w:val="28"/>
          <w:szCs w:val="28"/>
        </w:rPr>
        <w:t xml:space="preserve"> покажите мне, эффективным ли было проведение мастер-класса. Для этого договоримся о сигналах: </w:t>
      </w:r>
      <w:r>
        <w:rPr>
          <w:rFonts w:ascii="Times New Roman" w:hAnsi="Times New Roman"/>
          <w:sz w:val="28"/>
          <w:szCs w:val="28"/>
        </w:rPr>
        <w:t>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был эффективным, было комфортно участвовать в его проведении –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палец руки направлен </w:t>
      </w:r>
      <w:r>
        <w:rPr>
          <w:rFonts w:cs="Times New Roman" w:ascii="Times New Roman" w:hAnsi="Times New Roman"/>
          <w:b/>
          <w:sz w:val="28"/>
          <w:szCs w:val="28"/>
        </w:rPr>
        <w:t>ввер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всё понимаю, есть вопросы –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палец руки направлен в </w:t>
      </w:r>
      <w:r>
        <w:rPr>
          <w:rFonts w:cs="Times New Roman" w:ascii="Times New Roman" w:hAnsi="Times New Roman"/>
          <w:b/>
          <w:sz w:val="28"/>
          <w:szCs w:val="28"/>
        </w:rPr>
        <w:t>стор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совсем уверен в необходимости такой работы –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палец направлен </w:t>
      </w:r>
      <w:r>
        <w:rPr>
          <w:rFonts w:cs="Times New Roman" w:ascii="Times New Roman" w:hAnsi="Times New Roman"/>
          <w:b/>
          <w:sz w:val="28"/>
          <w:szCs w:val="28"/>
        </w:rPr>
        <w:t>вн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09:00Z</dcterms:created>
  <dc:creator>User</dc:creator>
  <dc:description/>
  <cp:keywords/>
  <dc:language>en-US</dc:language>
  <cp:lastModifiedBy>admin</cp:lastModifiedBy>
  <cp:lastPrinted>2020-03-02T19:51:00Z</cp:lastPrinted>
  <dcterms:modified xsi:type="dcterms:W3CDTF">2025-05-06T19:52:00Z</dcterms:modified>
  <cp:revision>6</cp:revision>
  <dc:subject/>
  <dc:title/>
</cp:coreProperties>
</file>