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 о деятельности уч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- 2024, 2024 - 2025 учебные года для выдвижения на кон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16"/>
        <w:gridCol w:w="3484"/>
        <w:gridCol w:w="1666"/>
        <w:gridCol w:w="1123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а Елена Валентиновна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2»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стижения педагога </w:t>
            </w:r>
            <w:r>
              <w:rPr>
                <w:b/>
              </w:rPr>
              <w:t>(прописать конкрет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оценка педагога в балл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жюри в балл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н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СТ № 842742 Котласское педагогическое училище, 1994г., специальность – преподавание в начальных классах, квалификация – учитель начальных классов, воспитатель ГП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овышении квал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министерства образования Архангельской области от 21 февраля 2025г. № 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 рабо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СОШ №2» Справка педагогический стаж 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урсовой подготовк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о повышении квалификации № 293104204874 от 15.03.2024 года регистрационный номер удостоверения 20240487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АОУ ДПО «Архангельский областной институт открытого образования» по дополнительной профессиональной программе Формирование функциональной грамотности младших школьников в условиях обновленных ФГОС НО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о повышении квалификации ПК 00728359 по программе повышения квалификации «Основы религиозных культур и светской этики: проблемы и перспективы преподавания в начальной школе» ООО «Инфоурок»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о повышении квалификации ПК 00734397 по программе повышения квалификации «Деятельность классного руководителя в соответствии с ФГОС в условиях современной школы» ООО «Инфоурок»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о повышении квалификации ПК 0182812 по программе повышения квалификации «Функциональная грамотность школьника» ООО «Московский институт профессиональной переподготовки и повышения квалификации педагогов»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стоверение о повышении квалификации ПК 00741716 по программе повышения квалификации «Организация работы с обучающимися с ограниченными возможностями здоровья (ОВЗ) в контексте реализации обновленных ФГОС НОО и ФГОС ООО»» ООО «Инфоурок» 2024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достоверение о повышении квалификации № 293104981463 от 25.04.2025 года регистрационный номер удостоверения 20258146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АОУ ДПО «Архангельский областной институт открытого образования» по дополнительной профессиональной программе Школа Минпросвещения России: новые возможности для повышения качества 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спеваемости, качества знаний по предмет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2» Справка об успеваемости и качестве знаний 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г. Успеваемость 100%, безотметочное обу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г. Успеваемость 100%, качество 91%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олимпиадах различного уров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правление образования Устьянского муниципального округа Диплом </w:t>
            </w:r>
            <w:r>
              <w:rPr>
                <w:b/>
                <w:sz w:val="26"/>
                <w:szCs w:val="26"/>
              </w:rPr>
              <w:t>призёру</w:t>
            </w:r>
            <w:r>
              <w:rPr>
                <w:sz w:val="26"/>
                <w:szCs w:val="26"/>
              </w:rPr>
              <w:t xml:space="preserve"> муниципального этапа региональной олимпиады для обучающихся 4-х классов по окружающему миру 2023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правление образования Устьянского муниципального округа Диплом </w:t>
            </w:r>
            <w:r>
              <w:rPr>
                <w:b/>
                <w:sz w:val="26"/>
                <w:szCs w:val="26"/>
              </w:rPr>
              <w:t>призёру</w:t>
            </w:r>
            <w:r>
              <w:rPr>
                <w:sz w:val="26"/>
                <w:szCs w:val="26"/>
              </w:rPr>
              <w:t xml:space="preserve"> муниципального этапа региональной олимпиады для обучающихся 4-х классов по русскому языку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ие образования Устьянского муниципального округа Диплом </w:t>
            </w:r>
            <w:r>
              <w:rPr>
                <w:b/>
                <w:sz w:val="26"/>
                <w:szCs w:val="26"/>
              </w:rPr>
              <w:t>призёру</w:t>
            </w:r>
            <w:r>
              <w:rPr>
                <w:sz w:val="26"/>
                <w:szCs w:val="26"/>
              </w:rPr>
              <w:t xml:space="preserve"> муниципального этапа региональной олимпиады для обучающихся 4-х классов по окружающему миру 2023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кружная интеллектуальная олимпиада «Юные эрудиты» по предмету математика </w:t>
            </w:r>
            <w:r>
              <w:rPr>
                <w:b/>
                <w:sz w:val="26"/>
                <w:szCs w:val="26"/>
              </w:rPr>
              <w:t>2 призё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кружная интеллектуальная олимпиада «Юные эрудиты» по предмету литературное чтение </w:t>
            </w:r>
            <w:r>
              <w:rPr>
                <w:b/>
                <w:sz w:val="26"/>
                <w:szCs w:val="26"/>
              </w:rPr>
              <w:t xml:space="preserve">1 призё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конференциях различного уров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кружная викторина для детей с ОВЗ </w:t>
            </w:r>
            <w:r>
              <w:rPr>
                <w:b/>
                <w:sz w:val="26"/>
                <w:szCs w:val="26"/>
              </w:rPr>
              <w:t xml:space="preserve">призёр </w:t>
            </w:r>
            <w:r>
              <w:rPr>
                <w:sz w:val="26"/>
                <w:szCs w:val="26"/>
              </w:rPr>
              <w:t>24.05 202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Диплом 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степени</w:t>
            </w:r>
            <w:r>
              <w:rPr>
                <w:sz w:val="26"/>
                <w:szCs w:val="26"/>
              </w:rPr>
              <w:t xml:space="preserve"> региональной учебно-исследовательской конференции» Будущее Поморья» 18 мая 2023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лаготворительный фонд наследия Менделеева Диплом занявший </w:t>
            </w:r>
            <w:r>
              <w:rPr>
                <w:b/>
                <w:sz w:val="26"/>
                <w:szCs w:val="26"/>
              </w:rPr>
              <w:t>за I место</w:t>
            </w:r>
            <w:r>
              <w:rPr>
                <w:sz w:val="26"/>
                <w:szCs w:val="26"/>
              </w:rPr>
              <w:t xml:space="preserve"> в Архангельском региональном конкурсе 20.12.20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Диплом призёра</w:t>
            </w:r>
            <w:r>
              <w:rPr>
                <w:sz w:val="26"/>
                <w:szCs w:val="26"/>
              </w:rPr>
              <w:t xml:space="preserve"> в окружной учебно-исследовательской конференции обучающихся 1-4 классов «Юный исследователь» 19.04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руководст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2» Выписка из приказа № Д- 95т от 28 августа 2023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2» Выписка из приказа № Д- 106т от 28 августа 2024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конкурсах «Учитель года», «Воспитать челове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участия в других конкурсах профессионального мастерства (в том числе творческие) различного уров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ОИОО </w:t>
            </w: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                 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егиональный конкурс видеоматериалов и методических разработок «Знаю. Умею. Научу» 3.10-30.11.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участия обучающихся в творческих конкурсах различного уров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Диплом 1 степени </w:t>
            </w:r>
            <w:r>
              <w:rPr>
                <w:sz w:val="26"/>
                <w:szCs w:val="26"/>
              </w:rPr>
              <w:t>победителю районного творческого конкурса, посвящённого 145-летию со дня рождения Степана Писа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4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РЦ Устьянского муниципального округа </w:t>
            </w:r>
            <w:r>
              <w:rPr>
                <w:b/>
                <w:sz w:val="26"/>
                <w:szCs w:val="26"/>
              </w:rPr>
              <w:t xml:space="preserve">Дипло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 муниципального конкурса «Лучший читатель школьной библиотеки-2025» от 08.04.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образовательными организациями ШОО, муниципального округа (руководство МО, РПС, ТГ, ПГ и др., член жюри конкурсов, работа в районных комиссиях по вопросам образования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ложение 2 к Приказу МБОУ «ОСОШ №2» №25 от 16 января 2024г. член жюри окружного этапа интеллектуальной олимпиады «Юные эрудит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министрация Устьянского муниципального района Архангельской области Приложение №1 к приказу Управления образования от 19.01.2024 № 08 о составе жюри для проверки работ участников региональной олимпиады обучающихся 4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ОСОШ №1» Приказ от 15.04.2024 член жюри окружной исследовательской конференции «Юный исследователь -202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Устьянского муниципального округа Архангельской области Управление образования Приказ от 15.04.2024 г. № 157 О жюри заочного методического конкурса «Современный урок-2024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Устьянского муниципального округа Архангельской области Управление образования Приказ от 17.04.2025 г. № 171 О жюри заочного методического конкурса «Современный урок-2025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министрация Устьянского муниципального района Архангельской области Управление образования Приказ от 24 марта 2025 года №127 о проведении муниципальной проверки ВПР в 2025г., входила в состав муниципальных экспертов и участвовала в перепроверке Всероссийских проверочных работ в апреле 2025 г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ой работе (член РПС, ОПС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МО учителей начальных классов Устьянского МО Архангельской области справка - подтверждение       24.11.2023г. выступила с обобщением опыта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 выступила экспертом открытого урока изобразительного искус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обственного опыта на мероприятиях различного уров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БОУ «ОСОШ №2» справка о том, что действительно дала открытый урок математики по преемственности детский сад-школа15 ноября2023г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правление образования администрации Устьянского муниципального округа Архангельской обла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тификат № 116 за обобщение опыта по теме: «Организация исследовательской работы младших школьников во внеурочной деятельности» на заседании районного методического объединения учителей начальных классов Устьянского муниципального округа Архангельской области «Проектно-исследовательская деятельность в начальной школе в условиях обновленного ФГОС, как один из факторов повышения качества образования» Протокол № 2 от 24.11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инистерство образования Архангельской области ГАОУ ДПО «АО ИОО» Справка за выступление 06.04.2024 г. с предоставлением собственного педагогического опыта по теме «Практика организации исследовательской деятельности в начальной школе» в рамках педагогических чтений «Современный учитель-взгляд в будущее» 22.04.2024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ОСОШ №1» Справка №325 за выступление из опыта работы по теме «Приемы обучения смысловому чтению детей, имеющих речевые нарушения» в рамках заседания ОМО учителей начальных классов по теме «Совершенствование учебно-воспитательного процесса с целью повышения качества образования обучающихся с ОВЗ» Приказ №803 от 21.11.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плом участника XXV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егиональных педагогических чтений «Современные методы и технологии обучения и воспитания в образовании», принявшая участие в работе секции и выступившая с докладом «Использование стратегий смыслового чтения для понимания содержания текста обучающимися начальной школы» 22.03.2025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методических журнала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равление образования администрации Устьянского муниципального округа Архангель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идетельство о публикации № 528 за публикацию опыта работы по теме «Практика организации исследовательской деятельности в начальной школе» на сайте ИРЦ infrescenter.ucoz.ru Приказ № 148 от 08.04.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 образования Архангельской области Государственное бюджетное образовательное учреждение Архангельской области «Каргопольский педагогический колледж» Сертификат о публикации статьи «Смысловое чтение как основа формирования и развития навыков функциональной грамотности» в сборнике материалов XXV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егиональных педагогических чтений «Современные методы и технологии обучения и воспитания в образовании» 22.03.2025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ой учебно-методической продукции, прошедшей экспертиз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ой учебно-методической продукции, имеющей внешнюю рецензи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О Архангельской области «Дворец детского и юношеского творчества» Региональный модельный центр Заключение о результатах общественной экспертизы независимой оценки качества дополнительных образовательных програ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 2023г. Дополнительная общеразвивающая программа «Я познаю ми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заслуги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люсь наставником в наставнической паре у наставляемой Силинской А.С. по взаимодействию «Формирование читательской грамотности младших школьников через курс внеурочной деятельности «Смысловое чтение» (2024-202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5:00Z</dcterms:created>
  <dc:creator>Admin</dc:creator>
  <dc:description/>
  <dc:language>en-US</dc:language>
  <cp:lastModifiedBy>Admin</cp:lastModifiedBy>
  <cp:lastPrinted>2024-10-15T07:38:00Z</cp:lastPrinted>
  <dcterms:modified xsi:type="dcterms:W3CDTF">2025-05-23T05:35:00Z</dcterms:modified>
  <cp:revision>2</cp:revision>
  <dc:subject/>
  <dc:title>Муниципальное бюджетное общеобразовательное учреждение</dc:title>
</cp:coreProperties>
</file>