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очный методический конкурс «Современный урок»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яснительная запи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 автора полност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пковская Ирина Валентин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Квалификационная катег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сто работы (наименование ОО в соответствии с Устав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СШ №15 п.Куло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Образ главной героини в рассказе Ф.Абрамова «Из колена Аввакумов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/>
            </w:pPr>
            <w:r>
              <w:rPr>
                <w:bCs/>
                <w:u w:val="single"/>
              </w:rPr>
              <w:t>Название урока</w:t>
            </w:r>
            <w:r>
              <w:rPr>
                <w:bCs/>
              </w:rPr>
              <w:t xml:space="preserve"> «Жизнь Соломиды как… жизнь «великана дух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/>
            </w:pPr>
            <w:r>
              <w:rPr>
                <w:bCs/>
                <w:i/>
                <w:iCs/>
              </w:rPr>
              <w:t>(может быть и другая концовка названия урока на основании ответов учащихс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неклассного чтения, два урока по 40 мину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ля учителя: обучение анализу художественного текста (предметные результаты), развитие исследовательских навыков, творческих способностей учащихся, умения самостоятельно, аналитически мыслить, строить аргументированные высказывания (метапредметные результаты); рассматривая образ главной героини рассказа Ф.Абрамова «Из колена Аввакумова», помочь учащимся задуматься над такими нравственными понятиями как доброта, милосердие, чуткость, человечность, совесть в человеке, внутренняя красота человека (личностные результаты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ля ученика: осмысление нравственных качеств главной героини рассказа Ф.Абрамова «Из колена Аввакумова на основе различных способов создания художественного образа героя 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спомнить способы создания художественного образа геро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анализировать поступки, мотивы поведения главной героини рассказа Соломид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поставить героиню с Аввакумом, объяснить близость героини другим литературным героям изученных произведений, сравнить образ Соломиды с образом героини</w:t>
            </w:r>
            <w:r>
              <w:rPr/>
              <w:t xml:space="preserve"> картины Рембрандта «Портрет жены брат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явить отношение автора к героин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нять идейный смысл рассказ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орудование к уроку (при налич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ст рассказа Ф.Абрамова «Из колена Аввакумова», мультимедийное оборудование, листы самооценки, </w:t>
            </w:r>
            <w:r>
              <w:rPr/>
              <w:t>репродукция картины Рембрандта «Портрет жены брата», листы белой бумаги, фломасте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Оформление кабинета и доски (при налич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доск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для названия уро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итата Ф.Абрамова: </w:t>
            </w:r>
            <w:r>
              <w:rPr/>
              <w:t>«Природа человека у нас ещё очень мало изучена…Менее всего наукой изучен и понят человек»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закрыта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урока (</w:t>
            </w:r>
            <w:r>
              <w:rPr>
                <w:bCs/>
                <w:i/>
                <w:iCs/>
              </w:rPr>
              <w:t>записывается не сразу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продукция картины Рембрандта «Портрет жены брата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спользуемые технолог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ное обучение, технология сотрудничества, метод «Мировое каф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ы организации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упповая, парная, индивидуальная, фронтальная; заполнение листа самооценки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онспект урока</w:t>
      </w:r>
    </w:p>
    <w:tbl>
      <w:tblPr>
        <w:tblW w:w="14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4111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Мотивирование к учебной деятельности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Это редко бывает. Встречаешь человека. Вроде совершенно чужой тебе человек. Но ты понимаешь (может, и не сразу- потом), что эта встреча изменит тебя, твое мировоззрение. Почувствуешь перемены вокруг и внутри себя... Понимаешь, что это судьбоносная встреча. Какой могла бы быть наша жизнь, если бы в ней не появился кто-то очень важный? Только нужно не пропустить таких людей мимо ума и сердца.</w:t>
            </w:r>
          </w:p>
          <w:p>
            <w:pPr>
              <w:pStyle w:val="Normal"/>
              <w:jc w:val="both"/>
              <w:rPr/>
            </w:pPr>
            <w:r>
              <w:rPr/>
              <w:t>- Были у вас такие встреч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 если не были, такая встреча, надеюсь, сегодня произойде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работка учебной мотивации, установление учащимися связи между целью учебной деятельности и ее мотивом (Л),</w:t>
            </w:r>
            <w:r>
              <w:rPr>
                <w:rFonts w:eastAsia="Calibri"/>
                <w:color w:val="333333"/>
              </w:rPr>
              <w:t xml:space="preserve"> </w:t>
            </w:r>
            <w:r>
              <w:rPr>
                <w:iCs/>
              </w:rPr>
              <w:t xml:space="preserve">умение слушать учителя (К), положительный настрой на урок, побуждение к знаниям  </w:t>
            </w:r>
            <w:r>
              <w:rPr/>
              <w:t>(Л)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Актуализация и фиксирование индивидуального затруднения в пробном учебном действии.</w:t>
            </w: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 нас прочитан рассказ «Из колена Аввакумова» Фёдора Александровича Абрамова. Насколько внимательно, вдумчиво вы прочитали рассказ? Перед вами лист самооценки, который нужен в течение всего урока. Поставьте оценку за знание содержания рассказа по шкале от 0 до 10 в листе самооцен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вайте попробуем понять, что будет главным сегодня на уроке. Поможет нам сам   Ф.А.Абрамов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ключение д/ф «Прощай, </w:t>
            </w:r>
            <w:r>
              <w:rPr>
                <w:i/>
                <w:iCs/>
                <w:lang w:val="en-US"/>
              </w:rPr>
              <w:t>XX</w:t>
            </w:r>
            <w:r>
              <w:rPr>
                <w:i/>
                <w:iCs/>
              </w:rPr>
              <w:t xml:space="preserve"> век! Чистая книга» 15:30-16.23 Цитата Ф.Абрамова (открыть цитату на доске после ответов детей)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i/>
                  <w:iCs/>
                </w:rPr>
                <w:t>https://smotrim.ru/video/336156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рирода человека у нас ещё очень мало изучена…Менее всего наукой изучен и понят человек» (Ф.Абрамо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опробуем записать тему урока</w:t>
            </w:r>
            <w:bookmarkStart w:id="0" w:name="_Hlk92441256"/>
            <w:r>
              <w:rPr>
                <w:i/>
                <w:iCs/>
              </w:rPr>
              <w:t xml:space="preserve"> «Жизнь Соломиды как …»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Ребятам предлагается на данном этапе продолжить фразу в листе самооценки (чтение предложений). 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листом само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отр фрагмента фильма.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 учащихся.</w:t>
            </w:r>
            <w:bookmarkStart w:id="1" w:name="_Hlk92440963"/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имерные ответы: </w:t>
            </w:r>
            <w:bookmarkEnd w:id="1"/>
            <w:r>
              <w:rPr>
                <w:i/>
                <w:iCs/>
              </w:rPr>
              <w:t>рассматривать образ главной героини рассказа Соломиды, понимать её, выразить свое отношение к героине, рассказ о её жизни отвечает на какие- то важ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Запись цели урока в листе самооценки (у каждого цель может быть своя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 без концовки – запись на доске и в тетради.</w:t>
            </w:r>
          </w:p>
          <w:p>
            <w:pPr>
              <w:pStyle w:val="Normal"/>
              <w:jc w:val="both"/>
              <w:rPr/>
            </w:pPr>
            <w:r>
              <w:rPr/>
              <w:t>Чтение нескольких вариантов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(Р), выявление проблем для решения (Р), работа с информацией (П), формулировка гипотезы (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Выявление места и причины затруднения.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4 мину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Хорошо. Будем «вчитываться» в рассказ, углублять наше представление о главной героине. А какие приёмы может использовать автор для создания образа геро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Запись на доске по мере ответов учащихся)</w:t>
            </w:r>
          </w:p>
          <w:p>
            <w:pPr>
              <w:pStyle w:val="Normal"/>
              <w:jc w:val="both"/>
              <w:rPr/>
            </w:pPr>
            <w:r>
              <w:rPr/>
              <w:t>-Молодцы, вот мы, собственно говоря, составили план нашего уро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 xml:space="preserve"> Примерные ответы: портрет, имя, название произведения, речь, авторская характеристика, характеристика других персонажей, поступки героини, самохарактеристика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существенный признак классификации, критерии проводимого анализа (П), составление плана действий (Р)</w:t>
            </w:r>
          </w:p>
        </w:tc>
      </w:tr>
      <w:tr>
        <w:trPr>
          <w:trHeight w:val="1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строение проекта выхода из затруднения </w:t>
            </w:r>
          </w:p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нём, пожалуй, с анализа названия рассказа. Попробуйте объяснить смысл названия, посовещайтесь в парах. Напомните, кто такой Авва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мя Аввакума стало символом … Продолжите в листе само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зникает тогда какое предположение о героине рассказ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должите/скорректируйте фразу </w:t>
            </w:r>
            <w:r>
              <w:rPr>
                <w:i/>
                <w:iCs/>
              </w:rPr>
              <w:t>Жизнь Соломиды как …</w:t>
            </w:r>
            <w:r>
              <w:rPr/>
              <w:t xml:space="preserve"> (</w:t>
            </w:r>
            <w:r>
              <w:rPr>
                <w:i/>
                <w:iCs/>
              </w:rPr>
              <w:t>без чтения записанных предложений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лагаю поработать во временных группах. Используем метод «Мировое кафе». Каждой группе предоставляется время - 4 минуты, играем по часовой стрелке. 4 группы - 4 «хозяина стола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 группы ребята были распределены случайным образом (при входе в класс по порядку выдаю бумажки с цифрами от 1 до 4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Хозяин стола», кроме записи ответов учащихся, отмечает активных в листе самооценки знаком +. </w:t>
            </w:r>
          </w:p>
          <w:p>
            <w:pPr>
              <w:pStyle w:val="Normal"/>
              <w:jc w:val="both"/>
              <w:rPr/>
            </w:pPr>
            <w:r>
              <w:rPr/>
              <w:t>Задание: Используя авторскую характеристику героини, характеристику Соломиды другими персонажами, анализируя поступки героини, её самохарактеристику, ответьте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 группа. В чём сходство жизни Соломиды с жизнью Аввакума?</w:t>
            </w:r>
          </w:p>
          <w:p>
            <w:pPr>
              <w:pStyle w:val="Normal"/>
              <w:jc w:val="both"/>
              <w:rPr/>
            </w:pPr>
            <w:r>
              <w:rPr/>
              <w:t>2 группа. Можно ли рассказ считать житием? (</w:t>
            </w:r>
            <w:r>
              <w:rPr>
                <w:i/>
                <w:iCs/>
              </w:rPr>
              <w:t>с особенностями жанра жития ребята знакомы из курса 8 класса, повторили особенности жанра на материале «Жития протопопа Аввакума, им самим написанного» в 9 классе. Можно выдать таблицу «Житие как жанр древнерусской литературы»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3 группа. Что спасало Соломиду в трудные моменты жизни?</w:t>
            </w:r>
          </w:p>
          <w:p>
            <w:pPr>
              <w:pStyle w:val="Normal"/>
              <w:jc w:val="both"/>
              <w:rPr/>
            </w:pPr>
            <w:r>
              <w:rPr/>
              <w:t>4 группа. Каким героям /героиням изученных вами произведений близка Соломида? Чем? (</w:t>
            </w:r>
            <w:r>
              <w:rPr>
                <w:i/>
                <w:iCs/>
              </w:rPr>
              <w:t>Этой группе выданы списки изученной литературы 7-8 класса</w:t>
            </w:r>
            <w:r>
              <w:rPr/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Примерные ответы: однокоренное слово «поколение», имеет переносное значение – «из духовных потомков, последователей Аввакума». </w:t>
            </w:r>
          </w:p>
          <w:p>
            <w:pPr>
              <w:pStyle w:val="Normal"/>
              <w:jc w:val="both"/>
              <w:rPr/>
            </w:pPr>
            <w:r>
              <w:rPr/>
              <w:t>Работа в листе самооцен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Примерный ответ учащихся.  Имя Аввакума стало символом … силы веры и духа, стойкости, верности, терпения, самопожертвования.</w:t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Примерные ответы: героиня рассказа также обладает этими качествами.</w:t>
            </w:r>
          </w:p>
          <w:p>
            <w:pPr>
              <w:pStyle w:val="Normal"/>
              <w:rPr/>
            </w:pPr>
            <w:r>
              <w:rPr/>
              <w:t>Работа с листом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динение во временные группы. Выбор «хозяина стола». Работа в групп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учебного сотрудничества, совместная деятельность по поиску решения проблемы, управление поведением партнёра, принятие решения, его реализация, умение полно и точно выражать свои мысли, владение диалогической речью (К), умения по работе с текстом, построение речевого высказывания , самостоятельное достраивание предложения, синтез, структурирование материала, создание способов решения  проблем творческого и поискового характера, знаково-символическое моделирование (П), аргументировать предлагаемые варианты решений, внесение корректив в свои действия, делать выбор, брать ответственность за решение, оценивать соответствие результата цели и условиям общения (Р) 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еализация построенного проекта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Хозяин стола» презентует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групп (Приложение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 школьника (Л), структурирование материала, умение строить речевое высказывание в устной форме (П), владеть разными способами самоконтроля (Р), умение полно и точно выражать свои мысли, владение монологической речью (К)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Первичное закрепление с проговариванием во внешней речи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кажите, вы помните, как Лукерья, Тарас Бульба, Аввакум, Соломея относятся к смерти? Почему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должите фразу (можно изменить первоначальную, дополнить) «Жизнь Соломиды как 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тим внимание на речь Соломиды. Что она может добавить в наше представление о Соломид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что мы ещё не обращали наше внимание (</w:t>
            </w:r>
            <w:r>
              <w:rPr>
                <w:i/>
                <w:iCs/>
              </w:rPr>
              <w:t>внимание на план</w:t>
            </w:r>
            <w:r>
              <w:rPr/>
              <w:t xml:space="preserve">), а это очень важ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еобычно в портрете героин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У Соломеи «живые глаза» … Что это значит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мотритесь в «Портрет жены брата» Рембрандта.  Скажите, что можно сказать о жизненном пути этой старушки, о её душе? Что роднит героинь Абрамова и </w:t>
            </w:r>
            <w:bookmarkStart w:id="2" w:name="_Hlk92440306"/>
            <w:r>
              <w:rPr/>
              <w:t xml:space="preserve">Рембрандта? </w:t>
            </w:r>
            <w:bookmarkEnd w:id="2"/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47290" cy="2694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Что такое нравственный пок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общение о значении необычного имени Соломиды, Соломе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читаем последнее предложение рассказа. </w:t>
            </w:r>
          </w:p>
          <w:p>
            <w:pPr>
              <w:pStyle w:val="Normal"/>
              <w:jc w:val="both"/>
              <w:rPr/>
            </w:pPr>
            <w:r>
              <w:rPr/>
              <w:t>-Почему так заканчивает свой рассказ Абрам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имерный ответ: «Не боятся её: чисты душой, им нечего бояться, нравственный покой». </w:t>
            </w:r>
          </w:p>
          <w:p>
            <w:pPr>
              <w:pStyle w:val="Normal"/>
              <w:rPr/>
            </w:pPr>
            <w:r>
              <w:rPr/>
              <w:t>Работа с листом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мерные ответы: речь простая, с использованием диалектных слов, образная - метафоры, эпитеты (подтверждают чтением отрывков из текс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  <w:iCs/>
              </w:rPr>
              <w:t>Портре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кстом, чтение фрагмента. </w:t>
            </w:r>
            <w:r>
              <w:rPr>
                <w:i/>
                <w:iCs/>
              </w:rPr>
              <w:t xml:space="preserve"> Внешняя непривлекательность</w:t>
            </w:r>
            <w:r>
              <w:rPr/>
              <w:t xml:space="preserve"> (</w:t>
            </w:r>
            <w:r>
              <w:rPr>
                <w:i/>
                <w:iCs/>
              </w:rPr>
              <w:t>повтор слов, однокоренные слова с корнем -стар-, «клюка», напоминает Бабу-Ягу</w:t>
            </w:r>
            <w:r>
              <w:rPr/>
              <w:t>)</w:t>
            </w:r>
            <w:r>
              <w:rPr>
                <w:i/>
                <w:iCs/>
              </w:rPr>
              <w:t xml:space="preserve"> противопоставлена внутреннему содержанию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ответ: не утратили интерес к жизни, люд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мерные ответы: трудная жизнь, внутренний свет, душевная чистота, нравственный поко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ответ: согласие с миром, с самим собою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 учащегос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ответ: Абрамову хочется, чтобы память о Соломиде осталась в люд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моральные нормы (Л), осознанно относиться к мнению другого человека, принимать других, не осуждая (Р), синтез, доказательство, выдвижение и обоснование гипотез, самостоятельное достраивание, умения по работе с текстом (П), умение точно формулировать свои мысли, владение монологической и диалогической речью (К)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 Включение в систему знаний и повторение.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 характеризует Ф.Абрамов таких людей, как Соломея?  Смотрим фрагмент фильма.</w:t>
            </w:r>
          </w:p>
          <w:p>
            <w:pPr>
              <w:pStyle w:val="Normal"/>
              <w:jc w:val="both"/>
              <w:rPr/>
            </w:pPr>
            <w:r>
              <w:rPr/>
              <w:t>- Да, «великаны духа», «чист духом», «я человеком прожил этот де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Составьте, пожалуйста, синквейн (индивидуально)</w:t>
            </w:r>
          </w:p>
          <w:p>
            <w:pPr>
              <w:pStyle w:val="Normal"/>
              <w:jc w:val="center"/>
              <w:rPr/>
            </w:pPr>
            <w:r>
              <w:rPr/>
              <w:t>Солом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рагмента документального фильма «Прощай, 20 век! Чистая книга» о стариках 35:45-36:16 и документального фильма «Острова. Фёдор Абрамов» 38:12 до кон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smotrim.ru/video/336156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smotrim.ru/video/1181943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е ответы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брая Мудрая Святая Сильная Мирная Преданная Красивая душ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олится помогает (спасает) Верит Надеется Любит Совершает Чудеса Исцеляет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«Святая меж нами жила» Волевой характер. Из колена Аввакумова Сила веры Сила дух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таких, как Соломея, держится Русская зем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Великая Святая Чистая душа Вера Духовная дочерь Аввак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моральные нормы (Л), знаково-символическое моделирование, структурирование материала, самостоятельное решение проблемы творческого характера, анализ объекта  с целью выделения существенных признаков, абдукция (П)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Рефлексия учебной деятельности на уроке (итог).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звучьте, пожалуйста, тему урока с учётом выводов, которые мы сформулировали на уроке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Вписываю один из более точных  ответов в тему урок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>-Такими людьми, по мнению Абрамова, «всегда жила и будет жить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игли ли мы цели урока (посмотрите в ваш лист самооценки)? Каким образом? Оцените вашу работу на уроке (в листе самооцен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дайте, пожалуйста, листы самооценки </w:t>
            </w:r>
            <w:r>
              <w:rPr>
                <w:i/>
                <w:iCs/>
              </w:rPr>
              <w:t>(учитель оценит активность учащегося на уроке и глубину понимания материала; необязательна оценка «цифровая», можно дать словесную оценку (формирующее оценивание). А вот домашнее задание оценивается у всех).</w:t>
            </w:r>
          </w:p>
          <w:p>
            <w:pPr>
              <w:pStyle w:val="Normal"/>
              <w:jc w:val="both"/>
              <w:rPr/>
            </w:pPr>
            <w:r>
              <w:rPr/>
              <w:t>-Запишите домашнее задание. Письменная работа-размышление «Уроки Ф.А.Абрамова» (по рассказу «Из колена Аввакумова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-Сегодня на уроке мы узнали причины неприятия Соломиды  людьми и почувствовали душевную её боль от этого; пережили вместе с героиней страдания, выпавшие на её долю, и восхитились силой духа, силой веры, твёрдостью, а порой и жёсткостью характера Соломиды; порадовались, что  героиня не ожесточилась, любит этот мир,  своего мужа, семью, помогает людям, внимательна к ним, иронична по отношению к себе. Её речь проста, но образна, поэтична. Это глубокая личность, яркая, необычная. Мы увидели её внутренний свет. </w:t>
            </w:r>
            <w:r>
              <w:rPr/>
              <w:t xml:space="preserve"> Такие люди мо</w:t>
            </w:r>
            <w:r>
              <w:rPr>
                <w:rFonts w:eastAsia="Calibri"/>
                <w:shd w:fill="FFFFFF" w:val="clear"/>
                <w:lang w:eastAsia="en-US"/>
              </w:rPr>
              <w:t>гут жить неподалеку, встретиться нам на пути. Встреча с таким человеком может научить нас важным духовным вещам. И это величай</w:t>
            </w:r>
            <w:r>
              <w:rPr/>
              <w:t>шее счастье, неслучайно рассказчик «как только приехал на родину, отправился в Койду проведать старуху» ещё раз, но, к сожалению, опоздал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е ответы 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знь Соломиды как жизнь… «великана дух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как внутренний св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жизнь Человека прекрасног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жизнь огромного сердц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праведниц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обретение нравственного поко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жизнь святого человека</w:t>
            </w:r>
          </w:p>
          <w:p>
            <w:pPr>
              <w:pStyle w:val="Normal"/>
              <w:rPr/>
            </w:pPr>
            <w:r>
              <w:rPr/>
              <w:t>Высказывания учащихся. Дописывают и сдают листы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достижения (недостижения) результата деятельности, рефлексия деятельности, оценивать соответствие результата цели и условиям общения, осознанно относиться к мнению другого человека, признавать своё и чужое право на ошибку (Р), умение составлять тексты разных жанров (П), владение монологической и диалогической речью (К), формирование внутренней позиции школьника, ориентация на моральные нормы (Л)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В чём сходство жизни Соломиды с жизнью Аввакума? Примерные ответы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"/>
        <w:gridCol w:w="6037"/>
      </w:tblGrid>
      <w:tr>
        <w:trPr>
          <w:trHeight w:val="33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ваку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ида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еры</w:t>
            </w:r>
          </w:p>
          <w:p>
            <w:pPr>
              <w:pStyle w:val="Normal"/>
              <w:jc w:val="both"/>
              <w:rPr/>
            </w:pPr>
            <w:r>
              <w:rPr/>
              <w:t>Много страдали, ссылки не раз</w:t>
            </w:r>
          </w:p>
          <w:p>
            <w:pPr>
              <w:pStyle w:val="Normal"/>
              <w:jc w:val="both"/>
              <w:rPr/>
            </w:pPr>
            <w:r>
              <w:rPr/>
              <w:t>Особое отношение к молитве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живался с людьми, слишком прям, честе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тница</w:t>
            </w:r>
            <w:r>
              <w:rPr>
                <w:vertAlign w:val="superscript"/>
              </w:rPr>
              <w:t>5</w:t>
            </w:r>
            <w:r>
              <w:rPr/>
              <w:t xml:space="preserve"> в селе (объяснение слова)</w:t>
            </w:r>
          </w:p>
          <w:p>
            <w:pPr>
              <w:pStyle w:val="Normal"/>
              <w:jc w:val="both"/>
              <w:rPr/>
            </w:pPr>
            <w:r>
              <w:rPr/>
              <w:t>Ико́тница - человек, больной икотой; тот, кто может напускать икоту (по наибольшему району распространения - Пинежском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оссии нервно-психические расстройства называли: бесноватость, кликушество, меряченье, икота. Их содержание и распространенность обнаруживали теснейшую связь с социальными условиями, религиозными представлениями и течениями (в т.ч. «раскол). В ряде районов Архангельской области до сих пор встречаются архаические формы нервно-психических расстройств, или «икотная болезнь», которая периодически получает эпидемическое распространение. Чаще всего это наблюдалось в Пинежском районе Архангельской области. В соседних уездах с Пинегой пинежан считали колдунами и называли </w:t>
            </w:r>
            <w:r>
              <w:rPr>
                <w:u w:val="single"/>
              </w:rPr>
              <w:t>«икотниками», т.е. колдунами, насылающими болезнь икоту (кликушество)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слен к лику святых у старообрядце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считает святой (святая страстотерпица/великомученица, страдалица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Можно ли рассказ считать житием? Примерные ответы.</w:t>
      </w:r>
    </w:p>
    <w:tbl>
      <w:tblPr>
        <w:tblW w:w="964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61"/>
      </w:tblGrid>
      <w:tr>
        <w:trPr>
          <w:trHeight w:val="19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ь праведницы</w:t>
            </w:r>
          </w:p>
          <w:p>
            <w:pPr>
              <w:pStyle w:val="Normal"/>
              <w:jc w:val="both"/>
              <w:rPr/>
            </w:pPr>
            <w:r>
              <w:rPr/>
              <w:t>Рассказ о Соломиде написан после её смерти</w:t>
            </w:r>
          </w:p>
          <w:p>
            <w:pPr>
              <w:pStyle w:val="Normal"/>
              <w:jc w:val="both"/>
              <w:rPr/>
            </w:pPr>
            <w:r>
              <w:rPr/>
              <w:t>Знание Соломиды о том, когда умрёт</w:t>
            </w:r>
          </w:p>
          <w:p>
            <w:pPr>
              <w:pStyle w:val="Normal"/>
              <w:jc w:val="both"/>
              <w:rPr/>
            </w:pPr>
            <w:r>
              <w:rPr/>
              <w:t>Жизнь её- подвиг во имя веры</w:t>
            </w:r>
          </w:p>
          <w:p>
            <w:pPr>
              <w:pStyle w:val="Normal"/>
              <w:jc w:val="both"/>
              <w:rPr/>
            </w:pPr>
            <w:r>
              <w:rPr/>
              <w:t>Чудеса совершает (воскресила мужа, укротила словом лошадь, отказ человека от табака, появление огня из ниче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ся святой</w:t>
            </w:r>
          </w:p>
          <w:p>
            <w:pPr>
              <w:pStyle w:val="Normal"/>
              <w:jc w:val="both"/>
              <w:rPr/>
            </w:pPr>
            <w:r>
              <w:rPr/>
              <w:t>Это рассказ в рассказе: Соломида сама рассказывает о своей жизни (от 1 лица)</w:t>
            </w:r>
          </w:p>
          <w:p>
            <w:pPr>
              <w:pStyle w:val="Normal"/>
              <w:jc w:val="both"/>
              <w:rPr/>
            </w:pPr>
            <w:r>
              <w:rPr/>
              <w:t>Рассказ о семейной жизни, испытаниях жизненных, перенесённых Соломидо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Что спасало Соломиду в трудные моменты жизни? Примерные ответы.</w:t>
      </w:r>
    </w:p>
    <w:p>
      <w:pPr>
        <w:pStyle w:val="Normal"/>
        <w:jc w:val="both"/>
        <w:rPr/>
      </w:pPr>
      <w:r>
        <w:rPr/>
        <w:t>Молитва</w:t>
      </w:r>
    </w:p>
    <w:p>
      <w:pPr>
        <w:pStyle w:val="Normal"/>
        <w:jc w:val="both"/>
        <w:rPr/>
      </w:pPr>
      <w:r>
        <w:rPr/>
        <w:t>Чистая вера, истинная</w:t>
      </w:r>
    </w:p>
    <w:p>
      <w:pPr>
        <w:pStyle w:val="Normal"/>
        <w:jc w:val="both"/>
        <w:rPr/>
      </w:pPr>
      <w:r>
        <w:rPr/>
        <w:t>Жила, по совести, ни разу себе не измен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Каким героям /героиням изученных вами произведений близка Соломида? Чем? Примерные отв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с Бульба Н.В.Гоголя: силой веры, силой ду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Некрасов «Русские женщины»: самоотверженн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Житие протопопа Аввакума, им самим написанное»: силой веры, силой духа, подвигом во имя веры, стойкостью, терп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Юшка» А.Платонов: жизнь полна страданий, живет не для себ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С.Тургенев «Живые мощи»: Лукерья умеет нести свой крест, благодарна судьбе за лучшее, что было д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340" w:right="45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340" w:right="4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Лист самооцен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340" w:right="45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>
          <w:trHeight w:val="4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364"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тапы уро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ово//фраза//цифра//+</w:t>
            </w:r>
          </w:p>
        </w:tc>
      </w:tr>
      <w:tr>
        <w:trPr>
          <w:trHeight w:val="4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724" w:right="45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кала самооценки знания содержания рассказа. Поставьте оценку за знание содержания рассказа по шкале от 0 до 10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napToGrid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724" w:right="45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ь урока для ме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napToGrid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724" w:right="45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уро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Жизнь Соломеи как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724" w:right="45" w:hanging="360"/>
              <w:jc w:val="both"/>
              <w:rPr/>
            </w:pPr>
            <w:r>
              <w:rPr>
                <w:lang w:val="en-US" w:eastAsia="en-US"/>
              </w:rPr>
              <w:t>Имя Аввакума стало символом…  (</w:t>
            </w:r>
            <w:r>
              <w:rPr>
                <w:i/>
                <w:iCs/>
                <w:lang w:val="en-US" w:eastAsia="en-US"/>
              </w:rPr>
              <w:t>продолжите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napToGrid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724" w:right="45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Мировое кафе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ость + отмечает «хозяин стол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ум можно получить 4+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napToGrid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724" w:right="45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ы на вопросы учителя. Беседа с учителе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napToGrid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724" w:right="45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синквейн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ломида/Соломе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при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г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раз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слово=сущ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ценка работы на уроке: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учителя:_____________________________________________________</w:t>
      </w:r>
      <w:bookmarkStart w:id="3" w:name="_PictureBullets"/>
      <w:bookmarkEnd w:id="3"/>
      <w:r>
        <w:rPr/>
        <w:t>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trim.ru/video/33615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motrim.ru/video/336156" TargetMode="External"/><Relationship Id="rId5" Type="http://schemas.openxmlformats.org/officeDocument/2006/relationships/hyperlink" Target="https://smotrim.ru/video/11819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21:00Z</dcterms:created>
  <dc:creator>NS</dc:creator>
  <dc:description/>
  <cp:keywords/>
  <dc:language>en-US</dc:language>
  <cp:lastModifiedBy>Пользователь</cp:lastModifiedBy>
  <cp:lastPrinted>2025-04-03T09:58:00Z</cp:lastPrinted>
  <dcterms:modified xsi:type="dcterms:W3CDTF">2025-04-14T05:16:00Z</dcterms:modified>
  <cp:revision>60</cp:revision>
  <dc:subject/>
  <dc:title>Положение о первых районных педагогических чтениях</dc:title>
</cp:coreProperties>
</file>